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. Kerület Újbuda Önkormányzata Képviselő-testü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7/2013. (X. 2.) önkormányzati rendele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épített örökség helyi értékeinek védelméről szóló 32/2013. (V. 22.) XI.ÖK rendelet módosításáró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apest Főváros XI. Kerület Újbuda Önkormányzata Képviselő-testülete az épített környezet alakításáról és védelméről szóló 1997. évi LXXVIII. törvény 62. § (6) bekezdés 1. pontjában kapott felhatalmazás alapján, a Magyarország helyi önkormányzatairól szóló 2011. évi CLXXXIX törvény 23. § (5) bekezdés 13. pontjában, valamint az építészeti örökség helyi védelmének szakmai szabályairól szóló 66/1999. (VIII. 13.) FVM rendelet 4. §-ában meghatározott feladatkörében eljárva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§ </w:t>
      </w:r>
    </w:p>
    <w:p>
      <w:pPr>
        <w:pStyle w:val="Normal"/>
        <w:rPr/>
      </w:pPr>
      <w:r>
        <w:rPr/>
        <w:br/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>Az épített örökség helyi értékeinek védelméről szóló 32/2013. (V. 22.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I.ÖK rendelet (a továbbiakban: Rendelet) 3. §-a a következő (5) bekezdéssel egészül ki: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5) Budapest XI. kerület  helyi védett értékeinek jegyzékét a Melléklet tartalmazza.”</w:t>
      </w:r>
    </w:p>
    <w:p>
      <w:pPr>
        <w:pStyle w:val="Normal"/>
        <w:ind w:left="7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et Mellékletként kiegészül jelen rendelet mellékletével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§</w:t>
      </w:r>
      <w:r>
        <w:rPr/>
        <w:br/>
      </w:r>
    </w:p>
    <w:p>
      <w:pPr>
        <w:pStyle w:val="Normal"/>
        <w:jc w:val="both"/>
        <w:rPr/>
      </w:pPr>
      <w:r>
        <w:rPr>
          <w:color w:val="000000"/>
        </w:rPr>
        <w:t xml:space="preserve">Ez a rendelet a kihirdetését követő napon lép hatályba és a hatálybalépését követő napon hatályát veszti. 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offmann Tamá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orti Istv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Melléklet a 47/2013. (X. 2.) XI.ÖK rendelethez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Melléklet a 32/2013. (V. 22.) XI.ÖK rendelethez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Budapest XI. kerület helyi védett értékeinek jegyzéke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079" w:type="dxa"/>
        <w:jc w:val="left"/>
        <w:tblInd w:w="-86" w:type="dxa"/>
        <w:tblLayout w:type="fixed"/>
        <w:tblCellMar>
          <w:top w:w="111" w:type="dxa"/>
          <w:left w:w="79" w:type="dxa"/>
          <w:bottom w:w="111" w:type="dxa"/>
          <w:right w:w="79" w:type="dxa"/>
        </w:tblCellMar>
      </w:tblPr>
      <w:tblGrid>
        <w:gridCol w:w="717"/>
        <w:gridCol w:w="2550"/>
        <w:gridCol w:w="1930"/>
        <w:gridCol w:w="972"/>
        <w:gridCol w:w="1596"/>
        <w:gridCol w:w="1314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Sor</w:t>
            </w:r>
          </w:p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szá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Védett építmény megnevezés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Utcanév/házszá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Hrsz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Építész / tervező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Építés ideje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Szövetkezeti társasház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Bicskei utca 4-8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42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Málik József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928-1929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Lakóház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lek utca 26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47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Sebestyén Artú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92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Lakóház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Ménesi út 57/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5119/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Sándor Károl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9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2:00Z</dcterms:created>
  <dc:creator>MarCs</dc:creator>
  <dc:description/>
  <cp:keywords/>
  <dc:language>en-US</dc:language>
  <cp:lastModifiedBy>MarCs</cp:lastModifiedBy>
  <dcterms:modified xsi:type="dcterms:W3CDTF">2013-10-01T11:30:00Z</dcterms:modified>
  <cp:revision>3</cp:revision>
  <dc:subject/>
  <dc:title>Budapest Főváros XI</dc:title>
</cp:coreProperties>
</file>