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8/2009.</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Ezüstfenyő Óvoda</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1116 Budapest Ezüstfenyő tér 1.</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750"/>
        <w:gridCol w:w="453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34448</w:t>
            </w:r>
          </w:p>
        </w:tc>
        <w:tc>
          <w:tcPr>
            <w:tcW w:w="45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pPr>
            <w:r>
              <w:rPr>
                <w:b/>
                <w:bCs/>
                <w:sz w:val="24"/>
              </w:rPr>
              <w:t>Intézményvezető:</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logh László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r>
              <w:rPr>
                <w:rFonts w:cs="Times New Roman" w:ascii="Times New Roman" w:hAnsi="Times New Roman"/>
                <w:b/>
                <w:sz w:val="24"/>
                <w:szCs w:val="24"/>
              </w:rPr>
              <w:t>Szedmák Szimonet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zülői szervezet nevében: Királyhegyi Zsuzsan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2……….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velési céljainkat, feladatainkat továbbra is a közoktatási törvény, az országos alapprogram, valamint a szakmai dokumentumaink, vezetői pályázatom, IMIP, munkaterv, és az ellenőrzési tapasztalatok figyelembevételével határoztuk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2008/2009 es nevelési évben célunk a következő volt: az életkornak megfelelő tevékenységek biztosításával, a helyesen megválasztott módszerek segítségével, a gyermekek fejlettségét figyelembe véve, olyan szokások, szokásrendszerek, viselkedési formák alakítása, hogy a gyermekek az önismeret és az önépítés útján úgy fejlődjenek, hogy azzá válhassanak, ami lehetőségként bennük rejl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vábbá, a folyamatos, minőségi munkavégzés a hatékony működtetés érdeké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t és hogyan tettünk nevelési gyakorlatunkban ennek megvalósulásáé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yermeki érdeklődésre épülő óvodai élet szervezésével</w:t>
            </w:r>
            <w:r>
              <w:rPr>
                <w:rFonts w:cs="Times New Roman" w:ascii="Times New Roman" w:hAnsi="Times New Roman"/>
                <w:sz w:val="24"/>
                <w:szCs w:val="24"/>
              </w:rPr>
              <w:t xml:space="preserve"> arra törekedtünk, hogy természetes módon biztosítsuk a gyermekeink testi-lelki-szellemi növekedését. Ezért fontosnak tartottuk úgy szervezni a mindennapi életünket, hogy a gyermeki szükségletek biztosítottak legyenek minden gyermeknek. Ehhez a rugalmas keretet továbbra is a napirendünk adta. Azt valljuk, hogy az aktivitáshoz és alkotáshoz nyugalom, kiegyensúlyozott légkör és értelmes fegyelem szükséges. A gyermekeink viselkedését ezernyi dolog befolyásolja pl.: sok külön program, felnőttek elfoglaltsága, televíziózás, környezeti ártalmak stb. A gyermek belső világában egyre nő a nyugtalanság, bizonytalanság, nem képesek a külső és belső valóságot elrendezni. Nevelőmunkánkban ezért fontos szerepet adtunk a mindent jelentő </w:t>
            </w:r>
            <w:r>
              <w:rPr>
                <w:rFonts w:cs="Times New Roman" w:ascii="Times New Roman" w:hAnsi="Times New Roman"/>
                <w:b/>
                <w:sz w:val="24"/>
                <w:szCs w:val="24"/>
              </w:rPr>
              <w:t xml:space="preserve">játéknak. </w:t>
            </w:r>
            <w:r>
              <w:rPr>
                <w:rFonts w:cs="Times New Roman" w:ascii="Times New Roman" w:hAnsi="Times New Roman"/>
                <w:sz w:val="24"/>
                <w:szCs w:val="24"/>
              </w:rPr>
              <w:t>Ezáltal erősödött bennük a biztonság iránti igény, a belső képek, tapasztalatok kivetítése, tisztázása iránti vágy, melyet a nap folyamán, főleg a szerepjátékban kiélhettek. Mindezt indirekt, segítő módon, játékos és szeretetteli magatartást közvetítve tettük az egyéni bánásmód segítség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ermekeink a játék folyamatában feloldódást, örömet, vigaszt, szabadságot, találékonyságot szereztek, illetve éltek át nap, mint n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iegyensúlyozott életritmus biztosításával az </w:t>
            </w:r>
            <w:r>
              <w:rPr>
                <w:rFonts w:cs="Times New Roman" w:ascii="Times New Roman" w:hAnsi="Times New Roman"/>
                <w:b/>
                <w:sz w:val="24"/>
                <w:szCs w:val="24"/>
              </w:rPr>
              <w:t>egészséges életvitelhez</w:t>
            </w:r>
            <w:r>
              <w:rPr>
                <w:rFonts w:cs="Times New Roman" w:ascii="Times New Roman" w:hAnsi="Times New Roman"/>
                <w:sz w:val="24"/>
                <w:szCs w:val="24"/>
              </w:rPr>
              <w:t xml:space="preserve"> szükséges szokásokat, készségeket alapoztuk, fejlesztettük. A helyes életvitelre, annak fontosságára a szülők figyelmét felhívtu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leményünk szerint a gyermekek gondozottsága, a stabil egészségügyi szokásrendszer, mutatója az óvodai nevelésünk minőségéne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ntosnak éreztük a helyes táplálkozási szokások alakítását, a kulturált étkezési illemszabályaink gyakoroltatását. Az egészséges, tiszta, esztétikus környezet biztosításával kívántuk alakítani óvodásainkban a környezet tisztántartására, rendjének óvására való igényü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stületünk azt vallja, hogy az óvodás gyermek döntően </w:t>
            </w:r>
            <w:r>
              <w:rPr>
                <w:rFonts w:cs="Times New Roman" w:ascii="Times New Roman" w:hAnsi="Times New Roman"/>
                <w:b/>
                <w:sz w:val="24"/>
                <w:szCs w:val="24"/>
              </w:rPr>
              <w:t xml:space="preserve">érzelmi lény, </w:t>
            </w:r>
            <w:r>
              <w:rPr>
                <w:rFonts w:cs="Times New Roman" w:ascii="Times New Roman" w:hAnsi="Times New Roman"/>
                <w:sz w:val="24"/>
                <w:szCs w:val="24"/>
              </w:rPr>
              <w:t>az ezen a területen kapott sérülések nehezebben, lassabban gyógyulnak, mint pl. a testiek. Ezért az érzelmi kiegyensúlyozottságra, annak megőrzésére, fokozott hangsúlyt fektettünk egész évben. A gyermekek egymás közötti viselkedésében az ilyen jellegű bántásokra jobban figyeltünk, a szülők figyelmét ennek fontosságára felhívtuk. A feszültségek, konfliktusok, ellentétek feloldására, egyéni problémamegoldásra igyekeztünk nevelni óvodásainkat, sok türelemmel, empátiával, személyiségük tiszteletben tartása mellett. A csoport és óvodai élet hagyományai, szimbólumai segítették az együttérzés és összetartozás erősítését.</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tanulást</w:t>
            </w:r>
            <w:r>
              <w:rPr>
                <w:rFonts w:cs="Times New Roman" w:ascii="Times New Roman" w:hAnsi="Times New Roman"/>
                <w:sz w:val="24"/>
                <w:szCs w:val="24"/>
              </w:rPr>
              <w:t xml:space="preserve"> folyamatos tevékenységnek tekintettük, az egész nap folyamán adódó helyzetekben, természetes és szimulált környezetben, kirándulásokon, az óvodapedagógusok által kezdeményezett „foglalkozásokon” és időkeretekben egyaránt. A konkrét tapasztalatszerzést igyekeztünk hatékony cselekedtetéssel társíta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Ünneptől-ünnepig</w:t>
            </w:r>
            <w:r>
              <w:rPr>
                <w:rFonts w:cs="Times New Roman" w:ascii="Times New Roman" w:hAnsi="Times New Roman"/>
                <w:sz w:val="24"/>
                <w:szCs w:val="24"/>
              </w:rPr>
              <w:t xml:space="preserve"> terjedő időszakokat töltöttünk meg tartalommal, ehhez terveztük a gyermeki tevékenységeket, melyben a gyermekek örömüket lelték. Minden ünnep más érzést, élményt, tevékenységi sor megélését biztosította. Szülőket a készülődésbe, esetenként az ünneplésbe is bevontunk. A készülődés időszakában sokat meséltünk, zenéltünk, énekeltünk ezzel is fokozva a várakozás élményét, biztosítva a pozitív ráhangolódást, valamint a művészeti jellegű globális élmények átélési lehetősége is biztosított volt ezáltal.</w:t>
            </w:r>
          </w:p>
          <w:p>
            <w:pPr>
              <w:pStyle w:val="Normal"/>
              <w:tabs>
                <w:tab w:val="clear" w:pos="708"/>
                <w:tab w:val="center" w:pos="4498" w:leader="none"/>
              </w:tabs>
              <w:spacing w:before="0" w:after="0"/>
              <w:jc w:val="both"/>
              <w:rPr/>
            </w:pPr>
            <w:r>
              <w:rPr>
                <w:rFonts w:cs="Times New Roman" w:ascii="Times New Roman" w:hAnsi="Times New Roman"/>
                <w:sz w:val="24"/>
                <w:szCs w:val="24"/>
              </w:rPr>
              <w:t xml:space="preserve">Azt valljuk, hogy </w:t>
            </w:r>
            <w:r>
              <w:rPr>
                <w:rFonts w:cs="Times New Roman" w:ascii="Times New Roman" w:hAnsi="Times New Roman"/>
                <w:b/>
                <w:sz w:val="24"/>
                <w:szCs w:val="24"/>
              </w:rPr>
              <w:t xml:space="preserve">a művészet </w:t>
            </w:r>
            <w:r>
              <w:rPr>
                <w:rFonts w:cs="Times New Roman" w:ascii="Times New Roman" w:hAnsi="Times New Roman"/>
                <w:sz w:val="24"/>
                <w:szCs w:val="24"/>
              </w:rPr>
              <w:t>nem más, mint a világ egyéni szűrőn keresztül történő bemutatása. Felelősségünk abban volt, hogy ezeket a hatásokat az értékalapozás szolgálatába állítsuk, és továbbra is az igényességre neveljünk. Mindennapos viselkedésünkkel, véleményünkkel, állandó oda-vissza jelzéssel igyekeztünk reagálni a gyermekek észrevételeire, evvel is csiszolva, fejlesztve esztétikai érzésüket. A művészeti nevelésünk során számunkra az érzés a fontos és nem a feladat. Ezért pl. a mesélés után nem magyaráztunk, nem kérdezgettünk, nem mondtuk el saját véleményünket, mert ezzel leromboltuk volna az „ érzést”. Tudnunk kell hallgatni bizonyos helyzetekben, és a művészetekre bízni, hogy megtegye hatását.</w:t>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velési programunk, szellemiségét, munkatervünk cél és feladatrendszerét szülői értekezleteken, szülői szervezeti megbeszéléseken ismertettük az eredményes nevelés érdekében.</w:t>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velési céljaink, feladataink megvalósításához a tárgyi és személyi feltételek adottak voltak. Csoportjaink és az óvoda udvara jól felszerelt, nevelési értékben gazdag.</w:t>
            </w:r>
          </w:p>
          <w:p>
            <w:pPr>
              <w:pStyle w:val="Normal"/>
              <w:tabs>
                <w:tab w:val="clear" w:pos="708"/>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működés hatékonyságát a következőkben láto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gy gondolom, hogy a nevelési programunk célkitűzéseinek betartásával, feladataink folyamatos, magas szintű ellátásával a nevelőközösségünk úgy dolgozik, hogy a gyermekek élvezik, a szülők pedig érzik, hogy itt nálunk az Ezüstfenyőben minden és mindenki a gyermekekért van, az Ő fejlődésüket szolgálju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ink:</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 program tartalmának, szellemiségének tudatos betartása</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Értékmegőrzés, szokásmegőrzés</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Jó hangulat</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Kompromisszum készség</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Kreativitás</w:t>
            </w:r>
          </w:p>
          <w:p>
            <w:pPr>
              <w:pStyle w:val="Normal"/>
              <w:numPr>
                <w:ilvl w:val="1"/>
                <w:numId w:val="3"/>
              </w:numPr>
              <w:spacing w:before="0" w:after="0"/>
              <w:jc w:val="both"/>
              <w:rPr/>
            </w:pPr>
            <w:r>
              <w:rPr>
                <w:rFonts w:cs="Times New Roman" w:ascii="Times New Roman" w:hAnsi="Times New Roman"/>
                <w:b/>
                <w:sz w:val="24"/>
                <w:szCs w:val="24"/>
              </w:rPr>
              <w:t>Jól működő életritmus</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Ízlés, szépség harmónia uralkodik</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Élő mindennapos kapcsolat a családokkal</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 légkör nyugalmat, békét sugároz</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Nevelőmunka kiinduló pontja a gyermeki szükséglet</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Legfőbb nevelő erő a szeret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programunknak gyenge pontjait nem látok. Eredményesen tudunk vele dolgozni, vonzó a szülők szám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ervszerű fejlesztés megkívánja a folyamatos esztétikai ismeretek élmények közvetítését, a gyermekek alkotó tevékenységének megszervezését, feltételeinek biztosítását, önkritikával végzett ellenőrzést, értékelést. A további hatékony működés eredményét ebben látjuk. Folyamatos ismertetése a szülők fel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élunk: az előző évek eredményeit megtartani, továbbfejleszteni, valamint az óvodahasználók és a fenntartó elvárásainak megfelel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bben a nevelési évben a következőkre figyeltü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üldetésnyilatkozatban, minőségpolitikai nyilatkozatban vállaltak teljesít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evelőközösségünk fontosnak tartotta a partnerek igényeinek, elvárásainak figyelembevételét, hisz arra vállalkoztunk, hogy a neveléshez partnerek, gyermekeiknek pedig segítő, őket bátorító, megértő, bízni tudó társak legyünk. Ezért fontosnak tartottuk gyermekeink családi, és szociális környezetének megismerését, hogy a gyermekeket személyiségüknek megfelelően a szülők igényeinek figyelembevételével neveljü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közös célok megvalósítása érdekében folyamatos, együttműködő munkára törekedtün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estületünk fontosnak tartotta óvodánk jó hírnevének megőrzését, ezért elvárás mindenkitől a magas színvonalú munka végz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yitottak voltunk és vagyunk az új, értékrendünkkel összeegyeztethető innovatív módszerekre, eszközökr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ogszerű, hatékony működés, dokumentációs rendszer:</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okumentumaink ebben az évben is átvizsgálásra kerültek.</w:t>
            </w:r>
          </w:p>
          <w:p>
            <w:pPr>
              <w:pStyle w:val="Normal"/>
              <w:numPr>
                <w:ilvl w:val="1"/>
                <w:numId w:val="3"/>
              </w:numPr>
              <w:spacing w:before="0" w:after="0"/>
              <w:jc w:val="both"/>
              <w:rPr/>
            </w:pPr>
            <w:r>
              <w:rPr>
                <w:rFonts w:cs="Times New Roman" w:ascii="Times New Roman" w:hAnsi="Times New Roman"/>
                <w:b/>
                <w:sz w:val="24"/>
                <w:szCs w:val="24"/>
              </w:rPr>
              <w:t>Változásoknak megfelelően aktualizáltuk, törvényi változásokhoz igazítottuk</w:t>
            </w:r>
            <w:r>
              <w:rPr>
                <w:rFonts w:cs="Times New Roman" w:ascii="Times New Roman" w:hAnsi="Times New Roman"/>
                <w:sz w:val="24"/>
                <w:szCs w:val="24"/>
              </w:rPr>
              <w:t>.</w:t>
            </w:r>
          </w:p>
          <w:p>
            <w:pPr>
              <w:pStyle w:val="Normal"/>
              <w:numPr>
                <w:ilvl w:val="1"/>
                <w:numId w:val="3"/>
              </w:numPr>
              <w:spacing w:before="0" w:after="0"/>
              <w:jc w:val="both"/>
              <w:rPr/>
            </w:pPr>
            <w:r>
              <w:rPr>
                <w:rFonts w:cs="Times New Roman" w:ascii="Times New Roman" w:hAnsi="Times New Roman"/>
                <w:sz w:val="24"/>
                <w:szCs w:val="24"/>
              </w:rPr>
              <w:t>Gondoskodtunk megismertetésükről,  ill. betartásukró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teljes működést szabályozó jogi dokumentumokat hozzáférhetővé tet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iztonságos intézmény működtet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Gyermekeinkkel megismertettük a balesetvédelmi szabályoka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ülők beleegyező nyilatkozatát kértük az intézményen kívüli sétákhoz, kirándulások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átszóeszközök felülvizsgálatra kerültek, szabványnak megfelelőe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etörés nem történt</w:t>
            </w:r>
          </w:p>
          <w:p>
            <w:pPr>
              <w:pStyle w:val="Normal"/>
              <w:numPr>
                <w:ilvl w:val="1"/>
                <w:numId w:val="3"/>
              </w:numPr>
              <w:spacing w:before="0" w:after="0"/>
              <w:jc w:val="both"/>
              <w:rPr/>
            </w:pPr>
            <w:r>
              <w:rPr>
                <w:rFonts w:cs="Times New Roman" w:ascii="Times New Roman" w:hAnsi="Times New Roman"/>
                <w:sz w:val="24"/>
                <w:szCs w:val="24"/>
              </w:rPr>
              <w:t>Egy kartöréses gyermekbaleset (kartörés) volt, ami a szabály be nem tartásából adó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tnerközpontú működés biztosítás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érdőívek összeállítása az igények felméréséhez.</w:t>
            </w:r>
          </w:p>
          <w:p>
            <w:pPr>
              <w:pStyle w:val="Normal"/>
              <w:numPr>
                <w:ilvl w:val="1"/>
                <w:numId w:val="3"/>
              </w:numPr>
              <w:spacing w:before="0" w:after="0"/>
              <w:jc w:val="both"/>
              <w:rPr/>
            </w:pPr>
            <w:r>
              <w:rPr>
                <w:rFonts w:cs="Times New Roman" w:ascii="Times New Roman" w:hAnsi="Times New Roman"/>
                <w:sz w:val="24"/>
                <w:szCs w:val="24"/>
              </w:rPr>
              <w:t>Mérések elvégz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isszajelzések elemzése, értékel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zös programok szerve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ódszertani továbbképzés szolgáltatás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erületi mesemondó verseny szervezése a reneszánsz jegyében,  tanítókna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óvodapedagógusokna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verseny lebonyolítása 2008. 11. 05.</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erületi szakmai napokon részvétel, 2 csoportban szakmai bemutató tartás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akmai publikáció: - óvodai nevelés</w:t>
            </w:r>
          </w:p>
          <w:p>
            <w:pPr>
              <w:pStyle w:val="Normal"/>
              <w:spacing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ületi újság</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gyermekek releváns életkori és egyéni képességei szerinti szükségleteine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gfelelő nevelés.</w:t>
            </w:r>
          </w:p>
          <w:p>
            <w:pPr>
              <w:pStyle w:val="Normal"/>
              <w:numPr>
                <w:ilvl w:val="1"/>
                <w:numId w:val="3"/>
              </w:numPr>
              <w:spacing w:before="0" w:after="0"/>
              <w:jc w:val="both"/>
              <w:rPr/>
            </w:pPr>
            <w:r>
              <w:rPr>
                <w:rFonts w:cs="Times New Roman" w:ascii="Times New Roman" w:hAnsi="Times New Roman"/>
                <w:b/>
                <w:sz w:val="24"/>
                <w:szCs w:val="24"/>
              </w:rPr>
              <w:t>Biztonsági szükséglet kielégítése</w:t>
            </w:r>
            <w:r>
              <w:rPr>
                <w:rFonts w:cs="Times New Roman" w:ascii="Times New Roman" w:hAnsi="Times New Roman"/>
                <w:sz w:val="24"/>
                <w:szCs w:val="24"/>
              </w:rPr>
              <w:t xml:space="preserve">: áttekinthetőséggel, tevékenységek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lehetőségeinek biztosításával, szeretettel, mozgásigény kielégítésével,</w:t>
            </w:r>
          </w:p>
          <w:p>
            <w:pPr>
              <w:pStyle w:val="Normal"/>
              <w:spacing w:before="0" w:after="0"/>
              <w:ind w:left="1440" w:hanging="0"/>
              <w:jc w:val="both"/>
              <w:rPr/>
            </w:pPr>
            <w:r>
              <w:rPr>
                <w:rFonts w:cs="Times New Roman" w:ascii="Times New Roman" w:hAnsi="Times New Roman"/>
                <w:sz w:val="24"/>
                <w:szCs w:val="24"/>
              </w:rPr>
              <w:t>helyes táplálkozási szokásokkal a kellemesség érzésének biztosítása a nap folyamá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zociális és társas szükséglet</w:t>
            </w:r>
            <w:r>
              <w:rPr>
                <w:rFonts w:cs="Times New Roman" w:ascii="Times New Roman" w:hAnsi="Times New Roman"/>
                <w:sz w:val="24"/>
                <w:szCs w:val="24"/>
              </w:rPr>
              <w:t xml:space="preserve">: együttes élmények biztosítása, átélése, meghit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 alakítása.</w:t>
            </w:r>
          </w:p>
          <w:p>
            <w:pPr>
              <w:pStyle w:val="Normal"/>
              <w:numPr>
                <w:ilvl w:val="1"/>
                <w:numId w:val="3"/>
              </w:numPr>
              <w:spacing w:before="0" w:after="0"/>
              <w:jc w:val="both"/>
              <w:rPr/>
            </w:pPr>
            <w:r>
              <w:rPr>
                <w:rFonts w:cs="Times New Roman" w:ascii="Times New Roman" w:hAnsi="Times New Roman"/>
                <w:b/>
                <w:sz w:val="24"/>
                <w:szCs w:val="24"/>
              </w:rPr>
              <w:t xml:space="preserve">Tudás szükséglete: </w:t>
            </w:r>
            <w:r>
              <w:rPr>
                <w:rFonts w:cs="Times New Roman" w:ascii="Times New Roman" w:hAnsi="Times New Roman"/>
                <w:sz w:val="24"/>
                <w:szCs w:val="24"/>
              </w:rPr>
              <w:t>kíváncsiság, érdeklődés kielégítése</w:t>
            </w:r>
          </w:p>
          <w:p>
            <w:pPr>
              <w:pStyle w:val="Normal"/>
              <w:numPr>
                <w:ilvl w:val="1"/>
                <w:numId w:val="3"/>
              </w:numPr>
              <w:spacing w:before="0" w:after="0"/>
              <w:jc w:val="both"/>
              <w:rPr/>
            </w:pPr>
            <w:r>
              <w:rPr>
                <w:rFonts w:cs="Times New Roman" w:ascii="Times New Roman" w:hAnsi="Times New Roman"/>
                <w:b/>
                <w:sz w:val="24"/>
                <w:szCs w:val="24"/>
              </w:rPr>
              <w:t>Esztétikai szükségletek:</w:t>
            </w:r>
            <w:r>
              <w:rPr>
                <w:rFonts w:cs="Times New Roman" w:ascii="Times New Roman" w:hAnsi="Times New Roman"/>
                <w:sz w:val="24"/>
                <w:szCs w:val="24"/>
              </w:rPr>
              <w:t xml:space="preserve"> harmónia, szépség, arányosság</w:t>
            </w:r>
          </w:p>
          <w:p>
            <w:pPr>
              <w:pStyle w:val="Normal"/>
              <w:numPr>
                <w:ilvl w:val="1"/>
                <w:numId w:val="3"/>
              </w:numPr>
              <w:spacing w:before="0" w:after="0"/>
              <w:jc w:val="both"/>
              <w:rPr/>
            </w:pPr>
            <w:r>
              <w:rPr>
                <w:rFonts w:cs="Times New Roman" w:ascii="Times New Roman" w:hAnsi="Times New Roman"/>
                <w:b/>
                <w:sz w:val="24"/>
                <w:szCs w:val="24"/>
              </w:rPr>
              <w:t>Önmegvalósítás szükséglete:</w:t>
            </w:r>
            <w:r>
              <w:rPr>
                <w:rFonts w:cs="Times New Roman" w:ascii="Times New Roman" w:hAnsi="Times New Roman"/>
                <w:sz w:val="24"/>
                <w:szCs w:val="24"/>
              </w:rPr>
              <w:t xml:space="preserve"> szabad tevékenységeknek teret engedve a felfedezések örömének biztos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eiratkozás rendj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árciustól folyamatosan fogadtuk az érdeklődő szülőket, az óvodavezető</w:t>
            </w:r>
          </w:p>
          <w:p>
            <w:pPr>
              <w:pStyle w:val="Normal"/>
              <w:spacing w:before="0" w:after="0"/>
              <w:ind w:left="1440" w:hanging="0"/>
              <w:jc w:val="both"/>
              <w:rPr/>
            </w:pPr>
            <w:r>
              <w:rPr>
                <w:rFonts w:cs="Times New Roman" w:ascii="Times New Roman" w:hAnsi="Times New Roman"/>
                <w:sz w:val="24"/>
                <w:szCs w:val="24"/>
              </w:rPr>
              <w:t>szóban, személyes találkozás keretében mutatta be az óvodát, programjá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leendő óvodapedagógusoka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okumentumokat előkészítettük,(jelentkezési lapok, szórólapok, beiratko-</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zási napló)</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eiratkozást zökkenőmentesen lebonyolítottu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gyeztettünk a fenntartóval a felvételek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jc w:val="both"/>
              <w:rPr/>
            </w:pPr>
            <w:r>
              <w:rPr>
                <w:rFonts w:cs="Times New Roman" w:ascii="Times New Roman" w:hAnsi="Times New Roman"/>
                <w:sz w:val="24"/>
                <w:szCs w:val="24"/>
              </w:rPr>
              <w:t>Döntést meghoztuk, értesítéseket elküldtü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úniusban nyílt délelőttöt szerveztünk a leendő óvodásokna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ülői értekezletet tartot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ormációs rendszer működteté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özponti hirdetők, csoportok hirdető falain számos információt igyekeztün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ljuttatni a szülőkhö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gyermekeken keresztül is éltünk az eljuttatható információáramlás ad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hetőségekke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szülői szervezet a szülőket érintő ügyekben segítségünkre vol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Értekezletek, megbeszélések is szolgálták az információ cseré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z információ birtoklása és átadása a szervezeti kultúra fejlesztésének egyik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elengedhetetlen feltétele. Az információszerzés, gyűjtés mindenkinek a feladata, </w:t>
            </w:r>
          </w:p>
          <w:p>
            <w:pPr>
              <w:pStyle w:val="Normal"/>
              <w:spacing w:before="0" w:after="0"/>
              <w:ind w:left="1080" w:hanging="0"/>
              <w:jc w:val="both"/>
              <w:rPr/>
            </w:pPr>
            <w:r>
              <w:rPr>
                <w:rFonts w:cs="Times New Roman" w:ascii="Times New Roman" w:hAnsi="Times New Roman"/>
                <w:sz w:val="24"/>
                <w:szCs w:val="24"/>
              </w:rPr>
              <w:t>nemcsak várni kell, hanem elébe is kell menni. A vezetőtől az kap információt, aki azt igényli. ( kérdez, érdeklődik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ink e területen a következők:- törvényes működés meglét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gyedi szolgáltatások nyújtása,</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artneri elégedettség,</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innovatív közösség,</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lkötelezettsé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eke területen: - egyre kevesebb kérdőív érkezik vissz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időpontok összeegyeztetés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eladatok elosztása</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 A nevelőtestület intenzívebb bevonása a munkába (feladatadáso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Aktivizálni a szülőket a kérdőívek vissza hozatalára (meggyőzni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őket,hogy az együttműködést,fejlődést segítik ezzel)</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Honlap létrehozása (információbővítés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3-10………….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2008/2009-es nevelési év feladatait a gyermekek megismerése után, úgy állítottuk össze, hogy a stratégiai tervekben megfogalmazott céljainkkal, nevelésfilozófiánkkal összhangban legy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adatainkhoz kapcsolódó tevékenységek végzése a nevelési gyakorlatunk folyamatáb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Érzelmi nevelés és szocializáció területén elvégzett feladat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egteremtettük a gyermekek biztonságérzetéhez szükséges nyugalmat,</w:t>
            </w:r>
          </w:p>
          <w:p>
            <w:pPr>
              <w:pStyle w:val="Normal"/>
              <w:spacing w:before="0" w:after="0"/>
              <w:ind w:left="1440" w:hanging="0"/>
              <w:jc w:val="both"/>
              <w:rPr/>
            </w:pPr>
            <w:r>
              <w:rPr>
                <w:rFonts w:cs="Times New Roman" w:ascii="Times New Roman" w:hAnsi="Times New Roman"/>
                <w:sz w:val="24"/>
                <w:szCs w:val="24"/>
              </w:rPr>
              <w:t>derűs hangulatos légkör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gítettük gyermekeink önállósági, öntevékenységi vágyát,</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fejlesztettük erkölcsi, érzelmi, akarati tulajdonságaikat,</w:t>
            </w:r>
          </w:p>
          <w:p>
            <w:pPr>
              <w:pStyle w:val="Normal"/>
              <w:numPr>
                <w:ilvl w:val="1"/>
                <w:numId w:val="3"/>
              </w:numPr>
              <w:spacing w:before="0" w:after="0"/>
              <w:jc w:val="both"/>
              <w:rPr/>
            </w:pPr>
            <w:r>
              <w:rPr>
                <w:rFonts w:cs="Times New Roman" w:ascii="Times New Roman" w:hAnsi="Times New Roman"/>
                <w:sz w:val="24"/>
                <w:szCs w:val="24"/>
              </w:rPr>
              <w:t>ápoltuk a személyes, csoport és óvodai hagyományokat, ünnepeket</w:t>
            </w:r>
            <w:r>
              <w:rPr>
                <w:rFonts w:cs="Times New Roman" w:ascii="Times New Roman" w:hAnsi="Times New Roman"/>
                <w:b/>
                <w:sz w:val="24"/>
                <w:szCs w:val="24"/>
              </w:rPr>
              <w:t xml:space="preserve"> </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Élmények, programok melyek az összetartozást, együttérzést erősítették az elmúlt évben: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yás beszoktatás – elválás megkönnyít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semeteavatás- ezüstfenyős óvodássá fogadás, Gézengúz együtte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neszánsz év alkalmából reneszánsz táncház nagyoknak,</w:t>
            </w:r>
          </w:p>
          <w:p>
            <w:pPr>
              <w:pStyle w:val="Normal"/>
              <w:numPr>
                <w:ilvl w:val="1"/>
                <w:numId w:val="3"/>
              </w:numPr>
              <w:spacing w:before="0" w:after="0"/>
              <w:jc w:val="both"/>
              <w:rPr/>
            </w:pPr>
            <w:r>
              <w:rPr>
                <w:rFonts w:cs="Times New Roman" w:ascii="Times New Roman" w:hAnsi="Times New Roman"/>
                <w:sz w:val="24"/>
                <w:szCs w:val="24"/>
              </w:rPr>
              <w:t>mikulásvárás</w:t>
            </w:r>
          </w:p>
          <w:p>
            <w:pPr>
              <w:pStyle w:val="Normal"/>
              <w:numPr>
                <w:ilvl w:val="1"/>
                <w:numId w:val="3"/>
              </w:numPr>
              <w:spacing w:before="0" w:after="0"/>
              <w:jc w:val="both"/>
              <w:rPr/>
            </w:pPr>
            <w:r>
              <w:rPr>
                <w:rFonts w:cs="Times New Roman" w:ascii="Times New Roman" w:hAnsi="Times New Roman"/>
                <w:sz w:val="24"/>
                <w:szCs w:val="24"/>
              </w:rPr>
              <w:t>adventi ünnepkör:- óvó nénik, gyerekek, szülők szerepl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zös cirkuszlátogatás – önkormányzat meghívásár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züstfenyő nap- gyermekek dramatizálás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igasságok napj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egszebb családi mese hónapja ( március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egemlékezés március 15.</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yák napja</w:t>
            </w:r>
          </w:p>
          <w:p>
            <w:pPr>
              <w:pStyle w:val="Normal"/>
              <w:numPr>
                <w:ilvl w:val="1"/>
                <w:numId w:val="3"/>
              </w:numPr>
              <w:spacing w:before="0" w:after="0"/>
              <w:jc w:val="both"/>
              <w:rPr/>
            </w:pPr>
            <w:r>
              <w:rPr>
                <w:rFonts w:cs="Times New Roman" w:ascii="Times New Roman" w:hAnsi="Times New Roman"/>
                <w:sz w:val="24"/>
                <w:szCs w:val="24"/>
              </w:rPr>
              <w:t>gyermeknap, Láda fia báb együttes, szülők kórusa</w:t>
            </w:r>
          </w:p>
          <w:p>
            <w:pPr>
              <w:pStyle w:val="Normal"/>
              <w:numPr>
                <w:ilvl w:val="1"/>
                <w:numId w:val="3"/>
              </w:numPr>
              <w:spacing w:before="0" w:after="0"/>
              <w:jc w:val="both"/>
              <w:rPr/>
            </w:pPr>
            <w:r>
              <w:rPr>
                <w:rFonts w:cs="Times New Roman" w:ascii="Times New Roman" w:hAnsi="Times New Roman"/>
                <w:sz w:val="24"/>
                <w:szCs w:val="24"/>
              </w:rPr>
              <w:t>tarisznyázás (nagyok köszöntés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unkadélutánok:      </w:t>
            </w:r>
            <w:r>
              <w:rPr>
                <w:rFonts w:cs="Times New Roman" w:ascii="Times New Roman" w:hAnsi="Times New Roman"/>
                <w:sz w:val="24"/>
                <w:szCs w:val="24"/>
              </w:rPr>
              <w:t>évi két alkalommal</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állítások           :       </w:t>
            </w:r>
            <w:r>
              <w:rPr>
                <w:rFonts w:cs="Times New Roman" w:ascii="Times New Roman" w:hAnsi="Times New Roman"/>
                <w:sz w:val="24"/>
                <w:szCs w:val="24"/>
              </w:rPr>
              <w:t>művészetek napj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szebb családi mes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jzpályázatok   :        </w:t>
            </w:r>
            <w:r>
              <w:rPr>
                <w:rFonts w:cs="Times New Roman" w:ascii="Times New Roman" w:hAnsi="Times New Roman"/>
                <w:sz w:val="24"/>
                <w:szCs w:val="24"/>
              </w:rPr>
              <w:t>olimpiai játéko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arak fák napjára</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irándulások       :       </w:t>
            </w:r>
            <w:r>
              <w:rPr>
                <w:rFonts w:cs="Times New Roman" w:ascii="Times New Roman" w:hAnsi="Times New Roman"/>
                <w:sz w:val="24"/>
                <w:szCs w:val="24"/>
              </w:rPr>
              <w:t>Visegrá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ony völ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gészséges életmódhoz kapcsolódó tevékenységek, program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ndszeres orvosi és védőnői munk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ájékoztatás a szülői értekezleteken</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éták, kiránduláso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gészséges táplálkozás, mindennapi zöldség és gyümölcsfogyasztá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portnapok évi két alkalomma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ülönórák a HNP-hez kapcsolódva: tánc, gyermektorna, jóga, kosárlabd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indennapi mozgalmas udvari éle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indennapos testnevelés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Értelmi nevelé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gész év folyamán változatos tevékenységek biztosításával fejlesztettük,</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gyermekeink értelmi képességeit, kihasználtuk a spontán tanulási helyzeteket,</w:t>
            </w:r>
          </w:p>
          <w:p>
            <w:pPr>
              <w:pStyle w:val="Normal"/>
              <w:numPr>
                <w:ilvl w:val="1"/>
                <w:numId w:val="3"/>
              </w:numPr>
              <w:spacing w:before="0" w:after="0"/>
              <w:jc w:val="both"/>
              <w:rPr/>
            </w:pPr>
            <w:r>
              <w:rPr>
                <w:rFonts w:cs="Times New Roman" w:ascii="Times New Roman" w:hAnsi="Times New Roman"/>
                <w:sz w:val="24"/>
                <w:szCs w:val="24"/>
              </w:rPr>
              <w:t>óvodán kívüli élményszerző programokat építettünk be, pl. repülőtér, színház,</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koncertek, földnapja alkalmával közös játék délelőtt a palánták óvodával, illetve a TIT stúdióban bemutatók látogatás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elyes módszerválasztással igyekeztünk felszínre hozni, megőriz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ativitásukat, éberen, felszínen tartani érdeklődésü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velőmunkánk segítői továbbra is a gyermekek testi, lelki, szellemi növekedését szolgáló játék, munka, tanul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Játékban: </w:t>
            </w:r>
            <w:r>
              <w:rPr>
                <w:rFonts w:cs="Times New Roman" w:ascii="Times New Roman" w:hAnsi="Times New Roman"/>
                <w:sz w:val="24"/>
                <w:szCs w:val="24"/>
              </w:rPr>
              <w:t xml:space="preserve">a tárgyi környezetet igyekeztünk úgy alakítani, hogy az tevékenységre inspiráljo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tékon keresztül figyeltük képességeiket, neveltségi szintjüke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hetőséget, alkalmat adtunk különféle szituációk játékban történő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próbálására. A szülők figyelmét folyamatosan irányítottuk a játék kiemelked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erepére. Hangsúlyt fektettünk a játékeszközök beszerzésére, új játéko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vezetésére. Ötleteik megvalósítására sarkalltuk gyermekein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unka során: </w:t>
            </w:r>
            <w:r>
              <w:rPr>
                <w:rFonts w:cs="Times New Roman" w:ascii="Times New Roman" w:hAnsi="Times New Roman"/>
                <w:sz w:val="24"/>
                <w:szCs w:val="24"/>
              </w:rPr>
              <w:t xml:space="preserve">olyan készségek és tulajdonságok kialakítására törekedtünk, amely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ítették a gyermekek közösségi kapcsolatainak alakulásá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hetőséget adtunk, hogy tapasztalatokat gyűjtsenek, illetve fokozatos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ővítettük a munka tartalm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anulás: </w:t>
            </w:r>
            <w:r>
              <w:rPr>
                <w:rFonts w:cs="Times New Roman" w:ascii="Times New Roman" w:hAnsi="Times New Roman"/>
                <w:sz w:val="24"/>
                <w:szCs w:val="24"/>
              </w:rPr>
              <w:t xml:space="preserve">továbbra is a játékba ágyazva valósítottuk meg a tanulást, életkoruknak megfelelő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talmakat közvetítettünk. A művészeti jellegű tevékenységek segítségéve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ltozatos technikákkal, eszközökkel, tartalmakkal ismerkedhettek me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yermekeink. Önállóságuk, szabadságuk meghagyásával fejlesztettü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mélyiségüket. Minden területen arra törekedtünk, hogy esztétikai értékeke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vetíts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özvetett és közvetlen partnereink</w:t>
            </w:r>
            <w:r>
              <w:rPr>
                <w:rFonts w:cs="Times New Roman" w:ascii="Times New Roman" w:hAnsi="Times New Roman"/>
                <w:sz w:val="24"/>
                <w:szCs w:val="24"/>
              </w:rPr>
              <w:t xml:space="preserve"> részvétele segítette munkánk eredményességét, fejlesztését: gyógy testnevel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opéd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észségügyi szakemberek.  A szakemberek munkáját tiszteletben tartjuk, a kommunikáció folyamatosan működött közöttünk az év folyamán, információt átadtuk, véleményeket cseréltünk stb, </w:t>
            </w:r>
            <w:r>
              <w:rPr>
                <w:rFonts w:cs="Times New Roman" w:ascii="Times New Roman" w:hAnsi="Times New Roman"/>
                <w:b/>
                <w:sz w:val="24"/>
                <w:szCs w:val="24"/>
              </w:rPr>
              <w:t>a fejlesztés viszont az ő kompetenciájuk a szolgáltatást</w:t>
            </w:r>
            <w:r>
              <w:rPr>
                <w:rFonts w:cs="Times New Roman" w:ascii="Times New Roman" w:hAnsi="Times New Roman"/>
                <w:sz w:val="24"/>
                <w:szCs w:val="24"/>
              </w:rPr>
              <w:t xml:space="preserve"> </w:t>
            </w:r>
            <w:r>
              <w:rPr>
                <w:rFonts w:cs="Times New Roman" w:ascii="Times New Roman" w:hAnsi="Times New Roman"/>
                <w:b/>
                <w:sz w:val="24"/>
                <w:szCs w:val="24"/>
              </w:rPr>
              <w:t>igénybevevő gyermekeknél, mivel speciális fejlesztésről volt, vagy van szó.</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hiányzások száma</w:t>
            </w:r>
            <w:r>
              <w:rPr>
                <w:rFonts w:cs="Times New Roman" w:ascii="Times New Roman" w:hAnsi="Times New Roman"/>
                <w:sz w:val="24"/>
                <w:szCs w:val="24"/>
              </w:rPr>
              <w:t xml:space="preserve"> a statisztika szerint magasnak tűnik egy kívülállónak, de ehhez tudni kell, hogy óvodánk helyi sajátosságából adódik, nem pedig csak a betegségekből. A szüleink életmódja, elfoglaltsága, szerencsére lehetővé teszi, hogy minél több időt töltsenek együtt a gyermekeikkel. Meghosszabbított hétvégék, szünetek, nagyszülők részvétele a családi életben. </w:t>
            </w:r>
            <w:r>
              <w:rPr>
                <w:rFonts w:cs="Times New Roman" w:ascii="Times New Roman" w:hAnsi="Times New Roman"/>
                <w:b/>
                <w:sz w:val="24"/>
                <w:szCs w:val="24"/>
              </w:rPr>
              <w:t>Mivel értékrendünkben a család kiemelt jelentőséggel bír, ezért támogatjuk, hogy minél több legyen a tartalmas együttlét a gyermekeikk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velőmunkánk eredményét a következők támasztották alá:</w:t>
            </w:r>
          </w:p>
          <w:p>
            <w:pPr>
              <w:pStyle w:val="Normal"/>
              <w:numPr>
                <w:ilvl w:val="1"/>
                <w:numId w:val="3"/>
              </w:numPr>
              <w:spacing w:before="0" w:after="0"/>
              <w:jc w:val="both"/>
              <w:rPr/>
            </w:pPr>
            <w:r>
              <w:rPr>
                <w:rFonts w:cs="Times New Roman" w:ascii="Times New Roman" w:hAnsi="Times New Roman"/>
                <w:b/>
                <w:sz w:val="24"/>
                <w:szCs w:val="24"/>
              </w:rPr>
              <w:t>az alapszolgáltatás minőségét tudtuk tartani,</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z innováció, megújulás a nehézségek ellenére működött,</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szülők kezdeményező kedve a programokra megnőtt ( aktív részvétel )</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 jó munkahelyi légkör élő a mindennapokban</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sikeres szakmai rendezvények lebonyol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Óvodánk működésének elemzés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lyamatos, zavartalan működést továbbra is a fennálló törvények, rendelkezések betartásával illetve betartatásával biztosítottuk. Fontosnak tartottuk, hogy nevelési rendszerünk szabályozóinak gyakori változásaival mindenki tisztában legyen, követelményeket, elvárásokat ismerj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helyi munkaközösség </w:t>
            </w:r>
            <w:r>
              <w:rPr>
                <w:rFonts w:cs="Times New Roman" w:ascii="Times New Roman" w:hAnsi="Times New Roman"/>
                <w:sz w:val="24"/>
                <w:szCs w:val="24"/>
              </w:rPr>
              <w:t>a 2008/2009 es évre tervezett feladatai szerint havi rendszerességgel végezte munká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ldolgozásra kerülő témákban a kollegák szívesen részt vettek, feladatvállalásnál az erősségekre támaszkodtunk. Egy-egy téma feldolgozásánál a kollegák aktivitására, szakmai önállóságára alapoztunk. A szakmai információcsere, a továbbképzéseken szerzett tapasztalatok megvitatásának fontos színtere volt. Problémákat vetettünk fel, amelyek megoldására közösen kerestük a lehetőségeket, vagy éppen mindannyiunkat érintő ügyekben döntéseket hoz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unkatervben megjelölt célokat elértük.</w:t>
            </w:r>
          </w:p>
          <w:p>
            <w:pPr>
              <w:pStyle w:val="Normal"/>
              <w:spacing w:before="0" w:after="0"/>
              <w:jc w:val="both"/>
              <w:rPr/>
            </w:pPr>
            <w:r>
              <w:rPr>
                <w:rFonts w:cs="Times New Roman" w:ascii="Times New Roman" w:hAnsi="Times New Roman"/>
                <w:b/>
                <w:sz w:val="24"/>
                <w:szCs w:val="24"/>
              </w:rPr>
              <w:t xml:space="preserve">Erősségek </w:t>
            </w:r>
            <w:r>
              <w:rPr>
                <w:rFonts w:cs="Times New Roman" w:ascii="Times New Roman" w:hAnsi="Times New Roman"/>
                <w:sz w:val="24"/>
                <w:szCs w:val="24"/>
              </w:rPr>
              <w:t>voltak a nevelési évben: fontos kérdésekben azonos szemléletmódot képviseltünk, így gyorsa jutottunk közös nevezőre, a munkaközösségünk hatékonyan működött együtt, tiszteletben tartottuk egymás véleményét.</w:t>
            </w:r>
          </w:p>
          <w:p>
            <w:pPr>
              <w:pStyle w:val="Normal"/>
              <w:spacing w:before="0" w:after="0"/>
              <w:jc w:val="both"/>
              <w:rPr/>
            </w:pPr>
            <w:r>
              <w:rPr>
                <w:rFonts w:cs="Times New Roman" w:ascii="Times New Roman" w:hAnsi="Times New Roman"/>
                <w:b/>
                <w:sz w:val="24"/>
                <w:szCs w:val="24"/>
              </w:rPr>
              <w:t xml:space="preserve">Gyengeségek: </w:t>
            </w:r>
            <w:r>
              <w:rPr>
                <w:rFonts w:cs="Times New Roman" w:ascii="Times New Roman" w:hAnsi="Times New Roman"/>
                <w:sz w:val="24"/>
                <w:szCs w:val="24"/>
              </w:rPr>
              <w:t>sok témát felvállaltunk, idővel való gazdálkodás nem mindig működöt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ejlesztés iránya</w:t>
            </w:r>
            <w:r>
              <w:rPr>
                <w:rFonts w:cs="Times New Roman" w:ascii="Times New Roman" w:hAnsi="Times New Roman"/>
                <w:sz w:val="24"/>
                <w:szCs w:val="24"/>
              </w:rPr>
              <w:t>: a következő évben a team munka hatékonyságát, csapatépítő jellegére támaszkodni kell, valamint inkább kevesebb feladat legyen és azt több oldalról dolgozzuk f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int a </w:t>
            </w:r>
            <w:r>
              <w:rPr>
                <w:rFonts w:cs="Times New Roman" w:ascii="Times New Roman" w:hAnsi="Times New Roman"/>
                <w:b/>
                <w:sz w:val="24"/>
                <w:szCs w:val="24"/>
              </w:rPr>
              <w:t xml:space="preserve">kerület bázis óvodája, </w:t>
            </w:r>
            <w:r>
              <w:rPr>
                <w:rFonts w:cs="Times New Roman" w:ascii="Times New Roman" w:hAnsi="Times New Roman"/>
                <w:sz w:val="24"/>
                <w:szCs w:val="24"/>
              </w:rPr>
              <w:t>továbbra is aktívan részt vállaltunk a szakmai közélet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8. november 5-én kerületi szintű programnak adott helyet óvodánk. Megrendezésre került </w:t>
            </w:r>
            <w:r>
              <w:rPr>
                <w:rFonts w:cs="Times New Roman" w:ascii="Times New Roman" w:hAnsi="Times New Roman"/>
                <w:b/>
                <w:sz w:val="24"/>
                <w:szCs w:val="24"/>
              </w:rPr>
              <w:t xml:space="preserve">a pedagógusok mesemondó versenye, a reneszánsz jegyében. </w:t>
            </w:r>
            <w:r>
              <w:rPr>
                <w:rFonts w:cs="Times New Roman" w:ascii="Times New Roman" w:hAnsi="Times New Roman"/>
                <w:sz w:val="24"/>
                <w:szCs w:val="24"/>
              </w:rPr>
              <w:t>Óvodánkat is képviselte kolleganőnk, aki közönségdíjas lett. Az érdeklődés nagy volt a program iránt, mi pedig az életünk egy szeletét adtuk a rendezéshez, szervezéshez. A zsűri elnöke Schubert Éva művésznő úgy nyilatkozott munkánkról, hogy „ az utolsó szög is a helyén van, szinte színházat varázsoltak az óvodájukból, művészetet adnak, közvetítenek mindenben”</w:t>
            </w:r>
          </w:p>
          <w:p>
            <w:pPr>
              <w:pStyle w:val="Normal"/>
              <w:spacing w:before="0" w:after="0"/>
              <w:jc w:val="both"/>
              <w:rPr/>
            </w:pPr>
            <w:r>
              <w:rPr>
                <w:rFonts w:cs="Times New Roman" w:ascii="Times New Roman" w:hAnsi="Times New Roman"/>
                <w:sz w:val="24"/>
                <w:szCs w:val="24"/>
              </w:rPr>
              <w:t xml:space="preserve">November 26-án a </w:t>
            </w:r>
            <w:r>
              <w:rPr>
                <w:rFonts w:cs="Times New Roman" w:ascii="Times New Roman" w:hAnsi="Times New Roman"/>
                <w:b/>
                <w:sz w:val="24"/>
                <w:szCs w:val="24"/>
              </w:rPr>
              <w:t>Közoktatás napja alkalmából</w:t>
            </w:r>
            <w:r>
              <w:rPr>
                <w:rFonts w:cs="Times New Roman" w:ascii="Times New Roman" w:hAnsi="Times New Roman"/>
                <w:sz w:val="24"/>
                <w:szCs w:val="24"/>
              </w:rPr>
              <w:t xml:space="preserve"> egy kolleganőnk tartott a „ család óvoda kapcsolatáról” </w:t>
            </w:r>
            <w:r>
              <w:rPr>
                <w:rFonts w:cs="Times New Roman" w:ascii="Times New Roman" w:hAnsi="Times New Roman"/>
                <w:b/>
                <w:sz w:val="24"/>
                <w:szCs w:val="24"/>
              </w:rPr>
              <w:t xml:space="preserve">előadást </w:t>
            </w:r>
            <w:r>
              <w:rPr>
                <w:rFonts w:cs="Times New Roman" w:ascii="Times New Roman" w:hAnsi="Times New Roman"/>
                <w:sz w:val="24"/>
                <w:szCs w:val="24"/>
              </w:rPr>
              <w:t>a kerület pedagógusainak, szülő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árciusban bekapcsolódtunk két programunkkal a kerületi szakmai napokba. Óvodánk </w:t>
            </w:r>
            <w:r>
              <w:rPr>
                <w:rFonts w:cs="Times New Roman" w:ascii="Times New Roman" w:hAnsi="Times New Roman"/>
                <w:b/>
                <w:sz w:val="24"/>
                <w:szCs w:val="24"/>
              </w:rPr>
              <w:t>két</w:t>
            </w:r>
            <w:r>
              <w:rPr>
                <w:rFonts w:cs="Times New Roman" w:ascii="Times New Roman" w:hAnsi="Times New Roman"/>
                <w:sz w:val="24"/>
                <w:szCs w:val="24"/>
              </w:rPr>
              <w:t xml:space="preserve"> </w:t>
            </w:r>
            <w:r>
              <w:rPr>
                <w:rFonts w:cs="Times New Roman" w:ascii="Times New Roman" w:hAnsi="Times New Roman"/>
                <w:b/>
                <w:sz w:val="24"/>
                <w:szCs w:val="24"/>
              </w:rPr>
              <w:t>csoportjában tartottunk</w:t>
            </w:r>
            <w:r>
              <w:rPr>
                <w:rFonts w:cs="Times New Roman" w:ascii="Times New Roman" w:hAnsi="Times New Roman"/>
                <w:sz w:val="24"/>
                <w:szCs w:val="24"/>
              </w:rPr>
              <w:t xml:space="preserve"> </w:t>
            </w:r>
            <w:r>
              <w:rPr>
                <w:rFonts w:cs="Times New Roman" w:ascii="Times New Roman" w:hAnsi="Times New Roman"/>
                <w:b/>
                <w:sz w:val="24"/>
                <w:szCs w:val="24"/>
              </w:rPr>
              <w:t xml:space="preserve">bemutatót „ a mesék bennünk élnek „ </w:t>
            </w:r>
            <w:r>
              <w:rPr>
                <w:rFonts w:cs="Times New Roman" w:ascii="Times New Roman" w:hAnsi="Times New Roman"/>
                <w:sz w:val="24"/>
                <w:szCs w:val="24"/>
              </w:rPr>
              <w:t>címmel. Két előadó volt még segítségünkre: Dr. Tóth Károly mesekutató, Dr. Gőbel Orsolya pszichológus, valamint a záró rendezvény helyszíne is voltunk egyben. Örömünkre szolgált, hogy az érdeklődés igen magas volt, több mint 70 fő vett rész ezen a nap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mai publikációt az óvodai nevelésben illetve a kerületi szakmai hírlevélben  megjelentetünk kolleganőnk ál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minőségfejlesztési csoport</w:t>
            </w:r>
            <w:r>
              <w:rPr>
                <w:rFonts w:cs="Times New Roman" w:ascii="Times New Roman" w:hAnsi="Times New Roman"/>
                <w:sz w:val="24"/>
                <w:szCs w:val="24"/>
              </w:rPr>
              <w:t xml:space="preserve"> folyamatosan, havi rendszerességgel végezte felada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unkatervben betervezett feladatokat elvégezté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őző év eredményei alapján munkaterv összeállítás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ljesítményértékelés végzé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érdőívek összeállítás, kiosztása, feldolgozása, értékelés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i elégedettségmérés elvégzése, kiértékel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rősség</w:t>
            </w:r>
            <w:r>
              <w:rPr>
                <w:rFonts w:cs="Times New Roman" w:ascii="Times New Roman" w:hAnsi="Times New Roman"/>
                <w:sz w:val="24"/>
                <w:szCs w:val="24"/>
              </w:rPr>
              <w:t xml:space="preserve"> a csoport működésében: szakmai párbeszéd, motiválható közösség.</w:t>
            </w:r>
          </w:p>
          <w:p>
            <w:pPr>
              <w:pStyle w:val="Normal"/>
              <w:spacing w:before="0" w:after="0"/>
              <w:jc w:val="both"/>
              <w:rPr/>
            </w:pPr>
            <w:r>
              <w:rPr>
                <w:rFonts w:cs="Times New Roman" w:ascii="Times New Roman" w:hAnsi="Times New Roman"/>
                <w:b/>
                <w:sz w:val="24"/>
                <w:szCs w:val="24"/>
              </w:rPr>
              <w:t>Gyengeség:</w:t>
            </w:r>
            <w:r>
              <w:rPr>
                <w:rFonts w:cs="Times New Roman" w:ascii="Times New Roman" w:hAnsi="Times New Roman"/>
                <w:sz w:val="24"/>
                <w:szCs w:val="24"/>
              </w:rPr>
              <w:t xml:space="preserve"> tesztek kitöltéséhez az időpont nem a legmegfelelőbb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jövőben a csoport a </w:t>
            </w:r>
            <w:r>
              <w:rPr>
                <w:rFonts w:cs="Times New Roman" w:ascii="Times New Roman" w:hAnsi="Times New Roman"/>
                <w:b/>
                <w:sz w:val="24"/>
                <w:szCs w:val="24"/>
              </w:rPr>
              <w:t xml:space="preserve">fejlesztésbe </w:t>
            </w:r>
            <w:r>
              <w:rPr>
                <w:rFonts w:cs="Times New Roman" w:ascii="Times New Roman" w:hAnsi="Times New Roman"/>
                <w:sz w:val="24"/>
                <w:szCs w:val="24"/>
              </w:rPr>
              <w:t>intenzívebben kívánja mozgósítani a testületet pl. egy- egy kijelölt témának a vizsgálatá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ovábbra is szerves részét képezik szakmai munkánknak az </w:t>
            </w:r>
            <w:r>
              <w:rPr>
                <w:rFonts w:cs="Times New Roman" w:ascii="Times New Roman" w:hAnsi="Times New Roman"/>
                <w:b/>
                <w:sz w:val="24"/>
                <w:szCs w:val="24"/>
              </w:rPr>
              <w:t>ünnepek, értekezletek, fogadóórák, nyíltnapok megtartása.</w:t>
            </w:r>
          </w:p>
          <w:p>
            <w:pPr>
              <w:pStyle w:val="Normal"/>
              <w:spacing w:before="0" w:after="0"/>
              <w:jc w:val="both"/>
              <w:rPr/>
            </w:pPr>
            <w:r>
              <w:rPr>
                <w:rFonts w:cs="Times New Roman" w:ascii="Times New Roman" w:hAnsi="Times New Roman"/>
                <w:sz w:val="24"/>
                <w:szCs w:val="24"/>
              </w:rPr>
              <w:t>Ezeket az alkalmakat ragadtuk meg arra, hogy szakmai hitelességünket megalapozzuk, követhető mintát adjunk mindennapi életünkből. Szervezésüknél, lebonyolításuknál a tartalommal, mondanivalóval megtöltésre helyeztük a hangsúlyt. Valódi értékek átadására, érdemi segítségadásra, példamutatásra törekedtün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példamutatás, értékközvetítés megtette hatását, hiszen az elmúlt nevelési évben az utolsó gyertyagyújtásra a szülők közössége adott olyan feledhetetlen karácsonyi koncertet, ami példaértékű lehet bárkinek a jó együttműködésre, a minőség szerintünk itt kezdődik.</w:t>
            </w:r>
            <w:r>
              <w:rPr>
                <w:rFonts w:cs="Times New Roman" w:ascii="Times New Roman" w:hAnsi="Times New Roman"/>
                <w:sz w:val="24"/>
                <w:szCs w:val="24"/>
              </w:rPr>
              <w:t xml:space="preserve"> Az elismerés, a siker, a gyermekek boldogsága, öröme megtette hatását, így gyermeknapra egy vidám darabot kaptunk ajándékként, valamint a szülői bábszínház is elkezdte működ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értekezletekre</w:t>
            </w:r>
            <w:r>
              <w:rPr>
                <w:rFonts w:cs="Times New Roman" w:ascii="Times New Roman" w:hAnsi="Times New Roman"/>
                <w:sz w:val="24"/>
                <w:szCs w:val="24"/>
              </w:rPr>
              <w:t xml:space="preserve"> a nevelésnélküli napokat vettük igénybe, a </w:t>
            </w:r>
            <w:r>
              <w:rPr>
                <w:rFonts w:cs="Times New Roman" w:ascii="Times New Roman" w:hAnsi="Times New Roman"/>
                <w:b/>
                <w:sz w:val="24"/>
                <w:szCs w:val="24"/>
              </w:rPr>
              <w:t>megbeszéléseinket</w:t>
            </w:r>
            <w:r>
              <w:rPr>
                <w:rFonts w:cs="Times New Roman" w:ascii="Times New Roman" w:hAnsi="Times New Roman"/>
                <w:sz w:val="24"/>
                <w:szCs w:val="24"/>
              </w:rPr>
              <w:t xml:space="preserve"> pedig havi rendszerességgel végeztük. Ezek az alkalmak, jó hangulatban, de a szakmáról szólnak. Úgy tudunk már vitatkozni, érvelni, meggyőzni, hogy konszenzussal állunk fel. Képesek vagyunk nyíltan a problémákat felszínre hozni, bátran segítséget kérni, ötletet adni, szakmai irodalmat ajánlani. A szervezeti kultúránk sokat fejlődött az évek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Óvodánk kapcsolatrendszer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ülőkkel</w:t>
            </w:r>
            <w:r>
              <w:rPr>
                <w:rFonts w:cs="Times New Roman" w:ascii="Times New Roman" w:hAnsi="Times New Roman"/>
                <w:sz w:val="24"/>
                <w:szCs w:val="24"/>
              </w:rPr>
              <w:t xml:space="preserve"> való kapcsolattartásunkat továbbra is a kölcsönös bizalomra építjük.  Az egymásra utaltságunk, az egymás segítése a gyermekek érdekében az összedolgozást igény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ó kapcsolat semmi mással nem pótolható pedagógiai hatások forr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ülőket folyamatosan tájékoztattuk gyermekük fejlődéséről (beszéljünk gyermeke fejlődéséről ) igyekeztünk közös tevékenységeket, programokat szervezni (munkadélutánok, kirándulások). Naprakészen tájékoztattuk a programjainkról, közös szakmai programokat szerveztünk (faliújságok, hirdetmény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vel azt tapasztaltuk, hogy a gyermeknevelésben számtalan kudarcot átélnek a szülők, ezért </w:t>
            </w:r>
            <w:r>
              <w:rPr>
                <w:rFonts w:cs="Times New Roman" w:ascii="Times New Roman" w:hAnsi="Times New Roman"/>
                <w:b/>
                <w:sz w:val="24"/>
                <w:szCs w:val="24"/>
              </w:rPr>
              <w:t>előadássorozatot szerveztünk</w:t>
            </w:r>
            <w:r>
              <w:rPr>
                <w:rFonts w:cs="Times New Roman" w:ascii="Times New Roman" w:hAnsi="Times New Roman"/>
                <w:sz w:val="24"/>
                <w:szCs w:val="24"/>
              </w:rPr>
              <w:t xml:space="preserve"> részükre a gyermekneveléssel kapcsolatban. Dr. Kolozsváry Judit pszichológus volt segítségünkre négy alkalommal. Sikerrel zárult a sorozat és további igényként is megfogalmazódott a következő nevelési évre. Természetesen mi is segítettük a szülőket egész évben (szülői értekezletek, napi kapcsolatok) de úgy éreztük, hogy megerősítésre szükségünk volt, illetve a szülők is újra megerősítést kaphat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rtós és eredményes kapcsolat érdekében elengedhetetlen a helyi nevelési programunk folyamatos megismertetése. Nem vagyunk könnyű helyzetbe, mivel tapasztaljuk, nap mint nap, hogy mások az értékrendek, mások lettek az elvárások, megváltozott az életvitele a családoknak, megváltozott a stílus stb. Ebben a feszültségekkel teli időszakban viszont egyet nem szabad, feladni a gyermekekről vallott nézeteinket, nevelésfilozófiánkat, valamint meg kell őrizni higgadtságunkat, kulturáltságunkat, erkölcsi értékein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zakmai, oktatási, közművelődési és fenntartói kapcsolatinkban </w:t>
            </w:r>
            <w:r>
              <w:rPr>
                <w:rFonts w:cs="Times New Roman" w:ascii="Times New Roman" w:hAnsi="Times New Roman"/>
                <w:sz w:val="24"/>
                <w:szCs w:val="24"/>
              </w:rPr>
              <w:t>továbbra is a fő etikai szabály a korrektség, nyitottság a tisztesség. Úgy gondolom, olyan munkatársi viszony van hosszú évek óta közöttünk, ami a gyermekek magas szintű ellátását biztosí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ájékoztatási, beszámoltatási kötelezettségeinknek mindenkor eleget tettünk. Programjainkra  a fenntartó képviselőit rendszeresen  meghívtuk annak érdekében, hogy nevelőmunkánk irányultságait és konkrét tartalmait minél jobban megismerhessék. Irányelvein a kapcsolataink működésében változatlanok:</w:t>
            </w:r>
          </w:p>
          <w:p>
            <w:pPr>
              <w:pStyle w:val="Normal"/>
              <w:numPr>
                <w:ilvl w:val="1"/>
                <w:numId w:val="3"/>
              </w:numPr>
              <w:spacing w:before="0" w:after="0"/>
              <w:jc w:val="both"/>
              <w:rPr/>
            </w:pPr>
            <w:r>
              <w:rPr>
                <w:rFonts w:cs="Times New Roman" w:ascii="Times New Roman" w:hAnsi="Times New Roman"/>
                <w:sz w:val="24"/>
                <w:szCs w:val="24"/>
              </w:rPr>
              <w:t>az együttműködés egyenrangú nevelő társi viszonyban valósuljon meg,</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ülő találjon támaszt és segítő társat gyermeke fejlesztéséhez,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yitottság biztosítása, a szülő kérésének, javaslatának, bírálatána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lcsönös alkalmazkodás megvalósítása, segítség a problémák okainak feltárásában,</w:t>
            </w:r>
          </w:p>
          <w:p>
            <w:pPr>
              <w:pStyle w:val="Normal"/>
              <w:numPr>
                <w:ilvl w:val="1"/>
                <w:numId w:val="3"/>
              </w:numPr>
              <w:spacing w:before="0" w:after="0"/>
              <w:jc w:val="both"/>
              <w:rPr/>
            </w:pPr>
            <w:r>
              <w:rPr>
                <w:rFonts w:cs="Times New Roman" w:ascii="Times New Roman" w:hAnsi="Times New Roman"/>
                <w:sz w:val="24"/>
                <w:szCs w:val="24"/>
              </w:rPr>
              <w:t>korrektség, pontosság, hitelesség,</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indezek alapja a kölcsönös bizal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pcsolatok irányát meghatározzák a partneri igény és elégedettségmérés eredmény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yermekvédelmi munka végzése minden óvodapedagógus és a nevelőmunkát segítő dolgozó számára kötele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unkatervben betervezett feladatokat elvégeztük, mindenki sajátjaként érezte ezeket a feladatokat és szem előtt tartotta egész év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zkréciót minden estben betartottuk, figyeltünk a családok tiszteletben tartására.  A beiskolázáshoz segítséget kértünk a Nevelési Tanácsadótól, 8 gyermek esetében. Nem az értelmi képességekkel volt probléma, hanem a család életében beállt változások 3 főnél, 2 főnél  éltek a törvény adta lehetőséggel, fiúgyermekek, és májusi születésűek, 3 főnél pedig  szociális éretlenség állt fenn. Két főnek a szülő kérte orvosi javaslattal alátámasztva a kérést mivel asztmával kezeljük, itt az óvodában, és szükség van a megerősödés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ermekvédelmi adatok óvodánkr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szélyeztetett                                     0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lmozottan  hátrányos helyzetű         1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átrányos helyzetű                              15 fő</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védelmi jellegű családlátogatás         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ámhatósági intézkedés                                 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jóléti intézkedés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tkezési juttatások: - alanyi ( 3 gyermek )                31 fő          5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ndszeres gyermekvédelmi    15 fő         1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0%                                         18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5%                                           9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0 %                                          7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anyi+50 %                              8 fő</w:t>
            </w:r>
          </w:p>
          <w:p>
            <w:pPr>
              <w:pStyle w:val="Normal"/>
              <w:spacing w:before="0" w:after="0"/>
              <w:jc w:val="both"/>
              <w:rPr/>
            </w:pPr>
            <w:r>
              <w:rPr>
                <w:rFonts w:cs="Times New Roman" w:ascii="Times New Roman" w:hAnsi="Times New Roman"/>
                <w:sz w:val="24"/>
                <w:szCs w:val="24"/>
              </w:rPr>
              <w:t>Az étkezési támogatások (fenntartói) elosztási elvével nem értünk egyet, ennek hangot is adtunk, mivel olyanok is bátran nyilatkoznak, akiket mi nem tartunk jogosultnak, etikusnak.</w:t>
            </w:r>
          </w:p>
          <w:p>
            <w:pPr>
              <w:pStyle w:val="Normal"/>
              <w:spacing w:before="0" w:after="0"/>
              <w:jc w:val="both"/>
              <w:rPr/>
            </w:pPr>
            <w:r>
              <w:rPr>
                <w:rFonts w:cs="Times New Roman" w:ascii="Times New Roman" w:hAnsi="Times New Roman"/>
                <w:b/>
                <w:sz w:val="24"/>
                <w:szCs w:val="24"/>
              </w:rPr>
              <w:t>Erősségünk</w:t>
            </w:r>
            <w:r>
              <w:rPr>
                <w:rFonts w:cs="Times New Roman" w:ascii="Times New Roman" w:hAnsi="Times New Roman"/>
                <w:sz w:val="24"/>
                <w:szCs w:val="24"/>
              </w:rPr>
              <w:t xml:space="preserve"> a területen a tolerancia, diszkréció, prevenció, segítségnyújtás, megértés.</w:t>
            </w:r>
          </w:p>
          <w:p>
            <w:pPr>
              <w:pStyle w:val="Normal"/>
              <w:spacing w:before="0" w:after="0"/>
              <w:jc w:val="both"/>
              <w:rPr/>
            </w:pPr>
            <w:r>
              <w:rPr>
                <w:rFonts w:cs="Times New Roman" w:ascii="Times New Roman" w:hAnsi="Times New Roman"/>
                <w:b/>
                <w:sz w:val="24"/>
                <w:szCs w:val="24"/>
              </w:rPr>
              <w:t>Panasz, bejelentés nem törté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felnőtt hiányzások száma elég magas, volt, emelkedett az előző évhez képest.</w:t>
            </w:r>
            <w:r>
              <w:rPr>
                <w:rFonts w:cs="Times New Roman" w:ascii="Times New Roman" w:hAnsi="Times New Roman"/>
                <w:sz w:val="24"/>
                <w:szCs w:val="24"/>
              </w:rPr>
              <w:t xml:space="preserve"> Két dolgozónk komoly műtéten esett át, az egyik munkatársunk négy hónapos betegállomány után csak szeptemberben kezdi meg munkáját, valamint 8 fő az, aki kiskorú gyermekkel rendelkezik.  A testület ennek ellenére a vállalt feladatokat teljesítette, helyt álltak minden területen. Év végére elfáradtak, kimerültek. Itt is szeretném köszönetemet kifejezni a testületemnek a helytállásért, kitartásért. Tették úgy a dolgukat, hogy ebből a fáradságból a szülők, gyermekek nem érzékeltek sem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olgozóknak itt az óvodában is szerveztünk szűrővizsgálatokat, a kötelező üzemorvosi vizsgálat mellett. ( szemészet, csontritkulás vizsgálat, koleszterin mér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azdálkodás az intézményünkbe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Vezetői munkám fontos területe a biztonságos működést biztosító gazdálkodási feladatok végzése. A költségvetésből biztosítottuk az alapfeladatok ellátását.  Jó gazda módjára, gondos tulajdonosként igyekeztem gazdálkodni, remélem ennek a látásmódnak is az eredménye, hogy óvodánk jól felszerelt, jó állagú intézmény a 35 év ellenére is.  Óvodatitkárommal folyamatosan figyelemmel kísértük gazdálkodásunkat, fenntartóval  negyedévenként folyamatosan egyeztettünk. Feladatainkat a törvényi előírások betartásával végeztük</w:t>
            </w:r>
            <w:r>
              <w:rPr>
                <w:rFonts w:cs="Times New Roman" w:ascii="Times New Roman" w:hAnsi="Times New Roman"/>
                <w:b/>
                <w:sz w:val="24"/>
                <w:szCs w:val="24"/>
              </w:rPr>
              <w:t>. Belső ellenőrzés történt</w:t>
            </w:r>
            <w:r>
              <w:rPr>
                <w:rFonts w:cs="Times New Roman" w:ascii="Times New Roman" w:hAnsi="Times New Roman"/>
                <w:sz w:val="24"/>
                <w:szCs w:val="24"/>
              </w:rPr>
              <w:t xml:space="preserve"> a GAMESZ részéről 2008. 10. 08-án a gazdálkodás területén végzett munkánkról. Az ellenőrzés hibát nem talált munkánkban.</w:t>
            </w:r>
          </w:p>
          <w:p>
            <w:pPr>
              <w:pStyle w:val="Normal"/>
              <w:spacing w:before="0" w:after="0"/>
              <w:jc w:val="both"/>
              <w:rPr/>
            </w:pPr>
            <w:r>
              <w:rPr>
                <w:rFonts w:cs="Times New Roman" w:ascii="Times New Roman" w:hAnsi="Times New Roman"/>
                <w:sz w:val="24"/>
                <w:szCs w:val="24"/>
              </w:rPr>
              <w:t xml:space="preserve">2008-ban a </w:t>
            </w:r>
            <w:r>
              <w:rPr>
                <w:rFonts w:cs="Times New Roman" w:ascii="Times New Roman" w:hAnsi="Times New Roman"/>
                <w:b/>
                <w:sz w:val="24"/>
                <w:szCs w:val="24"/>
              </w:rPr>
              <w:t>dolgozók elismerésére</w:t>
            </w:r>
            <w:r>
              <w:rPr>
                <w:rFonts w:cs="Times New Roman" w:ascii="Times New Roman" w:hAnsi="Times New Roman"/>
                <w:sz w:val="24"/>
                <w:szCs w:val="24"/>
              </w:rPr>
              <w:t xml:space="preserve"> a következő összeg állt rendelkezés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énzjutalomra       : 1. 902.000 f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jándékcsekk        :     579.600 f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fetéria                   1.827.000 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júniusában 30. milliós beruházás kezdődik (uniós előírásnak megfelelő tálalókonyha és kiszolgáló helyiségek kialak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álkodásunkat segítette az óvodánkban működő </w:t>
            </w:r>
            <w:r>
              <w:rPr>
                <w:rFonts w:cs="Times New Roman" w:ascii="Times New Roman" w:hAnsi="Times New Roman"/>
                <w:b/>
                <w:sz w:val="24"/>
                <w:szCs w:val="24"/>
              </w:rPr>
              <w:t>Körtemuzsika óvoda alapítván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árgyi fejlesztésre, programok finanszírozására, valamint a könyvelői díjakra fordítottuk a befolyt összeget, természetesen tartalékot is képezve. Alapítványunkba a befolyt összeg 2008-ban: 2.172.000 Ft. Éppen ezért háttérbe szorulnak a pályázatok. Egyrészt az óvodára kevés a kiírt pályázat, másrészt a feltételek bonyolultak, valamint az elnyert, vagy kapott összeg nem elég arra amire szükség le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pályázatot írtunk a nevelési év második felében, annak elbírálásáról még értesítést nem kap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anügy igazgatási feladataink megvalósulása 2008/2009. évben: </w:t>
            </w:r>
            <w:r>
              <w:rPr>
                <w:rFonts w:cs="Times New Roman" w:ascii="Times New Roman" w:hAnsi="Times New Roman"/>
                <w:sz w:val="24"/>
                <w:szCs w:val="24"/>
              </w:rPr>
              <w:t>feladatainkat itt is a törvényi előírásoknak, kötelezettségeknek megfelelően végez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kozott figyelmet fordítottunk - a határidők betartásár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olyamatos, korrekt tájékoztatásra, adatszolgáltatás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teles információk szolgálta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iskolázást, beiratkozást zökkenőmentesen lebonyolítot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Munkáltatói feladatokat folyamatosan végezzük. </w:t>
            </w:r>
            <w:r>
              <w:rPr>
                <w:rFonts w:cs="Times New Roman" w:ascii="Times New Roman" w:hAnsi="Times New Roman"/>
                <w:sz w:val="24"/>
                <w:szCs w:val="24"/>
              </w:rPr>
              <w:t>Személyi anyagok naprakészek, adatok gépre vittek. Óvodatitkár segítsége sokat jelent számomra, ma már nem is lehetne nélküle ellátni a megnövekedett adminisztrációs feladatok végzését.</w:t>
            </w:r>
          </w:p>
          <w:p>
            <w:pPr>
              <w:pStyle w:val="Normal"/>
              <w:spacing w:before="0" w:after="0"/>
              <w:jc w:val="both"/>
              <w:rPr/>
            </w:pPr>
            <w:r>
              <w:rPr>
                <w:rFonts w:cs="Times New Roman" w:ascii="Times New Roman" w:hAnsi="Times New Roman"/>
                <w:sz w:val="24"/>
                <w:szCs w:val="24"/>
              </w:rPr>
              <w:t>Szabadságok, hiányzások vezetése pontos. A fentiekben az anyagi elismerést említettem, kitüntetésben az idei nevelési évben nem részesült senki. Erkölcsi elismerésemet érdemleges esetekben kifejezésre jutat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rősségeink e területen: - minden és mindenki a gyermekekért van, az ő fejlődésüke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olgálju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gondolkodásunkat, munkánkat a gyermekközpontúság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llemz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lapszolgáltatás minőségének megtartás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innováció működés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autonómia biztosítása,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jó színvonalú nevelé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örvényes működ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et ezen a terület nem tapasztalt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 A feladatok összehangolása, egyeztetésekkel, megbeszélésekkel.</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ációs rendszer fejlesztése, honlap létrehozásáv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csolatrendszerünk kiemelt jelentőségű eleme továbbra is a szülők, a gyermekek családjának köre. Legfontosabb célunk, a gyermeknevelésben való együttműködés elérése illetve fenntart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odánk életébe tapintatosan és mértéktartóan, ugyanakkor a gyermeki érdekeket következetesen képviselve próbáltuk a szülőket bevo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apcsolattartás formái</w:t>
            </w:r>
            <w:r>
              <w:rPr>
                <w:rFonts w:cs="Times New Roman" w:ascii="Times New Roman" w:hAnsi="Times New Roman"/>
                <w:sz w:val="24"/>
                <w:szCs w:val="24"/>
              </w:rPr>
              <w:t xml:space="preserve">: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yás beszoktatá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ülői értekezlete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eszéljünk gyermeke fejlődésérő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nkadélutánok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zös kiránduláso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zös sportmegmozduláso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yílt délelőttö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zös előadások szervez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api rövid tájékoztatáso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ünnepeken részvéte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ülői szervezeten keresztüli kapcsola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kat tettünk azért, hogy a „ jó család” modellt visszaállítsuk a családok értékrendjé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kember által tartott előadássorozatot (Dr. Kolozsváry Judit) közösen hallgattuk, örültünk, hogy elfogadták hívásunkat, hiszen ezzel próbáltunk segédkezet nyújtani a gyermeknevelés során adódó nehézségek, problémák leküzdésére, megoldást keresni a kiútra. A szülők értékelték ez irányú munkánkat is és köszönettel vették, hogy az alapítvány ezt is felvállalta és finanszírozta.</w:t>
            </w:r>
          </w:p>
          <w:p>
            <w:pPr>
              <w:pStyle w:val="Normal"/>
              <w:spacing w:before="0" w:after="0"/>
              <w:jc w:val="both"/>
              <w:rPr/>
            </w:pPr>
            <w:r>
              <w:rPr>
                <w:rFonts w:cs="Times New Roman" w:ascii="Times New Roman" w:hAnsi="Times New Roman"/>
                <w:b/>
                <w:sz w:val="24"/>
                <w:szCs w:val="24"/>
              </w:rPr>
              <w:t xml:space="preserve">Rendszeres tájékoztatást kaptak a programokról, ünnepekről, részvételi lehetőséget ajánlottunk fel, illetve felvállalták, egy-egy programban az aktív, tevékeny részvételüket. Ilyen alkalom volt a karácsonyi koncert, gyermeknapi rendezvényben való részvétel, bábozás, tarisznyázásba való bekapcsolódás stb.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zek az alkalmak lehetőséget adtak arra, hogy más oldalukról is megismerhessük a szüleinket, illetve mélyítsük az együttműködésünket. Kölcsönösen tanultunk egymástó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irándulásokon egy kötetlenebb, lazább keretek közötti találkozás szintén lehetőséget adott arra, hogy új oldalunkról mutassuk meg magunkat egymás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inesebbé, örömtelibbé, vált a kapcsolattar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ülőknek, gyermekük fejlődéséről, biztosítva a közoktatási törvény által deklarált jogukat-érdemi tájékoztatást ad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kba járó gyermekek szülei munkaközösség keretén belül gyakorolták érdekeik képviselet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pcsolattartásunk a tapintatra épült, elismerve a család elsődlegességét a nevelésben.</w:t>
            </w:r>
          </w:p>
          <w:p>
            <w:pPr>
              <w:pStyle w:val="Normal"/>
              <w:spacing w:before="0" w:after="0"/>
              <w:jc w:val="both"/>
              <w:rPr/>
            </w:pPr>
            <w:r>
              <w:rPr>
                <w:rFonts w:cs="Times New Roman" w:ascii="Times New Roman" w:hAnsi="Times New Roman"/>
                <w:sz w:val="24"/>
                <w:szCs w:val="24"/>
              </w:rPr>
              <w:t>Szülői kéréseket, igényeket mindaddig figyelembe vettük, míg azok a gyermekek érdekeit szolgál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z idei nevelési évben az </w:t>
            </w:r>
            <w:r>
              <w:rPr>
                <w:rFonts w:cs="Times New Roman" w:ascii="Times New Roman" w:hAnsi="Times New Roman"/>
                <w:b/>
                <w:sz w:val="24"/>
                <w:szCs w:val="24"/>
              </w:rPr>
              <w:t>elégedettségmérés mutatói</w:t>
            </w:r>
            <w:r>
              <w:rPr>
                <w:rFonts w:cs="Times New Roman" w:ascii="Times New Roman" w:hAnsi="Times New Roman"/>
                <w:sz w:val="24"/>
                <w:szCs w:val="24"/>
              </w:rPr>
              <w:t xml:space="preserve"> a következőképpen alakulta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légedettségmérést négy csoportban végeztük el, a kiadott kérdőív 81 db, melyből 55 db érkezett vissza.(55 db=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dszer   : kérdőí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rőszám : 1-5-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min.fejl.csoport, a négy csoport óvodapedagógus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redmény:    2008/09                                                              2007/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űködési feltételek              :     95 %                               9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velés színvonala                :    96 %                                96.2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ülő óvoda kapcsolata         :    91 %                                92,7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ramunk szellemisége      :    95%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őző évhez viszonyítva 1-2 % visszaesés látható, de az előző évben 66-an töltötték ki a kérdőívet és az eltérés abból adódik. A kapcsolat működése eredmény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ei évben közvetett partnereinknek nem küldtünk ki kérdőív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k a kapcsolattartásunk:</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z eredmények mutatói</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szakmai, emberi hitelesség, empátia</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tolerancia</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nyitottság, alkalmazkodóképessé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 </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válaszadási hajlandóság csökkenése,</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befolyásolás a válaszadás fontosság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Nagyobb propaganda, tájékoztatás a kérdőívek visszaérkezésének fontosságára. Tudatosabb előkészületi munka, korábbi időpont választása a kiosztásho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gyermeki megfigyeléseket az idei évben is nevelésfelfogásunkkal összhangban, döntően szabad tevékenységeik során végeztük. A gyermekekre irányuló megfigyeléseink  nem öncélú cselekedet, hanem motívumaik, és magatartásuk, céljaik megér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módszerünk továbbra is a türelmes, kiváró megfigy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ei évben az elégedettségi vizsgálatot 51 gyermeknél végeztük el.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dszer    : képolvasás, m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 csoportos óvónő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Eredmény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rősségek:                                                                                                       Gyengeség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Játék:  </w:t>
            </w:r>
            <w:r>
              <w:rPr>
                <w:rFonts w:cs="Times New Roman" w:ascii="Times New Roman" w:hAnsi="Times New Roman"/>
                <w:sz w:val="24"/>
                <w:szCs w:val="24"/>
              </w:rPr>
              <w:t xml:space="preserve">               1.  asztali            10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zőnyegen       95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abakonyha:   65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dvari              9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Tanulás:             </w:t>
            </w:r>
            <w:r>
              <w:rPr>
                <w:rFonts w:cs="Times New Roman" w:ascii="Times New Roman" w:hAnsi="Times New Roman"/>
                <w:sz w:val="24"/>
                <w:szCs w:val="24"/>
              </w:rPr>
              <w:t>5.  vizuális nev.    96.5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estnevelés       94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rodalmi nev     97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atematika:    75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külső v.tev.       9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zenei nevelés:   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Őnkiszolgálás:  </w:t>
            </w:r>
            <w:r>
              <w:rPr>
                <w:rFonts w:cs="Times New Roman" w:ascii="Times New Roman" w:hAnsi="Times New Roman"/>
                <w:sz w:val="24"/>
                <w:szCs w:val="24"/>
              </w:rPr>
              <w:t xml:space="preserve">                                                                          11. öltözés:         71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rítés               89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fogmosás          88%</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alvás:            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ívánságtündér:  több kerékpár, sok-sok kirándulás, nagyobb udv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gy érzem az eredményeink jók, annak ellenére, hogy a gyengeségek száma a tavalyi kettőről, háromra emelkedett, habár a matematika 3% emelked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yarázata számunkra egyértelmű, éspedig a következő: a családi háttérben nincs minta, nincs mit követni. Családjaink túlnyomó része sajnos háztartást egyáltalán nem vezet. Megváltozott az életritmus már nem csak a szülők ne tudnak a mókuskerékről leszállni, hanem sajnos gyermekeiket is viszik magukkal minden h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óvoda csoportjai fantasztikus eszközökkel (porcelán teáskészlet pl. új konyhabútor, kényelmes ágyak gyönyörű ágyneművel, zene, mese elalvás előtt st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ső feladat a szülők meggyőzése, megnyerése, hogy milyen hozadéka van a későbbiekre nézve ezeknek a gyengébb láncszemeknek is a megerősítése. Nyíltnapokon, értekezleteken foglalkozunk a témával.   Óvó nénik tudatosabban kapcsolódjanak  be az ilyen irányú szerepjátékba, valamint a matematikai nevelést célirányosabban kell végez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z a hivatás a mai világban nem könnyű. Számtalan gond, probléma van a magánéletben ( betegség, férjek, gyerekek munka nélkül, vagy gyermekek taníttat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z óvodapedagógus olyan ember, aki ezt félretéve végzi a munkáját, mert a gyermeknek erre van szüksé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ehézségek ellenére kollegáim próbálták mindenkor a pozitív hozzáállást közvetíteni mindenkor, mindenki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v végére a testület elfára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on voltam és vagyok, hogy a testületnek a mindenkori feltételeket biztosítsam, előteremtsem. Támogattam és támogatok minden alkotó, kezdeményez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eretném, ha kollegáim önálló sikereket érnének el munkájuk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Óvodapedagógusaink elégedettségét idén is klímateszt kitöltésével mértü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él: hogyan látja a dolgozó a kollektív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zköz : kérdőí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rőszám: 1-4 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rdőívet kitöltötte 16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 testület jó közösség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incsenek személyes ellentétek                                 8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blémákkal szívesen fordulnak egymáshoz:          9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 többség lelkesen dolgozik                                      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Együttműködnek a közös feladatnál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Egységes álláspont képviselete                                   9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egítik egymás munkáját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Intézményvezetéssel elégedettek                                 9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Baráti kapcsolatok alakultak                                        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roblémáikat megosztják egymással                         8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límateszt eredménye azt mutatja, hogy a jó munkahelyi légkör továbbra is megmarad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előző nevelési évhez képest a % os eltérés minimális .A 3 ill. 9-es kérdés csökkent ,4 ill.22 % al. Ezt én a fáradságnak, és  a fent már említett problémáknak tulajdoníto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baráti kapcsolatokat személy szerint egy munkahelyen nem tartom olyan hangsúlyos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hol összefogásra, együttdolgozásra, van szükség ott egység v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áradságot feledtetve a nevelőtestület Balatonföldvárra ment kikapcsolódni. A délelőttöt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sevár óvodában töltöttük, ahol sok kedvességet kaptunk. Délutánt pedig pihenéssel töltöttük. Feltöltődve, élményekkel tértünk haza és egy kicsit saját helyzetünket is másként láttu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apatmunka kiaknázása, a jó közérzet feltételeinek fenntartása, lehetőségek, alkalmak teremtése továbbra is a megmutatkozás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Az országos kompetenciamérés adatai és azokból adódó fejlesztési feladatok</w:t>
            </w:r>
            <w:r>
              <w:rPr>
                <w:rFonts w:cs="Times New Roman" w:ascii="Times New Roman" w:hAnsi="Times New Roman"/>
                <w:b/>
                <w:sz w:val="24"/>
                <w:szCs w:val="24"/>
              </w:rPr>
              <w:t xml:space="preserve"> </w:t>
            </w:r>
            <w:r>
              <w:rPr>
                <w:rFonts w:cs="Times New Roman" w:ascii="Times New Roman" w:hAnsi="Times New Roman"/>
                <w:sz w:val="24"/>
                <w:szCs w:val="24"/>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szágos óvodai mérésre a 2008/2009-es nevelési évben nem került sor.</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kerületben az idei évben is elvégezték a bemeneti mérést az első osztályokban. Ez az első év, hogy visszajelzést kaptunk ( kód szám alapján ) az eredményekről. </w:t>
            </w:r>
            <w:r>
              <w:rPr>
                <w:rFonts w:cs="Times New Roman" w:ascii="Times New Roman" w:hAnsi="Times New Roman"/>
                <w:b/>
                <w:sz w:val="24"/>
                <w:szCs w:val="24"/>
              </w:rPr>
              <w:t>Gyermekeink 94-90 % között teljesítettek</w:t>
            </w:r>
            <w:r>
              <w:rPr>
                <w:rFonts w:cs="Times New Roman" w:ascii="Times New Roman" w:hAnsi="Times New Roman"/>
                <w:sz w:val="24"/>
                <w:szCs w:val="24"/>
              </w:rPr>
              <w:t>. Diagnosztikai mérés volt, nem összehasonlítás volt a cél, csupán tájékoztató jelleggel bí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ömmel fogadtuk a visszajelzést. Bár a méréssel azonosulni nem tudunk. Egyrészt, korainak tartottuk 2008.09.17. mert az átmeneti időszakra kevés időt hagytak, másrészt mivel a gyermek érzelmileg vezérelt még első osztályban is, nem mindegy, hogy ki, milyen időszakban, mennyi időt hagyva, stb. végez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gondolásra a testületnek jó volt, valamint a tervezéshez szintén támpontot ad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Óvodánkban az idei évben megfigyeltük gyermekeink:</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gészséges életmód, érzelmi nevelés és szocializáció, értelmi nevelés fejlődés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tatók óvodánkra vetítve a következő:    180 fő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gészséges életmód                     :                9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Érzelmi nevelés és szocializáció:                 9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Értelmi nevelés                            :                 9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nevelési tervekben a jártasságok, készségek tudatos tervezése. Szokások, szabályok további csiszolása, finomí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ntos szem előtt tartanunk, hogy az óvodás életkorban nem a tehetség diagnosztizálására kell törekednünk, hanem a lehetőségeket kell észrevennünk! Nem mérésekkel kell a gyerekek adottságait feltérképeznünk, hanem a hétköznapok során gyakorlattá vált megfigyeléseinket kell a tehetség lehetséges-sokszor egymásnak ellentmondó-jegyeinek szempontjából rendezni.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Dr. Herskovits Már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hetség kibontakoztatásának, a későbbi felelősségvállalás kialakulásának elengedhetetlen feltétele, hogy a gyermekek körül olyan légkört alakítsunk ki, amely őt elfogadja, személyiségének fejlődését segí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t tettünk ennek érdekében a gyakorlatb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evelőmunkánk során arra törekedtünk, hogy változatos tevékenységekkel, játékkal kibontakoztathassuk a rejtőzködő tehetségeket. Élmények és belső késztetések hatására megjelenhet a szunnyadó tehetség. Az idei évben zenei, és mozgás területén találkoztunk ilyen jellegű tehetségre utaló jelek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ugodt, bátorító, ösztönző légkör teremtésével azon voltunk, hogy a képességből kialakulhasson a tehet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lismert különleges érdeklődést, kitartást azzal segítettük, hogy a mindennapi tevékenységekbe teret adtunk, nem emeltük ki tartósan a közösségből, hanem többször kiscsoportos fejlesztésekben részesítettük. Szülőket megfigyeléseinkről minden esetben tájékoztat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ítette ill. segítheti munkánkat a megfigyelő szempontsorunk hisz a pontozás ill. a százalékszámítás  szembetűnővé teszi az átlag feletti teljesítések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k :  változatos tevékenységek sorozat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kerélmények biztosítás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lyamatos megfigyelé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zköztár bővíté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ngeségek: időhiány, szervezési hibák, felismer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 tulajdonságlista összeállítása, amely tartalmazza az óvodás korú „tehetség gyanús” gyerekekre gyakran jellemző viselkedésjegyek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további kollegák beiskolázása ilyen jellegű szervezett továbbképzésekbe( az idei évben 1 fő végzett ilyen jellegű képzé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gyermekek fejlődésének megítélése tekintetében továbbra is a kivárás elvét alkalmazzuk, hiszen az folyamatosan zajlik, fejlődésüket a folyamatos megfigyelés módszerének alkalmazásával követj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maradások észlelésénél illetve a felzárkóztatások érdekében a következőket tettük a gyakorlatunkb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rvezőmunkánkat ezen a területen az elmúlt év végi értékelések eredményei és a szakemberek véleményei határozták meg. A felzárkóztatás érdekében a megfigyelések és vizsgálatok alapján  megterveztük a fejlesztés irányát, módját, gyakoriságát. A fejlődés mértékét rendszeresen ellenőriztük a fejlettségmérő feladatlapokon, játékmegfigyelések keretében, feladathelyzetekben. Minden esetben az egyéni személyiség központú irányítást tartottuk fontos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ladatok kijelölését segítették a logopédussal, gyógy testnevelővel való konzultációk, a szülőkkel való folyamatos kapcsolattartás, valamint a nevelési tanácsadó által javasolt fejlesztések megfogalmazásai, itt főleg az óvodában maradt gyermekeink eseté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jelenlétünkkel erősítettük a gyermekek önbizalmát, sok együttjátszásra, sikerélmények megélésére adtunk lehetőséget. Ha szükségét láttuk év közben is bevontunk szakembereket, a legapróbb sikereknek is tudtunk örülni, hangsúly mindig a megerősítésen volt. Játékeszközeinket folyamatosan bővítet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ink e területen: -  tolerancia, okok keresése, feltárása</w:t>
            </w:r>
          </w:p>
          <w:p>
            <w:pPr>
              <w:pStyle w:val="Normal"/>
              <w:spacing w:before="0" w:after="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evenciós, korrekciós feladatok végzése</w:t>
            </w:r>
          </w:p>
          <w:p>
            <w:pPr>
              <w:pStyle w:val="Normal"/>
              <w:spacing w:before="0" w:after="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obléma felismer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e: - személyi feltételek</w:t>
            </w:r>
          </w:p>
          <w:p>
            <w:pPr>
              <w:pStyle w:val="Normal"/>
              <w:spacing w:before="0" w:after="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magas gyermeklétszám</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Folyamatos felderítés, szakmai esetmegbeszélések, fejlesztő feladatlapok bőv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335" w:type="dxa"/>
        <w:tblLayout w:type="fixed"/>
        <w:tblCellMar>
          <w:top w:w="0" w:type="dxa"/>
          <w:left w:w="108" w:type="dxa"/>
          <w:bottom w:w="0" w:type="dxa"/>
          <w:right w:w="108" w:type="dxa"/>
        </w:tblCellMar>
      </w:tblPr>
      <w:tblGrid>
        <w:gridCol w:w="6709"/>
        <w:gridCol w:w="2725"/>
      </w:tblGrid>
      <w:tr>
        <w:trPr/>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sz. Melléklet</w:t>
            </w:r>
          </w:p>
        </w:tc>
      </w:tr>
      <w:tr>
        <w:trPr/>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2008/2009-es nevelési évben csoportlátogatásra 40 alkalommal került sor. Az előző évhez minimális, de pozitív irányú az elmozdul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átogatások tematikáját a munkaterv tartalmazza. Beszámolóm nagy részét az itt szerzett tapasztalatokra építettem. Igyekeztem konkrét tényekre építeni, fontosnak ítélem a gyermekek ismeretét, szülők véleményét, kollegák gyakorlati munká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legáim előtt ismertek a látogatási napok, de az sem zavarja őket, ha esetleg spontán látogatást teszek. A kapcsolat a testületemmel élő, mindennapos. Jól ismerik emberi tulajdonságaimat, elvárásaimat.  A hiányzások miatt néha adódott csúszás, elnapolá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oportlátogatásokat megbeszélés követi, igyekszem úgy szervezni, hogy a váltótársak is jelen tudjanak lenni.  Hangsúlyt fektetek a légkörre, időt teremtek a megfelelő elemzéshez. Észrevételeimet, javaslataimat megfogadják, figyelembe veszik, de azt is tudják, hogy én is meggyőzhető vagyok bármiről, ha azt megalapozott szakmai érvekkel alá tudják támasztani.</w:t>
            </w:r>
          </w:p>
          <w:p>
            <w:pPr>
              <w:pStyle w:val="Normal"/>
              <w:spacing w:before="0" w:after="0"/>
              <w:jc w:val="both"/>
              <w:rPr/>
            </w:pPr>
            <w:r>
              <w:rPr>
                <w:rFonts w:cs="Times New Roman" w:ascii="Times New Roman" w:hAnsi="Times New Roman"/>
                <w:sz w:val="24"/>
                <w:szCs w:val="24"/>
              </w:rPr>
              <w:t xml:space="preserve">A mindennapos kapcsolat alapján bátran merek gyermekeinkről, az itt folyó munkáról nyilatkozni, hisz tudok az - alkalmazott módszerekrő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vékenységi formákró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óvónőim felkészültségé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özösségi élet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szokás és szabályrendszerek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i aktivitásokr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yéni bánásmód alkalmazásár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ek fejlődés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legáim a látogatásokon kívül is megosztják velem örömeiket, sikereiket, kudarcaikat, aggodalmaikat, eredményeiket. Együtt tudunk örülni, ha kell a megoldásokat közösen keres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rősségek megmutatkoznak: - szakmai színvonal, igényesség,</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emző-értékelő munka fejlődés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yugodt életritm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 továbbra is az 1 főre jutó látogatások szám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csoportlátogatások számának növelése, vezetés közötti feladatmegosztás  növeléséve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bookmarkStart w:id="0" w:name="_Hlk200111160"/>
            <w:bookmarkEnd w:id="0"/>
            <w:r>
              <w:rPr>
                <w:rFonts w:cs="Times New Roman" w:ascii="Times New Roman" w:hAnsi="Times New Roman"/>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2……….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08/2009 ben célunk: összehangolt, jól működő szakmai kapcsolatok alakítása, ill. megtartása. Kiemelt feladat a testület szakmai tudásának további bővítése, fejlesz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vábbképzésünk alakulása, az elmúlt nevelési év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kkreditált képzésben részt vett kollegák</w:t>
            </w:r>
            <w:r>
              <w:rPr>
                <w:rFonts w:cs="Times New Roman" w:ascii="Times New Roman" w:hAnsi="Times New Roman"/>
                <w:sz w:val="24"/>
                <w:szCs w:val="24"/>
              </w:rPr>
              <w:t xml:space="preserve"> a nevelőtestület döntése és a továbbképzési tervben foglalt elveknek megfelelő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olnár Mariann                             vezető óvópedagóg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irály Károlyné                             zenei képességfejlesztő játéko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arga Lászlóné                               ünnepi készülődé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ószné B. Mária                           tehetséggondozó műh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rületi továbbképzéseken az alábbi területeken volt rendszeres képzé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óvodavezetői munkaközösség</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óvodavezető helyettesi munkaközösség</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gyermekvédelmi munkaközösség</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nkaközösség vezetői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rnyezetvédelmi koordiná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rületi, fővárosi szakmai napok, ill. egyéb képzése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Kerületi szakmai napok</w:t>
            </w:r>
            <w:r>
              <w:rPr>
                <w:rFonts w:cs="Times New Roman" w:ascii="Times New Roman" w:hAnsi="Times New Roman"/>
                <w:sz w:val="24"/>
                <w:szCs w:val="24"/>
              </w:rPr>
              <w:t>: Mesék velünk élnek, Integrált nevelés, Energiatakarékos nevelés, Hazánk vizai, Játék szerepe,Pedagógus szerepe, a művészetek szeretetének megalapozásában</w:t>
            </w:r>
          </w:p>
          <w:p>
            <w:pPr>
              <w:pStyle w:val="Normal"/>
              <w:numPr>
                <w:ilvl w:val="1"/>
                <w:numId w:val="3"/>
              </w:numPr>
              <w:spacing w:before="0" w:after="0"/>
              <w:jc w:val="both"/>
              <w:rPr/>
            </w:pPr>
            <w:r>
              <w:rPr>
                <w:rFonts w:cs="Times New Roman" w:ascii="Times New Roman" w:hAnsi="Times New Roman"/>
                <w:b/>
                <w:sz w:val="24"/>
                <w:szCs w:val="24"/>
              </w:rPr>
              <w:t xml:space="preserve">Fővárosi szakmai napok: </w:t>
            </w:r>
            <w:r>
              <w:rPr>
                <w:rFonts w:cs="Times New Roman" w:ascii="Times New Roman" w:hAnsi="Times New Roman"/>
                <w:sz w:val="24"/>
                <w:szCs w:val="24"/>
              </w:rPr>
              <w:t>Család óvoda kapcsolata, Mesélnek a hangszerek,</w:t>
            </w:r>
          </w:p>
          <w:p>
            <w:pPr>
              <w:pStyle w:val="Normal"/>
              <w:numPr>
                <w:ilvl w:val="1"/>
                <w:numId w:val="3"/>
              </w:numPr>
              <w:spacing w:before="0" w:after="0"/>
              <w:jc w:val="both"/>
              <w:rPr/>
            </w:pPr>
            <w:r>
              <w:rPr>
                <w:rFonts w:cs="Times New Roman" w:ascii="Times New Roman" w:hAnsi="Times New Roman"/>
                <w:b/>
                <w:sz w:val="24"/>
                <w:szCs w:val="24"/>
              </w:rPr>
              <w:t xml:space="preserve">Konferenciák: </w:t>
            </w:r>
            <w:r>
              <w:rPr>
                <w:rFonts w:cs="Times New Roman" w:ascii="Times New Roman" w:hAnsi="Times New Roman"/>
                <w:sz w:val="24"/>
                <w:szCs w:val="24"/>
              </w:rPr>
              <w:t>A gyermekek érdekei mindenekfelett, Újbudai pedagógusok a magyar közoktatásért, Törvényi változások a közoktatásban</w:t>
            </w:r>
          </w:p>
          <w:p>
            <w:pPr>
              <w:pStyle w:val="Normal"/>
              <w:numPr>
                <w:ilvl w:val="1"/>
                <w:numId w:val="3"/>
              </w:numPr>
              <w:spacing w:before="0" w:after="0"/>
              <w:jc w:val="both"/>
              <w:rPr/>
            </w:pPr>
            <w:r>
              <w:rPr>
                <w:rFonts w:cs="Times New Roman" w:ascii="Times New Roman" w:hAnsi="Times New Roman"/>
                <w:b/>
                <w:sz w:val="24"/>
                <w:szCs w:val="24"/>
              </w:rPr>
              <w:t>UPI által szervezett:</w:t>
            </w:r>
            <w:r>
              <w:rPr>
                <w:rFonts w:cs="Times New Roman" w:ascii="Times New Roman" w:hAnsi="Times New Roman"/>
                <w:sz w:val="24"/>
                <w:szCs w:val="24"/>
              </w:rPr>
              <w:t xml:space="preserve"> Egészséges életmódra nevelés, Kreatív konfliktuskezelés, Protokoll szabályai, Teljesítményértékelés, Fejlesztőpedagógus  műhely</w:t>
            </w:r>
          </w:p>
          <w:p>
            <w:pPr>
              <w:pStyle w:val="Normal"/>
              <w:numPr>
                <w:ilvl w:val="1"/>
                <w:numId w:val="3"/>
              </w:numPr>
              <w:spacing w:before="0" w:after="0"/>
              <w:jc w:val="both"/>
              <w:rPr/>
            </w:pPr>
            <w:r>
              <w:rPr>
                <w:rFonts w:cs="Times New Roman" w:ascii="Times New Roman" w:hAnsi="Times New Roman"/>
                <w:b/>
                <w:sz w:val="24"/>
                <w:szCs w:val="24"/>
              </w:rPr>
              <w:t>Logopédiai Intézet:</w:t>
            </w:r>
            <w:r>
              <w:rPr>
                <w:rFonts w:cs="Times New Roman" w:ascii="Times New Roman" w:hAnsi="Times New Roman"/>
                <w:sz w:val="24"/>
                <w:szCs w:val="24"/>
              </w:rPr>
              <w:t xml:space="preserve"> részképességek fejlesztése</w:t>
            </w:r>
          </w:p>
          <w:p>
            <w:pPr>
              <w:pStyle w:val="Normal"/>
              <w:numPr>
                <w:ilvl w:val="1"/>
                <w:numId w:val="3"/>
              </w:numPr>
              <w:spacing w:before="0" w:after="0"/>
              <w:jc w:val="both"/>
              <w:rPr/>
            </w:pPr>
            <w:r>
              <w:rPr>
                <w:rFonts w:cs="Times New Roman" w:ascii="Times New Roman" w:hAnsi="Times New Roman"/>
                <w:b/>
                <w:sz w:val="24"/>
                <w:szCs w:val="24"/>
              </w:rPr>
              <w:t>Vöröskereszt:</w:t>
            </w:r>
            <w:r>
              <w:rPr>
                <w:rFonts w:cs="Times New Roman" w:ascii="Times New Roman" w:hAnsi="Times New Roman"/>
                <w:sz w:val="24"/>
                <w:szCs w:val="24"/>
              </w:rPr>
              <w:t xml:space="preserve"> elsősegély nyújtó alapképz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első továbbképzéseink:</w:t>
            </w:r>
            <w:r>
              <w:rPr>
                <w:rFonts w:cs="Times New Roman" w:ascii="Times New Roman" w:hAnsi="Times New Roman"/>
                <w:sz w:val="24"/>
                <w:szCs w:val="24"/>
              </w:rPr>
              <w:t xml:space="preserve">  Dr.Kolozsváry Judit előadássorozata a  gyermeknevelés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zműves technik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álpszichológia a gyakorl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ovábbképzéseken hallottakat, szerzett információkat egymás között megosztottuk, megvitatt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eszámolókból kiderült, hogy kollegáim sok információt kaptak a továbbképzéseken, betekintést kaptak óvodák mindennapjaiba, programjaiba, sok újdonságról hallottak stb. </w:t>
            </w:r>
          </w:p>
          <w:p>
            <w:pPr>
              <w:pStyle w:val="Normal"/>
              <w:spacing w:before="0" w:after="0"/>
              <w:jc w:val="both"/>
              <w:rPr/>
            </w:pPr>
            <w:r>
              <w:rPr>
                <w:rFonts w:cs="Times New Roman" w:ascii="Times New Roman" w:hAnsi="Times New Roman"/>
                <w:sz w:val="24"/>
                <w:szCs w:val="24"/>
              </w:rPr>
              <w:t>Volt ahol megerősítést kaptak, volt ahol hiányosságra hívták fel a figyelmet, illetve szembesültek vele.  Volt olyan, ami a gyakorlatunkba átültethető, kipróbálható, vagy éppen nem használ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gondolom, hogy kollegáim kellő képen motiváltak az önképzésre, sikerült összhangba hozni a z óvodánk elvárásaival, lehetőségeivel. Sikerült a testület fejlesztését biztosí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vábbi értékekkel gazdagodtak, újabb jártasságokat , készségeket szereztek, gyarapították tudásu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ndennapi gyakorlatban, tevékenységekben igazolódik majd ,hogy a sok ismeretanyag hozadéka pozitív elmozdulást hoz e majd lé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rősségek</w:t>
            </w:r>
            <w:r>
              <w:rPr>
                <w:rFonts w:cs="Times New Roman" w:ascii="Times New Roman" w:hAnsi="Times New Roman"/>
                <w:sz w:val="24"/>
                <w:szCs w:val="24"/>
              </w:rPr>
              <w:t>:      Önképzési hajlandósá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ros szakmai kapcsolat a szolgáltató intézményekk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akmai tudás kiaknáz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eket nem tapasztaltam, kollegáim, motiválhatóak, igényük van a szakmai fejlődésr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igények feltár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programok figyelemmel kísérése, aján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enőrzés célja: a teljesítmények megerősítése, javítása, fejlesztése, illetve ösztönzés a jobb munkár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ladata: az egész nevelési évben folyamatosan történjen, mások bevonása az ellenőrzésbe, értékelésbe, esetleges hibák feltárása, illetve a megerősíté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ületei: szakmai, gazdálkodási, munkáltatói, tanügyi feladatok ellenőrzé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nőrző tevékenységemet a következők szerint igyekeztem végezni:</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ájékozódás, helyzetelemzés, majd ellenőrzési célok megfogalmazás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llenőrzési terv elkészítés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empontok, módszerek megválasztása</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lemzés, érték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odánk ellenőrzési tervét az éves munkatervünk tartalmazza, egy nevelési évre szól, meghatározva: kit, mit, mikor, hol és ki ellenőr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mai ellenőrzéseimet igyekeztem úgy összeállítani, hogy az átfogja az óvodai élet minden területét. Az ellenőrzésben a kulcsember én voltam, de részt vett benne még az óvodavezető helyettes, minőségi kör vezető, illetve szakmai munkaközösség 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élirányos ellenőrzések: beszoktatás eredményesség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iskolázás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tfogó ellenőrzést végeztünk: egészséges életmód és közösségi nevelés terület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atikus ellenőrzések: a nevelés feltételrendszere, tevékenységek hatása a személyiségfejlőd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en voltak még időszakos és eseti ellenőrzések: pl. gyermekek fejlettsége, munkaterv feladatainak végrehajtása, valamint folyamatos ellenőrzések pl, higiéniai szabályok, ünnepélyek,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ájékozódó látogatás pl. új dolgozó eset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álkodási, tanügyi, munkaügyi ellenőrzéseket itt nem kívánom felsorolni, mert a törvényes működés elengedhetetlen felté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lenőrzéseket elvégeztük, kisebb, nagyobb csúszások előfordultak ugy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ezetéssel úgy ítéltük meg, hogy építő jellegű volt. Néhány kollegánál önbizalom erősítésre szolgált, ösztönzőleg hatott. Az ellenőrzést követő beszélgetések azt támasztották alá, hogy az elemző értékelő munka fejlődöt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umentációk vezetése tudatosabb, gyakorlatban követ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kmai munka színvonalához remélem a vezetési módszereimmel is hozzájárultam. Azon igyekeztem és igyekszem, hogy  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vezést</w:t>
            </w:r>
            <w:r>
              <w:rPr>
                <w:rFonts w:cs="Times New Roman" w:ascii="Times New Roman" w:hAnsi="Times New Roman"/>
                <w:sz w:val="24"/>
                <w:szCs w:val="24"/>
              </w:rPr>
              <w:t>: a nevelőtestület bevonásával, illetve az óvodavezetéssel végezzem, céljaink, feladataink meghatározását közösen végezzü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ervezést</w:t>
            </w:r>
            <w:r>
              <w:rPr>
                <w:rFonts w:cs="Times New Roman" w:ascii="Times New Roman" w:hAnsi="Times New Roman"/>
                <w:sz w:val="24"/>
                <w:szCs w:val="24"/>
              </w:rPr>
              <w:t>: munkamegosztás alapján végezzük, rugalmasságot biztosítsak, alkalmazkodva a váratlan helyzetekhez, feladatokho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öntést</w:t>
            </w:r>
            <w:r>
              <w:rPr>
                <w:rFonts w:cs="Times New Roman" w:ascii="Times New Roman" w:hAnsi="Times New Roman"/>
                <w:sz w:val="24"/>
                <w:szCs w:val="24"/>
              </w:rPr>
              <w:t>: kollegáim véleményét kikérve, arra építve hozzam meg, alternatívákat igyekeztem keresn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lenőrzésben</w:t>
            </w:r>
            <w:r>
              <w:rPr>
                <w:rFonts w:cs="Times New Roman" w:ascii="Times New Roman" w:hAnsi="Times New Roman"/>
                <w:sz w:val="24"/>
                <w:szCs w:val="24"/>
              </w:rPr>
              <w:t>: továbbra is alapelv a korrektség, etikai szabályok betartása, fejlődést segít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 e területen:</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szakmaiság</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őszinte együttműködés</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fejlődés bizt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írásbeli dokumentálás néha akadozik, elmaradás előford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 folyamatosság fenntartása a tudatosabb munkamegosztással, illetve szervezéss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inőséget teremteni folyamatos kihívást jelent, ugyanakkor biztonságot is ad, mert irányt mutat. Ezen munkálkodtunk és a mai napig igyekszünk ezen dolgo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gondolom, nem szégyen, de igazából nem érzem még „magaménak” ezt a fajta értékelést. Próbálom a gombhoz keresni a kabátot. Gondolom, 1-2 éven belül kiforrja magát, bejáratódik a rendszerünk, hisz sokat dolgoztunk ve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2008/2009 es nevelési évben az eljárásrendnek megfelelően elvégeztük minden dolgozónál a teljesítményértékelést, beleértve a technikai dolgozókat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temezés feszített volt. A teljesítményértékelést az alábbi területeken végeztük( önértékelés, társértékelés, vezetői értékelé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o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evelés minőség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tézmény működését segítő tevékenysége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ötelező óraszámon felül végzett tevékenység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értékelés személyes megbeszéléssel zárult. A beszélgetést próbáltam úgy irányítani, hogy az érintett kollega beszélt és én kérdeztem, „ mit gondol miben tudok segíteni, mit gondol, hogy tud változtatni stb., továbbá visszajelzést kapott erősségeiről, gyengeségeiről esetleg feladatokról. Ezek a beszélgetések komoly előkészületet, időt vettek igénybe. Ez nem ment mindig zökkenőmentes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vel jó eredményeket csak közösen érhetünk el, ezért fontosnak tartom, hogy minden kollega társaival összehangoltan (technikai dolgozókat is beleértve) eredményesen dolgozzon. Ezért fontos az őszinte társértékelés, reális önértékelés.</w:t>
            </w:r>
          </w:p>
          <w:p>
            <w:pPr>
              <w:pStyle w:val="Normal"/>
              <w:spacing w:before="0" w:after="0"/>
              <w:jc w:val="both"/>
              <w:rPr/>
            </w:pPr>
            <w:r>
              <w:rPr>
                <w:rFonts w:cs="Times New Roman" w:ascii="Times New Roman" w:hAnsi="Times New Roman"/>
                <w:sz w:val="24"/>
                <w:szCs w:val="24"/>
              </w:rPr>
              <w:t xml:space="preserve">Vannak itt gátak, amit le kell küzdenünk pl. alul motiváltság -  újdonsá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nállás – nem kívánság ezek a dolgok a technikai dolgozóknál most fokozottabban kerültek előtérbe, év végére enyhültek a folyamatos beszélgetések, tájékoztatások eredményképp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örvényi változásoknak megfelelően alakítottuk ki az értékelés, véleményalkotás mód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munka nem válhat rutinná, fejlődésre, tanulásra kell, hogy sarkalljon. Az IMIP-ben megfogalmazott célok feladatok arra kell, hogy ösztönözzön mindenkit, hogy a munkánk színvonala, hatékonysága megfeleljen a partnerek elvárásainak, vezetésnek, kollegák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estületünk szakmai színvonala, kondíciója jó.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annak kiválóan alkalmas, és alkalmas minősítéssel bíró kolleg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 dolgunk ezen a területen még bőven. Úgy érzem az ön és társértékeléshez bizonyos fokú intelligencia, kulturáltság szükséges, amit még tanulni, gyakorolni szükséges ahhoz, hogy valóban reális képet kapjon mindenki magáról. Ezek az értékelések, ha nem realitáson alapulnak, akkor a számítások nem valósak, hisz van aki aláértékel, van aki fölé és ez pozitív, negatív irányban viheti a teljesítményértékel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megosztás részletezése, elosztása a kijelölt résztvevők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ink a teljesítményértékelés területén:</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összhang a vezetés között</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előkészítés</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dokumentáció</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 mutatkozik:</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feladatelosztás</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ön és társértékelések ( néhány kollega rosszul ítéli meg a helyét )</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a beszélgetésekre fordított id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gyenletesebb feladatelosztá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utin szerzése az ön és társértékelésekhez ( mk. Foglalkozások keretében)</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kidolgozni a kiválóan alkalmas teljesítményhez a konkrét mutató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2008/2009-es nevelési év összegzé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Óvodánk működését, nevelési színvonalát jónak ítélem me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ól képzett, lelkiismeretes munkát végző, gyermekszerető pedagógusok és technikai dolgozók végzik munkájukat megfelelő eszközrendszerr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nevelési évre kijelölt feladatokat elvégeztü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redményességünket a következőkben látom:</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törvényes működés</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innováció működése</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önképzés fenntartása</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partneri elégedettség</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szakmai nyitá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eredményeinket megtartva a következőkkel kívánom hatékonyabbá tenni a következő nevelési évet:</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a teljesítményértékelés hatékony működtetése,</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egyenletes feladatelosztás megvalósítása</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a gyermekek érdekeinek megfelelő működés megőrzése,</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ólunk szól…</w:t>
      </w:r>
    </w:p>
    <w:p>
      <w:pPr>
        <w:pStyle w:val="Normal"/>
        <w:jc w:val="both"/>
        <w:rPr/>
      </w:pPr>
      <w:r>
        <w:rPr>
          <w:rFonts w:cs="Times New Roman" w:ascii="Times New Roman" w:hAnsi="Times New Roman"/>
          <w:sz w:val="24"/>
          <w:szCs w:val="24"/>
        </w:rPr>
        <w:t>Budapest, 2009. 06. 30.</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1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Century Gothic"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0:00Z</dcterms:created>
  <dc:creator>Lendvai</dc:creator>
  <dc:description/>
  <cp:keywords/>
  <dc:language>en-US</dc:language>
  <cp:lastModifiedBy>X</cp:lastModifiedBy>
  <dcterms:modified xsi:type="dcterms:W3CDTF">2009-06-24T07:26:00Z</dcterms:modified>
  <cp:revision>85</cp:revision>
  <dc:subject/>
  <dc:title>Gárdonyi Géza Általános Iskola (1114. Budapest, Bartók Béla u. 27. sz.) Értékelés 2007/2008</dc:title>
</cp:coreProperties>
</file>