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INŐSÉGIRÁNYÍTÁSI PROGR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É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UNKATERV ÉRTÉKE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8/20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azdagrét-Törökugrató Általános Is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rundschule in Gazdagré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18 Budapest, Törökugrató u. 15. sz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2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ézmény OM - azonosító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03499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44"/>
              </w:rPr>
            </w:pPr>
            <w:r>
              <w:rPr>
                <w:rFonts w:cs="Times New Roman"/>
                <w:b/>
                <w:bCs/>
                <w:sz w:val="24"/>
                <w:szCs w:val="4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Intézményvezet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ŰCS ÁGN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itimációs el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lőtestület nevéb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ői szervezet nevéb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okumentum jellege: Nyilv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és törvényi háttere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ször módosított 1993. évi LXXIX. törvény a közoktatásról 104. § (5) bekezdé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2007. (III. 23.) OKM rendelet 2. § (8) bekez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 pedagógiai program céljaina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kiemelésre méltó programcélok szerinti bontásba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talános iskola fő célkitűzéseinek figyelembe vételével, mindenki nagy gondot fordított a tanulók személyiségének harmonikus és differenciált fejlesztésére, a képességek sokoldalú kibontakoztatására. Ennek érdekében sokféle tanórai és tanórán kívüli programot szerveztünk, kiemelten foglalkoztunk a felzárkóztatásra szoruló tanulókkal és a tehetségek gondozásáv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ikeres és magas szintű munka teljesítéséhez szükséges egymás munkájának segítése és elismerése. A pedagógusértékelési rendszer bevezetése alkalmat biztosított arra, hogy a kollégák mindennapi tevékenységét alaposabban megismerhessük, az eredményekről és kudarcokról őszintén beszéljünk, az értékelést, az erősségeket és fejlesztendő területet a közösséggel is ismertethessük. A nyílt órák biztosították egymás munkájának megismerésé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séges nevelői eljárások alkalmazása, egymás tisztelete, mások munkájának megbecsülése, a mások elfogadása és megértése. A tanév során a havi, negyedéves, féléves tanulói értékelések biztosították számunkra, hogy elvárasainkról beszéljünk, azokat egységesítsü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vényben lévő, ebben a tanévben újra átvizsgált HPP alapján, a helyi tantervekre épülő, a kerettantervi követelmények figyelembevételével tanmenetek felülvizsgálatával készültünk az óraszámcsökkenéssel járó tananyag mennyiség átgondolásá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redményes beiskolázás érdekében (első osztályok) magas szintű oktató-nevelő munka bemutatása, nyílt órák, iskolakóstolgató foglalkozások és a minőségi propaganda keretében sikerült megvalósíta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olcadikosok eredményes beiskolázása érdekében megfelelő tájékoztatást adtunk a szülőknek, gyerekeknek, felvételi előkészítő foglalkozásokat működtetünk magyarból, matematikából. Az iskola honlapján a felvételi eljárás időpontjait és faladatait megjelentettü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 szakrendszerű oktatás HPP-ben való szabályozását, előkészítését, a személyi feltételek megteremtését céloztuk me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rszágos kompetencia mérések eredményeinek elemzése, azokból feladatok meghatározá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öveges értékelés teljes körű kidolgozása az 1-4. évfolyamon, és egységes alkalma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ó-nevelő munka hatékonyságának növelése. Kiemelten hangsúlyt fektetünk a tanulók neveltségi szintjének emelésé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zárkóztatás és tehetséggondozás szélesebb körben való alkalma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vábbtanulási mutatók javítása, a középiskolai jelzések kiértékelése, a beiskolázás érdekében végzett tevékenység megtart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IP célo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z intézkedési tervek megvalósításának és a partnerközpontú működés eredménye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5.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i követelmények- az intézményi működés alap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égiai tervez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ott önértékel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ézmény működésének értékel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tézmény működésének javítása és fejleszté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ndikátorrendszer - Belső értékelések (audito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i kultúrafejlesztési ter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tézmény belső működési rendjének biztosítás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értékelési rendsz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ői ellenőrz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ési ter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ralátogatások szabályoz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azonosítás és elégedettségmér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 a közvetlen partnerekk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omon követés beválás vizsgá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képzési rendszer működte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képzési kínálat tervez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léletformálás és prevenciós tevékenysé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szertani eszköztár és kultú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nyezet biztosít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erzési terv készí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, felszerelés biztosít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es és biztonságos munka és tanulási körü1m. bizt. mentálhigié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 támogat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port vezetéséért felelős pedagógus szere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usok együttműköd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 csoport előrehaladására vonatkozó éves pedagógiai tervez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értékeléséhez szükséges eszközök, követelmények egységes használ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artnerek elvárasainak figyelembevétele a tervezéseknél, szorosabb együttműködés a szülői közösséggel, a kommunikáció erősítése a közvetlen partnerekkel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z éves munkaterv feladatainak teljesíté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munkatervben tervezett feladatok alapjá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5.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rvényi megfelelőség, a jogszabályi normák betartása, betartatása, a törvényi háttér alkalmazásával megfelelő munkakörülmények biztosítá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eredményes nevelési és oktatási feladatainak szakszerű ellátá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iskolázási mutatók javítá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neveltségi szintjének javítása, fejleszté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akmai eredményesség, a tanulók sikeres felkészítése, versenyeztetése, lemaradók felzárkóztatás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vábbtanuló diákok eredményes beiskolázá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ár-szülő kapcsolat fejlesztése, a szülői tájékoztatás javítá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mélyi és tárgyi feltételek megfelelő szintű biztosítá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és környezetének tisztaságának megóvása, folyamatos karbantartá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eres rendezvények, tanórán kívüli, iskolán kívüli foglalkozások programok megszervezése, lebonyolítása a tanulói igények figyelembe vételév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bédbefizetés új rendjének megismerése, beindítása, működtetése volt a cél, a megszerzett tapasztalatok alapján a jövő tanévben a megfelelő korrekciók elvég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melt feladatunk volt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13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erületi óvodákkal való kapcsolattartás és együttműködé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állapítja, hogy sikeres volt, mivel 3 első osztályt tudunk indítan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1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edagógus értékelési rendszer bevezetése. 10 fő tanító és tanárnál látogatás, majd összegz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rtékelő lap alapján a pedagógusokkal való megbeszélés. Az IMIP átdolgozása a dolgozói minősítés kidolgoz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ben értékelt pedagógusok neve a következő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nalné Butskó Zsuz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zeg Barnab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zerné Kiss Gabriel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ér Nó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óné Hernádi Adrien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borczné Köntös Zsuz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bayné Tariska An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lukácsné Nagy Gizel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nkóné Juhász Má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lnoki Tamásné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3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. kerületi programokban való részvétel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3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szakrendszerű oktatásban való részvétel, új módszerek alkalmazása a tanórák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ézmény dolgozóinak rendszeres ellenőrzése, az éves ellenőrzési terv betartása. Kiszámítható értékelési rendszer működtetése, a jó munka elismerése, a fejlesztési célok meghatározása, nyomon követés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ülő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ivel elégedettek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ek jól érzik itt maguka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nságosnak tartja az iskola környezetét, elégedett az iskola tisztaságával elégedet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dagógusokkal történő személyes találkozási lehetőségekke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égedettek a nyári táborozási lehetőségekke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áltozatos kulturális programokkal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hétvégén felügyelet az udvaron, melynek célja a tisztaság megőrzése és a nem sportolni vágyók távol tartása legyen. Beléptető rendszer bevezetése a kapuban. De. 8 és du. 4 között idegen ne mehessen be az épületb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 igazgatói fogadóóra bevezetése, évente legalább egy alkalommal szülői fórum összehívás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skola épületébe való belépés megszigorítása, a portaszolgálat hatékonyabbá tétel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ílt hét hagyománnyá tétele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yelvi labor kialakítása. A differenciált foglalkozások hatékonyságának emelése. Új, korszerű módszertani elemek bevezetése az oktatásban, a digitális tábla mindennapi használata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aput zárni, szülő csak a portáig mehess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ítség kéré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használóinak biztonsága érdekében új beléptető rendszer kiépítéséhez anyagi támogatás. Az udvarra és az épület előtti területre térfigyelő kamerák elhely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nuló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ősség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többsége (90%) büszke arra, hogy „törökugratós”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vábbtanulás szempontjából jó kezekben van ebben az iskolába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k jó tanórán kívüli program va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nak tartja az iskola technikai felszereltségét, tisztaságát és berendezési tárgya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felelőnek tartja a Diákönkormányzat munkáját, hangot tud adni véleményének a diákokat érintő kérdésekbe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endő területe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ban tanítanák az angolt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lután sok külsős jár be és rongálja az udvart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fegyelmezik eléggé a rossz magatartású tanulóka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füves focipály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udvaron nincsenek szemetes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jlesztő intézkedések: </w:t>
            </w:r>
          </w:p>
          <w:p>
            <w:pPr>
              <w:pStyle w:val="Normal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 szerint az iskolai óraszámok emelésével, illetve csoportbontással igyekszünk emelni az angol nyelv oktatásának színvonalát.</w:t>
            </w:r>
          </w:p>
          <w:p>
            <w:pPr>
              <w:pStyle w:val="Normal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biztonsága érdekében az iskolai udvar teljes lezárását tervezzü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atartási problémákat a hatékonyabb tanári ellenőrzéssel kívánjuk enyhíten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ink szerint műanyag borítású sportpályáink leszn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elégedettség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ősség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 magas színvonalú oktató-nevelő mun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 eredményesen készítjük fel a tanulókat a továbbtanulásr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 a tantárgyi mérések eredményei megfelelően tükrözik a tanulók tudásá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: jónak tartjuk az iskola technikai felszereltségé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: a szülők hangot tudnak adni véleményüknek és ezt figyelembe is vesszük az oktató, nevelő munkánk sorá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endő területek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 Információ áramlás gyorsasága és hatékonysága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Az épület és környezetének korszerűsítése, felújítása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 Munkafegyelem, tanulók fegyelme, 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: Egyenlő munkavállalás. 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: Az iskola adjon több hírt magáról. </w:t>
            </w:r>
          </w:p>
          <w:p>
            <w:pPr>
              <w:pStyle w:val="Normal"/>
              <w:spacing w:before="0" w:after="0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jlesztő intézkedések: </w:t>
            </w:r>
          </w:p>
          <w:p>
            <w:pPr>
              <w:pStyle w:val="Normal"/>
              <w:spacing w:before="0" w:after="0"/>
              <w:ind w:right="1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ációátadás naprakész állapota érdekében heti rendszerességgel a kibővített iskolavezetés tanácskozik, beszámol az eltelt időszak munkájáról és megtervezi következő feladatait.</w:t>
            </w:r>
          </w:p>
          <w:p>
            <w:pPr>
              <w:pStyle w:val="Normal"/>
              <w:spacing w:before="0" w:after="0"/>
              <w:ind w:right="1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ézmény épületének és környékének korszerűsítése, felújítása jelenleg folyamatban van. Tisztántartása a kertész és takarítók feladata. A pedagógusok kötelessége a tanulók környezettudatos magatartásának kialakít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i, következetes ellenőrzé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önként nem vállalt feladatokat nagyobb odafigyeléssel kell kiosztani, figyelembe véve a dolgozók leterhelhetőségét, alkalmasságá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 kell kutatni és ki kell használni minden olyan lehetőséget, amikor az iskolai életről pozitív híreket adhatunk. A honlap naprakész állapotát el kell ér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 országos kompetenciamérés adatai és azokból adódó fejlesztési felada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z eredmények mögött álló okok elemzése, problémák feltárása, fejlesztési tervek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. 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nk eredményei a következők:</w:t>
            </w:r>
          </w:p>
          <w:p>
            <w:pPr>
              <w:pStyle w:val="Normal"/>
              <w:jc w:val="both"/>
              <w:rPr/>
            </w:pPr>
            <w:r>
              <w:rPr/>
              <w:t>Az OKÉV mérés eredményei a következő táblázatban figyelhetők meg:</w:t>
            </w:r>
          </w:p>
          <w:tbl>
            <w:tblPr>
              <w:tblW w:w="81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0"/>
              <w:gridCol w:w="678"/>
              <w:gridCol w:w="611"/>
              <w:gridCol w:w="678"/>
              <w:gridCol w:w="611"/>
              <w:gridCol w:w="678"/>
              <w:gridCol w:w="611"/>
              <w:gridCol w:w="678"/>
              <w:gridCol w:w="611"/>
              <w:gridCol w:w="678"/>
              <w:gridCol w:w="611"/>
            </w:tblGrid>
            <w:tr>
              <w:trPr>
                <w:trHeight w:val="315" w:hRule="atLeast"/>
              </w:trPr>
              <w:tc>
                <w:tcPr>
                  <w:tcW w:w="17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 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8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ágos kompetencia-mérés eredménye</w:t>
                  </w:r>
                </w:p>
              </w:tc>
              <w:tc>
                <w:tcPr>
                  <w:tcW w:w="6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 xml:space="preserve">Iskola átlaga </w:t>
                  </w:r>
                </w:p>
              </w:tc>
              <w:tc>
                <w:tcPr>
                  <w:tcW w:w="61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 átlag</w:t>
                  </w:r>
                </w:p>
              </w:tc>
              <w:tc>
                <w:tcPr>
                  <w:tcW w:w="6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Iskola átlaga</w:t>
                  </w:r>
                </w:p>
              </w:tc>
              <w:tc>
                <w:tcPr>
                  <w:tcW w:w="61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 átlag</w:t>
                  </w:r>
                </w:p>
              </w:tc>
              <w:tc>
                <w:tcPr>
                  <w:tcW w:w="6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Iskola átlag</w:t>
                  </w:r>
                </w:p>
              </w:tc>
              <w:tc>
                <w:tcPr>
                  <w:tcW w:w="611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</w:t>
                  </w:r>
                </w:p>
              </w:tc>
              <w:tc>
                <w:tcPr>
                  <w:tcW w:w="6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Iskola átlag</w:t>
                  </w:r>
                </w:p>
              </w:tc>
              <w:tc>
                <w:tcPr>
                  <w:tcW w:w="611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</w:t>
                  </w:r>
                </w:p>
              </w:tc>
              <w:tc>
                <w:tcPr>
                  <w:tcW w:w="6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Iskola átlag</w:t>
                  </w:r>
                </w:p>
              </w:tc>
              <w:tc>
                <w:tcPr>
                  <w:tcW w:w="611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átlag</w:t>
                  </w:r>
                </w:p>
              </w:tc>
              <w:tc>
                <w:tcPr>
                  <w:tcW w:w="6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átlag</w:t>
                  </w:r>
                </w:p>
              </w:tc>
              <w:tc>
                <w:tcPr>
                  <w:tcW w:w="6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átla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5" w:type="dxa"/>
                  <w:gridSpan w:val="11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Szövegértés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6. évfolyam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645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500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84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509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605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493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81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1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8. évfolyam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–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–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63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50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91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497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39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497</w:t>
                  </w:r>
                </w:p>
              </w:tc>
              <w:tc>
                <w:tcPr>
                  <w:tcW w:w="6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44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Matematika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6. évfolyam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76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0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81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0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98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493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603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49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8. évfolyam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–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–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37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0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601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49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73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49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52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4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ési eredmények elemzését a munkaközösségi beszámolók részletesen tartalmazzá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ben végzett mérések alapján iskolánk a kerületi iskolák közül a 6. évfolyam matematika eredménye az I. helyen, szövegértés eredménye IV. helyen á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8. évfolyam matematika mérés eredménye a kerületi iskolákhoz viszonyítva IV. helyen, a szövegértés eredménye VII. helyen áll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adatunk az eredményesség megtartása, az egyéni különbségek figyelembevétele mellett a fejlesztések megszervezése, szükség szerint egyéni értékelések alkalma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ra is kiemelten kezeljük a matematika, szövegértés-olvasás és helyesírás oktatását. Csökkenteni kívánjuk ezen kompetenciák tanulóink körében mutatkozó különbségeke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hetséggondozás érdekében végzett tevékenységek és azok eredménye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kkörök és tehetséggondozó foglalkozás iránti igény sokkal nagyobb, mint amit az intézmény költségvetése, személyi állománya teljesíteni tu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008/09-es tanévben az alábbi szakköröket, foglalkozásokat szerveztük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 hagyományőrző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 nyelv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ka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technik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majáték, színjátszás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 helyesírás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 és irodalom előkészítő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felvételi előkészítő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egsport foglalkozáso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i 28 órát fordított az iskola ezekre a foglalkozások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számoló végén található versenyeredményekből kiolvasható ezen szakkörök fontossága, eredményessé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et biztosítani minél több tanulónak a tanórán kívüli foglalkozások és szakkörökön való részvételre. Törekszünk arra, hogy minden tanuló megtalálja a neki megfelelő foglalkozást. A napköziben olyan végzettségű pedagógusok dolgoznak, akik segítséget tudnak nyújtani a fejlesztés területén 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lzárkóztatás érdekében végzett tevékenységek és azok eredménye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jlesztésre, felzárkóztatásra szoruló gyerekek száma évről-évre nő, ezért reménykedünk benne, hogy az iskolák alkalmazhatnak egy függetlenített fejlesztő pedagógus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 során a kerületi Logopédiai Szolgálat 75 tanuló szűrését végezte, 14 tanulóval foglalkozott logopédus szakemb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alsó tagozatos osztályunk számára biztosított volt heti 1-2 óra korrepetálás, amikor a tanító kollégák egyéni vagy csoportos fejlesztést, felzárkóztatást végezt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ső tagozaton leginkább magyarból, matematikából szerveztünk tantárgyi korrepetálásokat, de szükség esetén egyéni fejlesztéseket végeztek kollégáim egyedi esetekb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g több ilyen jellegű foglalkozásra lenne szükség, igén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ések érdekében képesített fejlesztő pedagógusunk van, melyre nagyon nagy szükségünk lenne, amennyiben főfoglalkozásúként tudnánk alakalmaz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unk, hogy minden tanulónk számára biztosítsuk az esélyt a megfelelő tudás elsajátítására, az egyéni képességek feltárására, fejlesztésére, egyéni haladási ütemé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kumentált óralátogatások tapasztalata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us munkakörben alkalmazott dolgozók teljesítményértékelési rendszerének bevezetése ebben a tanévben újabb 10 pedagógus éves munkájának figyelemmel kísérésére adott lehetőséget. 21 igazgatói óralátogatást dokumentáltam, több tanórán kívüli foglalkozást, rendezvényt látogattam, folyamatosan ellenőriztem a vezetett dokumentumokat /tanmenet, naplóvezetés, jelenléti ív, stb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átogatások meggyőztek arról, hogy kollégáim az óráikra felkészülten érkeznek, a tanulókkal nagy gonddal és hozzáértéssel foglalkoznak, a tanórák változatosak, jól szervezettek. Az egyénileg felmerült problémákat megbeszéltü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tott órákról az IMIP-ben található óralátogatási szempontok alapján készítettünk összefoglaló feljegyzést minden kollégáv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i terv betartása nehéz feladat minden vezető számára, mégis nagyon hasznosnak tartom, hogy a kollégák is kapjanak visszajelzést az elvégzett munkáról. Tovább kívánjuk folytatni a következő tanévben az értékelő rendszer alkalmazás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0011116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vábbképzéseken szerzett kompetenciák hasznosítá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vábbképzési terv elkészítésénél figyelembe vettük az intézményi feladatok ellátásához szükséges személyi feltételeket, végzettségeke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nek alapján a következő képzettségek megszerzésére irányuló tanfolyamokra, szakirányú továbbképzésekre jártak kollégái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 szakrendszerű oktatás 120 órás- 2 fő- Horváth és Dubecz távoktatá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 tanítása - 1 fő- ELTE Tanárképző Főiskola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 szakvezető-1 fő – ELTE Tanárképző Főisko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 nyelvvizsga- 1 fő – Nyelvisko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 drámapedagógia 1 fő – Apor Vilmos Katolikus Főisko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 néptánc 30 órás 2 fő - Pislisvörösvá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munikáció 60 órás 2 fő - ÚP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ra is törekszünk arra, hogy belső humán erőforrásból pótoljuk a hiányzó végzettségeket, illetve a szükséges képesítések megszerzését. A továbbképzési terv nevelőtestületi igények, kérések figyelembevételével készü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gészségnevelés, környezeti nevelés céljainak teljesí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ön dokumentum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vezető ellenőrző tevékenysé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ban a szabályozás és az ellenőrzés a következő területekre terjed k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végzés időtartama (letanított órák, portai szolgálat átadó füzet, technikai dolgozók jelenléti íve, az elkéső tanulók nyilvántartása). Jelenléti ív ellenőrzése mindennap, a tanulói késések ellenőrzése 37 alkalommal törté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ület működtetésének területe (tűzriadó próba, tűzvédelmi/munkavédelmi bejárás, kulcsos füzet, gondnok, karbantartó füzet). Energianapló ellenőrzése havonta egy alkalommal, a többi füzet ellenőrzése 37 alkalommal törté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dagógiai szakmai munka ellenőrzése (óralátogatások/igazgatói, igazgatóhelyettesi, munkaközösség vezetői, vagy pusztán kollegiális/, nyílt órák, tanmenetek, munkatervek, a naplók ellenőrzése). Óralátogatások száma 26 óra, tanórán kívüli foglalkozások ellenőrzése 7 alkalommal történ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iai munka adminisztrációjának ellenőrzése (naplók ellenőrzése, ellenőrzők és naplók egybevetése, bizonyítványok, anyakönyvek, továbbtanulási jelentkezési lapok), tanmenetek egy alkalommal tanév elején, naplók ellenőrzése 5 alkalommal törté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ügyi dokumentumok ellenőrzése (soros ugrás, jubileumi jutalom, minősítés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ékelés az ellenőrzési tapasztalatokon alapszik, az értékelésnek egyben feladat-meghatározó szerepe is van. Cél a hiányosságok csökkentése, a hibák kiküszöbölése, illetve az újbóli előfordulásuk megakadályozása. Ennek érdekében biztosítani kell a folyamatos fejlesztés eszközrendszerének működését az intézményben (egymástól való tanulás megszervezését, a folyamatszabályozások felülvizsgálatát, egyéni beszélgetéseket, munkaközösségi foglalkozásokon a területet érintő hiányok feltárását, ezek megszüntetésének módját). A belső értékelések ösztönzőleg hatnak a dolgozói közösség egészére. Az intézményvezető ellenőrzési terve a testületi szobában került kifüggesztésre, mindenki számára követhető. A vezetői ellenőrzés ebben a tanévben is folyamatos vol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tézményben ebben a tanévben igazgatóválasztásra került sor, ezért törvényességi vizsgálatra került sor. A vizsgálat megállapította, hogy a működés vizsgált területein és időszakaiban egyaránt törvényesen működöt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 időigényes, ezért több időt kívánok a jövőben erre fordíta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teljesítmény értékelési rendszer működte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ben értékelt pedagógusok neve a következő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nalné Butskó Zsuz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zeg Barnab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zerné Kiss Gabriel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ér Nó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óné Hernádi Adrien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borczné Köntös Zsuz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bayné Tariska An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lukácsné Nagy Gizel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nkóné Juhász Má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lnoki Tamásn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év elején kihirdetett névsor alapján egész tanévben figyelemmel kísértem a felsorolt pedagógusok munkáj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atályos jogszabályoknak megfelelően átdolgoztuk az Intézmény Minőségbiztosítási Programját a dolgozók minősítéséhez szükséges eljárásrend elkészítésével, a teljesítményértékelés és a minősítés egyenértékesítéséve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rendszerünk erősségei: nyilvános, előre tervezett, az érintettek bevonásával történik, 40 területre terjed ki, a pontozási rendszerrel könnyen minősíthető az elvégzett munk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ngeségei: a dolgozó által ellátott területek mindegyikére nem alkalmazható, ezért teljes körű elégedettséget a minősített személyeknél nem érhetünk el. Az iskolai tevékenység szerteágazó, nem definiálható minden felad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lékletek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vezetői beszámoló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zösség-vezetői beszámolók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ai adatlapok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-  és környezeti nevelés tanévi értékelés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imációt igazoló jegyzőkönyve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09. 06. 3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vezető aláírás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;Century Gothic" w:hAnsi="Calibri;Century Gothic" w:eastAsia="Calibri;Century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52"/>
      <w:szCs w:val="24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2:00Z</dcterms:created>
  <dc:creator>Lendvai</dc:creator>
  <dc:description/>
  <cp:keywords/>
  <dc:language>en-US</dc:language>
  <cp:lastModifiedBy>Törökugrató</cp:lastModifiedBy>
  <cp:lastPrinted>2009-06-24T15:38:00Z</cp:lastPrinted>
  <dcterms:modified xsi:type="dcterms:W3CDTF">2009-11-30T11:22:00Z</dcterms:modified>
  <cp:revision>2</cp:revision>
  <dc:subject/>
  <dc:title>Gárdonyi Géza Általános Iskola (1114. Budapest, Bartók Béla u. 27. sz.) Értékelés 2007/2008</dc:title>
</cp:coreProperties>
</file>