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Demi;Franklin Gothic Medium" w:hAnsi="Franklin Gothic Demi;Franklin Gothic Medium" w:cs="Franklin Gothic Demi;Franklin Gothic Medium"/>
          <w:b w:val="false"/>
          <w:b w:val="false"/>
          <w:bCs w:val="false"/>
          <w:caps/>
          <w:sz w:val="3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 w:val="false"/>
          <w:bCs w:val="false"/>
          <w:caps/>
          <w:sz w:val="30"/>
          <w:szCs w:val="20"/>
        </w:rPr>
        <w:t>Egyszerűsített hatásvizsgálati lap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bCs/>
          <w:caps/>
          <w:sz w:val="3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aps/>
          <w:sz w:val="30"/>
          <w:szCs w:val="20"/>
        </w:rPr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39"/>
        <w:gridCol w:w="162"/>
        <w:gridCol w:w="438"/>
        <w:gridCol w:w="2040"/>
        <w:gridCol w:w="1080"/>
        <w:gridCol w:w="420"/>
        <w:gridCol w:w="900"/>
        <w:gridCol w:w="960"/>
      </w:tblGrid>
      <w:tr>
        <w:trPr>
          <w:trHeight w:val="585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F47"/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Egyszerűsített hatásvizsgálat lap</w:t>
            </w:r>
            <w:bookmarkEnd w:id="0"/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Hatásvizsgálat</w:t>
              <w:br/>
              <w:t xml:space="preserve">típusa* 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  <w:u w:val="single"/>
              </w:rPr>
              <w:t>előzetes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/ utólago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Vizsgálat ideje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9" w:firstLine="1539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2013 /11 / 05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Vizsgált rendelet megnevezése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A reklámok és hirdető-berendezések elhelyezésének,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valamint használatának szabályairól szóló rendelet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1. lépés: Stakeholder elemzés - az egyszerűsített módszertan alapján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Érintett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Érintett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Érintet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Érintett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Érintett 5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Azonosított Stakeholderek (érintetti csoportok) megnevezése: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Reklámozni kívánó személy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Reklámgazda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Budapest Főváros XI. Kerület Újbuda Önkormányzat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Céljaik azonosítása (pénzügyi, szakmai, kényelmi):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 xml:space="preserve">Egységes és átláthatóbb szabályozá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Egységes és átláthatóbb szabályozá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pénzügyi bevétel nő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Viselkedésük (semleges vagy blokkoló):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Feltehetően támogató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Támogató 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Támogató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2. lépés: Vizsgálandó hatások azonosítása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 xml:space="preserve">Vizsgálandó hatá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Ügyfelekre gyakorolt hatás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Foglalkoztatásra, szociális helyzetre gyakorolt h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Környezetre gyakorolt hatá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Gazdaságra, költségvetésre gyakorolt ha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Egészségre gyakorolt hatás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Hatás (probléma) leírá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Jogalkalmazás gyorsul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növekedhet  bevé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Melyik Stakeholder csoporttal kapcsolatos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Reklámozni kívánó személyek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Budapest Főváros XI. Kerület Újbuda Önkormány-z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Hatása a Stakeholder csoportr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mérvad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mérvadó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Érintett jogszabályi rendelkezés/ek</w:t>
              <w:br/>
              <w:t>(§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Mötv., Étv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3. lépés: Hatások számszerűsítése (egyszerűsített CBA elemzés)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Költségbecslé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Számszerűsíthető költség tétel**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Számszerűsíthető költség mértéke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Egyéb költségek*** megnevezése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Egyéb költség számszerűsített mértéke**** </w:t>
              <w:br/>
              <w:t>(pl.: esetleges kártérítés)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Költség mennyisége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color w:val="000000"/>
                <w:sz w:val="20"/>
                <w:szCs w:val="20"/>
              </w:rPr>
              <w:t>érintettek száma x előfordulás gyakorisága =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Számítás eredménye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 xml:space="preserve">Költség várható mértéke 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color w:val="000000"/>
                <w:sz w:val="20"/>
                <w:szCs w:val="20"/>
              </w:rPr>
              <w:t>(számszerűsíthető költség mértéke + egyéb költség számszerűsített mértéke) x költség mennyisége =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Számítás eredménye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Várható haszon mértéke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Várható költség mértéke a várható haszonhoz képest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  <w:u w:val="single"/>
              </w:rPr>
              <w:t>alacsony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/ közepes / magas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Szabálymódosítás szükséges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  <w:u w:val="single"/>
              </w:rPr>
              <w:t xml:space="preserve">igen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/ nem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  <w:u w:val="single"/>
              </w:rPr>
              <w:t xml:space="preserve">igen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/ 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  <w:u w:val="single"/>
              </w:rPr>
              <w:t>igen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/ ne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  <w:u w:val="single"/>
              </w:rPr>
              <w:t>igen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/ n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  <w:u w:val="single"/>
              </w:rPr>
              <w:t>igen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 xml:space="preserve"> / nem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</w:rPr>
              <w:t>Módosítási javasl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9:00Z</dcterms:created>
  <dc:creator>KluczerZs</dc:creator>
  <dc:description/>
  <cp:keywords/>
  <dc:language>en-US</dc:language>
  <cp:lastModifiedBy>CsertoGy</cp:lastModifiedBy>
  <cp:lastPrinted>2013-11-07T11:18:00Z</cp:lastPrinted>
  <dcterms:modified xsi:type="dcterms:W3CDTF">2013-11-07T13:07:00Z</dcterms:modified>
  <cp:revision>14</cp:revision>
  <dc:subject/>
  <dc:title/>
</cp:coreProperties>
</file>