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. Kerület Újbuda Önkormányzata Képviselő-testüle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/2013. (III. 27.) önkormányzati rendele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helyben központosított közbeszerzésekről szóló 25/2012. (IV. 25.) XI.ÖK rendelet módosításáró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udapest Főváros XI. Kerület Újbuda Önkormányzata Képviselő-testülete a közbeszerzésekről szóló 2011. évi CVIII. törvény 182. § (3) bekezdésében kapott felhatalmazás alapján, a közbeszerzésekről szóló 2011. évi CVIII. törvény 23. § (5) bekezdésében meghatározott feladatkörében eljárva a következőket rendeli el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elyben központosított közbeszerzésekről szóló 25/2012. (IV. 25.) XI.ÖK rendelet 1. mellékletének helyébe jelen rendelet 1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elyben központosított közbeszerzésekről szóló 25/2012. (IV. 25.) XI.ÖK rendelet 2. melléklete „</w:t>
      </w:r>
      <w:r>
        <w:rPr>
          <w:bCs/>
          <w:color w:val="000000"/>
        </w:rPr>
        <w:t>Gazdasági társaságok</w:t>
      </w:r>
      <w:r>
        <w:rPr>
          <w:color w:val="000000"/>
        </w:rPr>
        <w:t>” rész helyébe jelen rendelet 2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 a rendelet a kihirdetését követő napon lép hatályba és a hatálybalépését követő napon hatályát v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Hoffmann Tamá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gármest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Horti Istv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77" w:type="dxa"/>
        <w:jc w:val="left"/>
        <w:tblInd w:w="-102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238"/>
        <w:gridCol w:w="4239"/>
      </w:tblGrid>
      <w:tr>
        <w:trPr/>
        <w:tc>
          <w:tcPr>
            <w:tcW w:w="4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melléklet a 16/2013. (III. 27.) XI.ÖK rendelethe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helyben központosított közbeszerzés tárgyi hatálya alá tartozó áru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és szolgáltatások kör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     Távközlési szolgáltatások (vezetékes telefon szolgáltatás, mobiltelefon szolgáltatás; internet szolgáltatás) – CPV kód 64.20.00.00-8; 72.40.00.00-4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690" w:hanging="720"/>
        <w:jc w:val="both"/>
        <w:rPr>
          <w:color w:val="000000"/>
        </w:rPr>
      </w:pPr>
      <w:r>
        <w:rPr>
          <w:color w:val="000000"/>
        </w:rPr>
        <w:t xml:space="preserve">2. </w:t>
        <w:tab/>
        <w:tab/>
        <w:t>Vagyonbiztosítási és felelősségbiztosítási szolgáltatások – CPV kód 66.51.52.00-5 és 66.51.65.00-5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  <w:r>
        <w:br w:type="page"/>
      </w:r>
    </w:p>
    <w:p>
      <w:pPr>
        <w:pStyle w:val="Normal"/>
        <w:ind w:left="69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melléklet a 16/2013. (III. 27.) XI.ÖK rendelethez</w:t>
      </w:r>
    </w:p>
    <w:p>
      <w:pPr>
        <w:pStyle w:val="Normal"/>
        <w:ind w:left="69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9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9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90" w:hanging="72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Gazdasági társaságok</w:t>
      </w:r>
    </w:p>
    <w:p>
      <w:pPr>
        <w:pStyle w:val="Normal"/>
        <w:rPr/>
      </w:pPr>
      <w:r>
        <w:rPr/>
        <w:br/>
        <w:br/>
      </w:r>
    </w:p>
    <w:tbl>
      <w:tblPr>
        <w:tblW w:w="8477" w:type="dxa"/>
        <w:jc w:val="left"/>
        <w:tblInd w:w="-102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5495"/>
        <w:gridCol w:w="298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rsaság neve: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íme: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A-HOLD Vállalkozásszervezési és Szolgáltató Kft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 Hunyadi J. u. 14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ógyír XI. Nonprofit Kft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 Fehérvári út 12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dik-Kávéház Kft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 Zsombolyai u. 5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R 2004 Informatikai Nonprofit Kft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 Bocskai út 39-41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A 11. Tömegkommunikációs és Szolgáltató Kft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 Csíki-hegyek u. 13-15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jbuda Prizma Közhasznú Nonprofit Kft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 Hamzsabégi út 60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jbuda Sportjáért Közhasznú Nonprofit Kft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 Bocskai út 39-41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sombolyai Ingatlanhasznosító és Fejlesztő Kft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0" w:hanging="6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 Zsombolyai u. 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tabspan">
    <w:name w:val="apple-tab-span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2:00Z</dcterms:created>
  <dc:creator>MarCs</dc:creator>
  <dc:description/>
  <cp:keywords/>
  <dc:language>en-US</dc:language>
  <cp:lastModifiedBy>MarCs</cp:lastModifiedBy>
  <dcterms:modified xsi:type="dcterms:W3CDTF">2013-03-25T15:16:00Z</dcterms:modified>
  <cp:revision>2</cp:revision>
  <dc:subject/>
  <dc:title>Budapest Főváros XI</dc:title>
</cp:coreProperties>
</file>