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1798955" cy="1343660"/>
            <wp:effectExtent l="0" t="0" r="0" b="0"/>
            <wp:docPr id="1" name="hetszinvirag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tszinvirag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008/2009. nevelési év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48"/>
          <w:szCs w:val="48"/>
          <w:u w:val="single"/>
        </w:rPr>
        <w:t>munkájának értékelés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</w:t>
      </w:r>
      <w:r>
        <w:rPr>
          <w:b/>
          <w:sz w:val="28"/>
          <w:szCs w:val="28"/>
        </w:rPr>
        <w:t>Hétszínvirág Óv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  <w:tab/>
        <w:t>1118 Budapest, Dayka Gábor u. 4/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896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OM - azonosító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vezető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egitimációs eljár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lőtestület nevéb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ülői szervezet nevébe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név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A dokumentum jellege: Nyilváno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P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 törvényi háttere.</w:t>
      </w:r>
    </w:p>
    <w:p>
      <w:pPr>
        <w:pStyle w:val="Normal"/>
        <w:rPr/>
      </w:pPr>
      <w:r>
        <w:rPr/>
        <w:t>* A többször módosított 1993. évi LXXIX. Törvény a közoktatásról 104.§ (5) bekezdés</w:t>
      </w:r>
    </w:p>
    <w:p>
      <w:pPr>
        <w:pStyle w:val="Normal"/>
        <w:rPr/>
      </w:pPr>
      <w:r>
        <w:rPr/>
        <w:t>* 19/2007. (III.3.) OKM rendelet 2. § (8) bekez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A pedagógiai / helyi nevelési program céljainak megvalósítása érdekében végzett tevékenysé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17"/>
        </w:numPr>
        <w:rPr/>
      </w:pPr>
      <w:r>
        <w:rPr>
          <w:sz w:val="28"/>
          <w:szCs w:val="28"/>
        </w:rPr>
        <w:t>1.1  Helyzetkép</w:t>
      </w:r>
    </w:p>
    <w:p>
      <w:pPr>
        <w:pStyle w:val="Normal"/>
        <w:numPr>
          <w:ilvl w:val="2"/>
          <w:numId w:val="17"/>
        </w:numPr>
        <w:ind w:left="180" w:hanging="0"/>
        <w:rPr/>
      </w:pPr>
      <w:r>
        <w:rPr>
          <w:sz w:val="28"/>
          <w:szCs w:val="28"/>
        </w:rPr>
        <w:t>1.2  Humán erőforrás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.3  Tárgyi erőforráso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   Tanügyigazgatás  </w:t>
      </w:r>
      <w:r>
        <w:rPr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edagógiai program céljainak megvalósítása érdekében                                      végzett tevékenység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.I.P. célok megvalósítása érdekében végzett tevékenység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>3.1. Minőségfejlesztés, minőségpolitika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>3.2  Szülői elégedettség adatok és azokból következő fejlesztések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>3.3  Gyermeki elégedettség adatok és azokból következő fejlesztések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>3.4  Pedagógus elégedettség adatok és azokból következő fejlesztések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>3.5  Teljesítményértékelési rendszer működ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rmek és családvédelem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1 Tehetséggondozás érdekében végzett tevékenységek és azok eredményei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2 Felzárkóztatás érdekében végzett tevékenységek és annak eredményei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éves munkaterv feladatainak teljesítése, szakmai eredmények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1  Szakmai munkaközösség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2  Pedagógiai szolgáltatások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3 Önköltséges szolgáltatások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ált látogatások tapasztalatai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bbképzéseken szerzett kompetenciák hasznosítása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timációs záradék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llékletek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Közoktatási Intézmények egészség és környezeti nevelés tanévi értékelés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edagógiai / helyi nevelési program céljainak megvalósítása érdekében végzett tevékenység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  <w:u w:val="single"/>
        </w:rPr>
        <w:t>Helyzetkép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z óvoda, Buda egyik frekventált helyén, a Sas-hegy lábánál helyezkedik el, döntően családi, társasházak, valamint lakóparkok veszik körül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Sok a fiatal házaspár, akik a megváltozott gazdasági életben sikeres emberek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 gyermekek döntő többségének családi háttere anyagilag az átlagnál jobban biztosított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Az óvodába járó gyermekek ismeretanyaga, élményvilága gazdag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Nevelőtestületünk magas szintű és széleskörű szakmai felkészültsége, gyermekközpontú és szeretetteljes szemléletmódja képezi nevelőmunkánk alapját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z intézmény hatékony működésének és a csoportok menedzsment munkájának humán és tárgyi erőforrásai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A 2008/2009-es nevelési évben ideálisak voltak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z óvoda alapító okirat szerinti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gyermeklétszáma</w:t>
      </w:r>
      <w:r>
        <w:rPr>
          <w:sz w:val="28"/>
          <w:szCs w:val="28"/>
        </w:rPr>
        <w:t>: 194 fő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Az ÖMIP szerinti gyermeklétszáma</w:t>
      </w:r>
      <w:r>
        <w:rPr>
          <w:sz w:val="28"/>
          <w:szCs w:val="28"/>
        </w:rPr>
        <w:t>: 150 fő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 csoport működött: 1 kiscsoport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középső csopor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nagycsopor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vegyes csoport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Férőhelyek kihasználtsága</w:t>
      </w:r>
      <w:r>
        <w:rPr>
          <w:sz w:val="28"/>
          <w:szCs w:val="28"/>
        </w:rPr>
        <w:t xml:space="preserve">: 100,7 %-os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 gyermeklétszám a nevelési év végén: 151 fő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A 2009/2010-es nevelési évre 77 gyermek jelentkezett, ebből 20  fő előjegyzett gyermek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Elutasításra kerül várhatóan 6 fő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Felvételt nyert 71 fő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Átlaglétszám csoportonként 27 fő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z óvoda belső és külső adottságai lehetőséget nyújtanak a gyermekek fejlődéséhez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Fegyelmi ügy nem volt, ezért intézkedésre nem került sor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E terület </w:t>
      </w:r>
      <w:r>
        <w:rPr>
          <w:b/>
          <w:sz w:val="28"/>
          <w:szCs w:val="28"/>
        </w:rPr>
        <w:t>erősségei</w:t>
      </w:r>
      <w:r>
        <w:rPr>
          <w:sz w:val="28"/>
          <w:szCs w:val="28"/>
        </w:rPr>
        <w:t xml:space="preserve">  - minden kisgyermek elhelyezésre kerül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/ az elutasításra várók bölcsődébe járnak 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 volt fegyelmi üg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 volt pana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Fejlesztés iránya: </w:t>
      </w:r>
      <w:r>
        <w:rPr>
          <w:sz w:val="28"/>
          <w:szCs w:val="28"/>
        </w:rPr>
        <w:t xml:space="preserve">Továbbra is arra kell törekednünk, hog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minden kisgyermek elhelyezésre kerüljön, i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z elutasításnál a legkisebb érdekek sérülje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4"/>
        </w:numPr>
        <w:rPr/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  <w:u w:val="single"/>
        </w:rPr>
        <w:t xml:space="preserve"> Humán erőforrá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Cél</w:t>
      </w:r>
      <w:r>
        <w:rPr>
          <w:sz w:val="28"/>
          <w:szCs w:val="28"/>
        </w:rPr>
        <w:t>: Humánerőforrások folyamatos fejlesztés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ársadalmi elvárásoknak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lyi és az egyén belső igényének meg-</w:t>
      </w:r>
    </w:p>
    <w:p>
      <w:pPr>
        <w:pStyle w:val="Normal"/>
        <w:ind w:left="3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elelően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Sikerkritérium</w:t>
      </w:r>
      <w:r>
        <w:rPr>
          <w:sz w:val="28"/>
          <w:szCs w:val="28"/>
        </w:rPr>
        <w:t>: % -os kimutatás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Időpont</w:t>
      </w:r>
      <w:r>
        <w:rPr>
          <w:sz w:val="28"/>
          <w:szCs w:val="28"/>
        </w:rPr>
        <w:t>: 2008 - 2009. nevelési év, folyamatos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Dokumentáció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5 éves továbbképzési terv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iskolázási terv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ltségvetés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analitikus nyilvántartás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Beszámoló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ézményünk rendelkezik öt éves továbbképzési tervvel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z évenkénti beiskolázásnál ez az irányadó, ez alapján készül az éves beiskolázási terv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Területi érvényesség</w:t>
      </w:r>
      <w:r>
        <w:rPr>
          <w:sz w:val="28"/>
          <w:szCs w:val="28"/>
        </w:rPr>
        <w:t xml:space="preserve">: alkalmazotti közösség </w:t>
        <w:tab/>
        <w:tab/>
        <w:tab/>
        <w:t>23 fő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u w:val="single"/>
        </w:rPr>
        <w:t>Helyzetkép</w:t>
      </w:r>
      <w:r>
        <w:rPr>
          <w:b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* Vezető óvodapedagógus szakirányú képzés</w:t>
        <w:tab/>
        <w:tab/>
        <w:tab/>
        <w:t>7 fő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Minőségfejlesztési szakértői feladatokra felkészítő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zak</w:t>
        <w:tab/>
        <w:tab/>
        <w:tab/>
        <w:tab/>
        <w:tab/>
        <w:tab/>
        <w:tab/>
        <w:tab/>
        <w:tab/>
        <w:t>1 fő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* Fejlesztő óvodapedagógus szak</w:t>
        <w:tab/>
        <w:tab/>
        <w:tab/>
        <w:tab/>
        <w:tab/>
        <w:t>1 f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* Gyógytestnevelő szak</w:t>
        <w:tab/>
        <w:tab/>
        <w:tab/>
        <w:tab/>
        <w:tab/>
        <w:tab/>
        <w:t>1 fő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Minőségbiztosítás az oktatásban szak</w:t>
        <w:tab/>
        <w:tab/>
        <w:tab/>
        <w:tab/>
        <w:t>2 fő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Számítógéphasználat</w:t>
        <w:tab/>
        <w:tab/>
        <w:tab/>
        <w:tab/>
        <w:tab/>
        <w:tab/>
        <w:tab/>
        <w:t>4 f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Idegennyelv</w:t>
        <w:tab/>
        <w:tab/>
        <w:tab/>
        <w:tab/>
        <w:tab/>
        <w:tab/>
        <w:tab/>
        <w:tab/>
        <w:t>3 fő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Dajka szakmunkás</w:t>
        <w:tab/>
        <w:tab/>
        <w:tab/>
        <w:tab/>
        <w:tab/>
        <w:tab/>
        <w:tab/>
        <w:t>7 fő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Esti gimnáziumba jár</w:t>
        <w:tab/>
        <w:tab/>
        <w:tab/>
        <w:tab/>
        <w:tab/>
        <w:tab/>
        <w:tab/>
        <w:t>1 f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Közegészségügyi élelmiszer-higiéniai minőségügyi és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örnyezetvédő tanfolyam</w:t>
        <w:tab/>
        <w:tab/>
        <w:tab/>
        <w:tab/>
        <w:tab/>
        <w:tab/>
        <w:t>7 f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Az akkreditált továbbképzések támogatása 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öltségvetésben erre a célra meghatározott keretből ill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önerő felhasználásával történt. Ennek naprakész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kumentálása az analitikus nyilvántartásba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gtalálhat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Kerületi továbbképzéseken a nevelési év során 3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lkalommal vettünk részt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u w:val="single"/>
        </w:rPr>
        <w:t xml:space="preserve">Feladat: </w:t>
      </w:r>
      <w:r>
        <w:rPr>
          <w:sz w:val="28"/>
          <w:szCs w:val="28"/>
        </w:rPr>
        <w:tab/>
        <w:t xml:space="preserve">    </w:t>
        <w:tab/>
        <w:t>Éves beiskolázási terv elkészítés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erületi továbbképzéseken való részvétel, különös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tekintettel a Helyi Nevelési Programhoz kapcsolódó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témákban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vábbképzéseken szerzett ismeretek átadása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rendkívüli” Munkaközösségi megbeszéléseken,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valamint a szerzett ismeretek beépítése a gyakorlati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munkába.</w:t>
      </w:r>
    </w:p>
    <w:p>
      <w:pPr>
        <w:pStyle w:val="Normal"/>
        <w:ind w:left="1068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 xml:space="preserve">Erősségek </w:t>
      </w:r>
      <w:r>
        <w:rPr>
          <w:sz w:val="28"/>
          <w:szCs w:val="28"/>
        </w:rPr>
        <w:t>a nevelőtestület tagjait sikerült olyan továbbképzésekre motiválni, mely területek a nevelési program részei ill.az óvodapedagógus képességeinek és belső motiváltságának megfel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fő környezetvédelmi koordinátor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fő népi játékok, néptán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A nevelőmunkát segítők közül minden nevelési évben 3 fő megújítj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a HACCP vizsgáj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Nem volt fluktuáci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A fejlesztés iránya   </w:t>
      </w:r>
      <w:r>
        <w:rPr>
          <w:sz w:val="28"/>
          <w:szCs w:val="28"/>
        </w:rPr>
        <w:t xml:space="preserve">1 fő beiskolázása szeptemberben másod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iploma megszerzésé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1 fő akkreditált tanfolyamra  történ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Beiskoláz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Továbbképzéseken való gyakori és aktív részvétel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ásd 1. sz. melléklet: Költséghatékonyság, a pedagógusok szakmai, képzettségi mutató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3  </w:t>
      </w:r>
      <w:r>
        <w:rPr>
          <w:b/>
          <w:sz w:val="28"/>
          <w:szCs w:val="28"/>
          <w:u w:val="single"/>
        </w:rPr>
        <w:t>Tárgyi erőforráso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Cél</w:t>
      </w:r>
      <w:r>
        <w:rPr>
          <w:sz w:val="28"/>
          <w:szCs w:val="28"/>
        </w:rPr>
        <w:t>: A költségvetésben biztosított összeg hatékony felhasználása, önerőből való kiegészítése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Az óvoda vagyonának, állagának védelme, továbbfejlesztése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Sikerkritérium</w:t>
      </w:r>
      <w:r>
        <w:rPr>
          <w:sz w:val="28"/>
          <w:szCs w:val="28"/>
        </w:rPr>
        <w:t xml:space="preserve">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Pontos elszámolás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Esztétikus, biztonságot nyújtó környeze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Indikátor</w:t>
      </w:r>
      <w:r>
        <w:rPr>
          <w:sz w:val="28"/>
          <w:szCs w:val="28"/>
        </w:rPr>
        <w:t xml:space="preserve">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Fejlesztésre fordított összeg aránya az összköltségvetéshez viszonyítv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Időpont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08 – 2009. nevelési év, folyamatos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áció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Költségvetés felhasználásának analitikus nyilvántartása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Statisztikai adatszolgáltatá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számoló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elyzetké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oportszobák, a tornaterem megfelelő színterei az egészséges életmódra nevelés megalapozásának.</w:t>
      </w:r>
    </w:p>
    <w:p>
      <w:pPr>
        <w:pStyle w:val="Normal"/>
        <w:jc w:val="both"/>
        <w:rPr/>
      </w:pPr>
      <w:r>
        <w:rPr>
          <w:sz w:val="28"/>
          <w:szCs w:val="28"/>
        </w:rPr>
        <w:t>Az intézmény tárgyi feltételei a játszóudvar felszereltségének ill. talaj állagának kivételével ideálisnak mondható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re utalnak a szülők elégedettség mérésének minőségi mutatói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8-2009. nevelési évben megvalósult feladato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CCP előírása szerint konyhai berendezések fejlesztése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Óvoda helységeinek „felújítása”, festése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Óvoda udvarán homokozó szegélyek javítása, homok csere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áti Bőrlabda Egyesület támogatásával tornaszerek bővítése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nyvtár bővítése - önerőből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Nevelési munkát segítő eszközök bővítése, önerőből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Informatikai eszközök beszerzése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ülői támogatásokból játékeszközök beszerzése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ejárat és a belső korlátok mázol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rősség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fenntartóval és a GAMESZ-al való jó együttműködés segítségével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kerül az udvari játékok megóvás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balesetveszélyek elhárítás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ályázatokon való folyamatos részvétel - zöldséges kert kialakít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épviselővel való interaktív kapcso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Fejlesztés iránya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felújítások szorgalmazása:    -  nyílászárók cseréje a csoportszobá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felöl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 bejárat felújít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felnőtt öltöző felújít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Lásd: 2.számú melléklet: Költséghatékonyság, fenntartói költségvetésen túli forrás bővítés, pályázatok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 számú melléklet: Költséghatékonyság, Tárgyi feltételek fejlesztésére fordított összegek arány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4  </w:t>
      </w:r>
      <w:r>
        <w:rPr>
          <w:b/>
          <w:sz w:val="28"/>
          <w:szCs w:val="28"/>
          <w:u w:val="single"/>
        </w:rPr>
        <w:t xml:space="preserve">Tanügyigazgatás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Cél: </w:t>
      </w:r>
      <w:r>
        <w:rPr>
          <w:sz w:val="28"/>
          <w:szCs w:val="28"/>
        </w:rPr>
        <w:t xml:space="preserve">Az óvoda zavartalan működésének biztosítása a fennálló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törvények és rendelkezések sze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eiskolázás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él</w:t>
      </w:r>
      <w:r>
        <w:rPr>
          <w:sz w:val="28"/>
          <w:szCs w:val="28"/>
        </w:rPr>
        <w:t>: Sikeres iskolai élet megkezdéséhez szükséges fejlettség szint elér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Sikerkritérium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tanköteles korú gyermekek 80 %-nak beiskoláz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ndikáto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%-os kimut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dőpont</w:t>
      </w:r>
      <w:r>
        <w:rPr>
          <w:sz w:val="28"/>
          <w:szCs w:val="28"/>
        </w:rPr>
        <w:t>: 2008-2009 nevelési 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Dokumentáci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irdetmény az óvodai beiratkozás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Óvodai szakvélem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evelési Tanácsadói vélem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ülői kér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tatisztikai adatszolgált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Óvodai beiratkoz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ikerkritérium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tv által előírtak betartásával lehetőleg minden gyerm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észesüljön óvodai elhelyezésbe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ndikátor</w:t>
      </w:r>
      <w:r>
        <w:rPr>
          <w:sz w:val="28"/>
          <w:szCs w:val="28"/>
        </w:rPr>
        <w:t>:  Adatköz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dőpon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ájus 4-8-ig jelentkezés, ill. folyam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Dokumentáció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Hirdetmény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Óvodai felvétel iránti kérelem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Óvodai felvételi előjegyzési napló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Hirdetmény óvodai felvételek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6 fő tanköteles korú gyermekből 49 fő ment iskolá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Erőssé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z iskolában 2008. 09. hóban végzett bemeneti mérés eredménye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4,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nevelőtestület elemezte az eredményeket és az alábbi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övetkeztetéseket vonta 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Fejlesztés iránya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éri irányok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szédészlelés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gika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berábrázolá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ejlesztendő területek kerületi és intézményi szinten egyará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számol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tnerközpontú működés erősítése és bőv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iskolázás területé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anítók, iskolaigazgatók meghívása nagycsoportos szülői értekezletr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evelési Tanácsadó munkatársának meghívása nagycsoportos szülői értekezletr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skolák bemutatkozása: Iskolanyitogat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Hirdetmények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agycsoportosok iskolalátogatás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zakmai eszmecsere – tanítók – óvodapedagógusok kö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Óvodai beiratkozás területé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Óvodahívogató – rövid bemutatkozás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yílt napok szervezése  - betekintés az óvodai életb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smerkedési délelőtt szervezése a már felvett gyermekek részér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zülői délelőtt szervezése a már felvett gyermekek részér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zülői értekezlet: - Háziren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Mit jelent az óvodaérettség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Mit jelent a beszoktatá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7 fő jelentkezett, ebből 70 fő nyert felvételt intézményünkbe, a fennmaradó 2 fő a kerület másik óvodáiba nyert felvételt, 5 fő marad bölcsődébe fiatal életkora miat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jlesztés iránya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z iskolákkal, bölcsődékkel való jó kapcsolat megtartá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Átgondoltabb ismerkedési délelőtt szervezése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levelek időbeni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kiküldése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tevékenységek átgondoltabb   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ervezé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ásd: 4. számú melléklet: Vezeté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ámú melléklet: Panaszok szá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ámú melléklet: Hiányzások/gyermek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ámú melléklet: Az intézmény kapcsolatai, társadalmi kihatás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edagógiai program céljainak megvalósítása érdekében                                      végzett tevékenysé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él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Egyöntetű nevelési gyakorlat kialakítása, a gyermek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gészséges személyiségének fejlődése érdek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ogramunk egyéni arculatát adja a környezetvédelem és 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agyományőrzés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megvalósítás minden óvodapedagógus feladata, a munkát koordinálja a szakmai munkaközösség vezető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Kiemelnék 4 sikeres pályázatot, melyekkel sikerült e két területet még inkább gyermek közelivé te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örnyezetvédelmi pályázat – zöldséges kert kialakítása, nagy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kert aratott a gyermekek köréb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omposztálók felállítása minden csoport udvarrészére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Kulturális pályázat: -  2db nagyméretű szövőszék vásárlása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 1db korongozó vásárlás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Mindkettőnek nagy sikere volt a gyermekek körében a mesterségek hetén a Tavaszi Fesztivál programjaké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Dohányzás vagy Egészség kiegészítő óvodai program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Ezzel szeretnénk bővíteni az egészséges életmód megalapozását óvodás korban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A gyermekek életkorának megfelelő eszközöket, játékokat, módszertani füzeteket, CD-t, melyen környezetünk egészséges és egészségtelen hangjai hallhatók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Egy csoportban került feldolgozásra, a gyermekek nagyon élvezték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jlesztés irány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Pályázati lehetőségek kihasználása a programunk megvalósításához szükséges eszközök bővítése érdekében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Dohányzás vagy egészség projekt folytatása a többi csoportban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/ évente egy csomagra lehet pályázni/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Hagyományőrző programok színesebb, hitelesebb megvalósításához eszközök beszerzése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 többi kiemelt feladat a megfelelő fejezetekben került értékelésre.                       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M.I.P. célok megvalósítása érdekében végzett tevékenysé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Az intézkedési tervben megfogalmazott feladatok eredménye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Cél: </w:t>
      </w:r>
      <w:r>
        <w:rPr>
          <w:sz w:val="28"/>
          <w:szCs w:val="28"/>
        </w:rPr>
        <w:t xml:space="preserve">A belső és külső partnerek elégedettségmérés mutatóinak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gfelelő folyamatos működ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Felada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betervezettek elvégzése, ill. a javítandó területek fejlesz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ndikátor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%-os értéke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dőpont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08/2009-as nevelési 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Dokumentáci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nőségfejlesztési napl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3.1  </w:t>
      </w:r>
      <w:r>
        <w:rPr>
          <w:b/>
          <w:sz w:val="28"/>
          <w:szCs w:val="28"/>
          <w:u w:val="single"/>
        </w:rPr>
        <w:t>Minőségfejlesztés, minőségpolit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 szervezet minőségelvű működése. Minőségelvű, hatékony gyakorlati munk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 minőségfejlesztési rendszer folyamatos működtetése, hogy az intézmény elismert szolgáltatást nyújts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kerkritérium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betervezett feladatok elvégzé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z igényfelmérés - elégedettség mérés %-os javulás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szer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űhelymunka, Interj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Képes interj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dőí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kátor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%-os értékelé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pont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8/2009 nevelési é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áci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inőségfejlesztési napl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számol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él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partneri igények és az intézmény működésének közelítés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ősségein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A munkatervb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tűzött feladatok 100%-ban megvalósultak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A felelősök a feladataikat precízen, határidő betartásával elvégezték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z alkalmazotti közösség minden tagja aktívan részt vett a feladatok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lvégzésében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A határidők betartása dicséretes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A területek értékelése pozitív irányban mozd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unkatársak kérdőívének értékelé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2"/>
        <w:rPr/>
      </w:pPr>
      <w:r>
        <w:rPr>
          <w:sz w:val="28"/>
          <w:szCs w:val="28"/>
        </w:rPr>
        <w:t>Az értékek magukért beszélnek, természetesen a 80%-os értéket élért terület nagy odafigyelést igényel, melynek egyik valószínűsíthető oka megfogalmazásra került a nyitott kérdésn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A fejlesztés iránya:</w:t>
        <w:tab/>
        <w:tab/>
        <w:t xml:space="preserve">      -    </w:t>
      </w:r>
      <w:r>
        <w:rPr>
          <w:sz w:val="28"/>
          <w:szCs w:val="28"/>
        </w:rPr>
        <w:t>több odafigyelés egymás iránt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zitívabb hozzáállás egymáshoz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a területek szinten tartása,megerősítése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önismeret fejlesztése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egymás iránti tolera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A felmérés után volt az intézményben egy csapatépítő tréning, melyen az egész alkalmazotti közösség részt ve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es interjú, gyermeki vágyak értékel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A felmérést 4 csoportban végeztük el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Cél:</w:t>
      </w:r>
      <w:r>
        <w:rPr>
          <w:sz w:val="28"/>
          <w:szCs w:val="28"/>
        </w:rPr>
        <w:t>A gyermeki személyiséget szeretet és megbecsülés övez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 gyermeki elégedettség adatait minden csoportos óvodapedagógus elemzi és értékeli az alábbiak szeri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kedveltebb gyermeki tevékenység és annak oka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gyermekek képessége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gyermekek érdeklődés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megfelelő, érdeklődést felkeltő eszközök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óvodapedagógusi mi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kedveltebb tevékenységi terület és annak o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yermek közeli óvodapedagógusi motiváci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életkornak és érdeklődésnek megfelelő eszközök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egfelelő tevékenykedés tervezése, biztosítás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elegendő eszköz biztosítása a részvétel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visszacsatolás és a fejlesztés irányának megjelölése a csoportnaplóban találhat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gyermeki vágyak beépülnek a napi nevelőmunk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jlesztés irá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mérést megelőző tájékoztatón- ismeretek felelevenítése – a mérésben résztvevő minden kolléga legyen j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Szülői kérdőívek értékel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szülők 56,3%-a töltötte ki a kérdőíveket, mely lényeges emelkedést mutat a tavalyi részvételi arányhoz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 szülők tapasztalják, hogy a partnerigény és az intézmény működése egyre inkább közelít egymáshoz, ezért ők is lelkesebbek és felelősség teljesebbek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kérdőívek intézményszintű és csoportonkénti értékelése megtörtén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visszacsatolás szülői értekezleteken megtörté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jlesztés irá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 90% - 100% Csak így tovább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80% - 90%  figyeljünk jobban a területek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eressük a jobb, hatékonyabb megoldásokat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80%  az elégedettség jav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hatékony megoldások keres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2</w:t>
      </w:r>
      <w:r>
        <w:rPr>
          <w:b/>
          <w:sz w:val="28"/>
          <w:szCs w:val="28"/>
          <w:u w:val="single"/>
        </w:rPr>
        <w:t xml:space="preserve"> Szülői elégedettség adatok és azokból következő fejleszté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velés – oktatás minősége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dés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edmény %-b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s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gedett e az óvodapedagógusok nevelési módszereive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embe vesszük-e gyermeke egyéni képességei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elelőek-e a gyermekek fejlesztését szolgáló programjaink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gedett-e a gyermekével való személyes törődésse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l érzi-e magát gyermeke az óvodába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lési – oktatási eredmény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9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dés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edmény %-b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s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leménye szerint megfelelő-e az óvoda menedzselő tevékenység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leménye szerint élményt, örömöt nyújt-e nevelési programunk gyakorlati megvalósítása gyermeke számár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légedett-e az egészséges életmód iránti igény megalapozásáva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elelően alakul-e gyermeke viselkedés kultúrája? /társas érintkezés, fegyelem, kötelességtuda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gedett-e az intézményben dolgozók viselkedéskultúrájáva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elelőnek tartja-e az óvoda ismeretátadó, iskolára felkészítő munkájá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Az óvodai környez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9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dés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edmény %-b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s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nak tartja-e óvodánk személyi és tárgyi felszereltségé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kröződik-e óvodánk egyéni arculata a külső-belső környezetb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gfelelő-e intézményünkben a rend és a tisztasá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tonságosnak tartja-e az óvoda udvari játékai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tonságosnak tartja-e az óvoda épületét, környezeté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ülőkkel való kapcso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9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dés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edmény %-b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s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elelően tájékozódhat-e gyermekek óvodai életéről, fejlődésérő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gendőnek tartja-e a szülők bevonását az óvodai életb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gedett-e az óvónőkkel való kapcsolattartás rendszerességével és minőségével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ntosnak tartja-e a családi programok szervezésé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TOTT KÉRDÉS ÉRTÉKEL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8-2009 nevelési évben 26 fő élt a nyitott kérdés kitöltésének lehetőségével.</w:t>
      </w:r>
    </w:p>
    <w:p>
      <w:pPr>
        <w:pStyle w:val="Normal"/>
        <w:rPr/>
      </w:pPr>
      <w:r>
        <w:rPr>
          <w:sz w:val="28"/>
          <w:szCs w:val="28"/>
        </w:rPr>
        <w:t>Az igények nagy szóródást mutatnak és inkább a csoport életével, a csoportban szervezett programokkal kapcsolatos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igényelnek intézmény szintű visszacsatolást.</w:t>
      </w:r>
    </w:p>
    <w:p>
      <w:pPr>
        <w:pStyle w:val="Normal"/>
        <w:rPr/>
      </w:pPr>
      <w:r>
        <w:rPr>
          <w:sz w:val="28"/>
          <w:szCs w:val="28"/>
        </w:rPr>
        <w:t>A nevelési év első szülői értekezletén minden nyitott kérdés megválaszolására ker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  <w:u w:val="single"/>
        </w:rPr>
        <w:t xml:space="preserve"> Gyermeki elégedettség adatok, és azokból következő fejlesztés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RTÉKEL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ES INTERJÚ „SIKERLIST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soport: Csiga-biga csoport</w:t>
        <w:tab/>
        <w:tab/>
        <w:tab/>
        <w:tab/>
        <w:t>Gyermeklétszám: 20 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169"/>
        <w:gridCol w:w="2684"/>
        <w:gridCol w:w="2176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 szeretünk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gyak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landó tevékenysége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ltozó tevékenységek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ehozni otthoni játékok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intázni az udva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Új homokozó játéko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Rollerezni az udva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Korcsolyázni, síel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r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gózás (3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ajzolás (2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árépítés (2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lvás (2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orna (3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tematika (2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yurmázás (1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estés (21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ratl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ajzolás (4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lvás (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si teendők (2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(2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irándulás (3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orna (4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ínház 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rmázás (28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soport: Méhecske (vegyes csoport)</w:t>
        <w:tab/>
        <w:tab/>
        <w:t>Gyermeklétszám: 7 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684"/>
        <w:gridCol w:w="21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 szeretünk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gy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landó tevékenysége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ltozó tevékenységek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arbi babáz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atonai játékot játsza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inta az udvar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Csúszdázni az udvar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vás 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ózás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ztálkodás 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zolás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tészkedés 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eklés (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dvari játék 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yurmázás (8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rat-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vás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zolás 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-vers hallgatás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építés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si teendők (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estés 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rmázás (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vari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tészkedés (7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soport: Süni</w:t>
        <w:tab/>
        <w:tab/>
        <w:tab/>
        <w:tab/>
        <w:tab/>
        <w:t>Gyermeklétszám: 16 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169"/>
        <w:gridCol w:w="2684"/>
        <w:gridCol w:w="217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 szeretünk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gya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landó tevékenysége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ltozó tevékenységek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Szerelni, javíta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v a csoportszobá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DVD mesefilmet néz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Jelmezbe, maskarába búj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r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skodás (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árépítés 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sasjáték 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ózás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vari játék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és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ház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vari játék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ándulás (7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ratl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akonyhai játék (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ajzolás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sasjáték (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skodás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eklés (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dvari játék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és 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rmázás (7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soport: Micimackó</w:t>
        <w:tab/>
        <w:tab/>
        <w:tab/>
        <w:tab/>
        <w:tab/>
        <w:t>Gyermeklétszám: 9 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169"/>
        <w:gridCol w:w="2684"/>
        <w:gridCol w:w="217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 szeretünk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gya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landó tevékenysége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ltozó tevékenységek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Játszótérre men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r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árépítés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ózás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 vers hallgatás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zolás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ház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na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bozás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ratl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ajzolás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skodás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építés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és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rmázás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na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ház (4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4 </w:t>
      </w:r>
      <w:r>
        <w:rPr>
          <w:b/>
          <w:sz w:val="28"/>
          <w:szCs w:val="28"/>
          <w:u w:val="single"/>
        </w:rPr>
        <w:t xml:space="preserve"> Pedagógus elégedettség adatok, és azokból következő fejleszté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L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őségfejlesz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dőívek munkatársak szám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a</w:t>
        <w:tab/>
        <w:t>20 fő</w:t>
        <w:tab/>
        <w:tab/>
        <w:t>90%</w:t>
        <w:tab/>
        <w:tab/>
        <w:t>22 fő</w:t>
        <w:tab/>
        <w:tab/>
        <w:t>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kolléganő betegállományban v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ontszám</w:t>
        <w:tab/>
        <w:tab/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Mennyire elégedett munkakörülményeivel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ab/>
        <w:tab/>
        <w:tab/>
        <w:t>94p</w:t>
        <w:tab/>
        <w:tab/>
        <w:t>9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légedett-e a csoportban betöltött szerepével?</w:t>
        <w:tab/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</w:t>
        <w:tab/>
        <w:t>3</w:t>
        <w:tab/>
        <w:t>4</w:t>
        <w:tab/>
        <w:t>5</w:t>
        <w:tab/>
        <w:tab/>
        <w:tab/>
        <w:tab/>
        <w:t>96p</w:t>
        <w:tab/>
        <w:tab/>
        <w:t>96%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Mennyire elégedett az óvodán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elüli információ áramlással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ab/>
        <w:tab/>
        <w:tab/>
        <w:t>83p</w:t>
        <w:tab/>
        <w:tab/>
        <w:t>8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Mennyire elégedett az óvoda vezetőségével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ab/>
        <w:tab/>
        <w:tab/>
        <w:t>95p</w:t>
        <w:tab/>
        <w:t xml:space="preserve">         9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ilyen mértékben elégedett a belső légkörrel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ab/>
        <w:tab/>
        <w:tab/>
        <w:t>80p</w:t>
        <w:tab/>
        <w:tab/>
        <w:t>8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Munkaköre ellátásához elegendőeszközzel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rendelkezik e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ab/>
        <w:tab/>
        <w:tab/>
        <w:t>89p</w:t>
        <w:tab/>
        <w:tab/>
        <w:t>8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Mennyire elégedett a csoportos óvónővel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jkával való kapcsolatával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</w:t>
        <w:tab/>
        <w:t>3</w:t>
        <w:tab/>
        <w:t>4</w:t>
        <w:tab/>
        <w:t>5</w:t>
        <w:tab/>
        <w:tab/>
        <w:tab/>
        <w:tab/>
        <w:t>95p</w:t>
        <w:tab/>
        <w:tab/>
        <w:t>9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Mennyire veszik figyelembe javaslatait, kérését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ab/>
        <w:tab/>
        <w:tab/>
        <w:t>92p</w:t>
        <w:tab/>
        <w:tab/>
        <w:t>92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ivel elégedett még? (Sorolja fel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Írásos válaszok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Több odafigyelést egymásra”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vezető nyugodt, kiegyensúlyozott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önismereti tréning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ozitív hozzáállás a kollégáktól, kollégákhoz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zínvonalas az óvoda szakmai éle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vel az adatokban nincs 80% alatti terület, így intézkedési terv nem kész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ületeket figyelemmel kísérjük, erősítjük és keressük az egyre hatékonyabb megoldás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 </w:t>
      </w:r>
      <w:r>
        <w:rPr>
          <w:b/>
          <w:sz w:val="28"/>
          <w:szCs w:val="28"/>
          <w:u w:val="single"/>
        </w:rPr>
        <w:t>A teljesítményértékelési rendszer működte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él:</w:t>
      </w:r>
      <w:r>
        <w:rPr>
          <w:sz w:val="28"/>
          <w:szCs w:val="28"/>
        </w:rPr>
        <w:t>A vezetés elkötelezettsége a minőségfejlesztés irá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mpetenciák fejlesztési irányai kijelölhetők, az egyéni teljesítmények nyomon követhető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elada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képzési területek felmérése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a fejlődési törekvések támogatása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a kollégák önértékelésének javítása, fejlesztése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a munkaköri leírások alapján a dolgozók tevékenységének áttekin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umentáció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Személyenként teljesítményértékelési mappa, mely tartalmazza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a rendszer területeit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a látogatás tapasztalatait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önértékelést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kollégák értékelését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vezetői értékelés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  munkaköri leír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számol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08. – 2009. nevelési év már a teljesítményértékelés működtetésének éve vol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ősségek e terüle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sikerült minden óvodapedagógust értékelni, az éves tervben meghatározottak szer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kellemes, előremutató beszélgetések vo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őszinte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óvodapedagógusok 90%-nál erős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a hitele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olerancia, empá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következete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minőségi, gyakorlati mu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rnyezettudatos magatar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felelő célkitűzések megfogalmaz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endő terü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ályázat 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édiában való szereplés  </w:t>
      </w:r>
    </w:p>
    <w:p>
      <w:pPr>
        <w:pStyle w:val="Normal"/>
        <w:rPr/>
      </w:pPr>
      <w:r>
        <w:rPr>
          <w:sz w:val="28"/>
          <w:szCs w:val="28"/>
        </w:rPr>
        <w:t>- óvodai dokumentumok írásában való részvé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jlesztés iránya intézményi szin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fejlesztendő területek támogatása- lehetőségek kihasználására való motivá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megbízások bővítése – több kolléga felkérése pl. cikkek írására</w:t>
      </w:r>
    </w:p>
    <w:p>
      <w:pPr>
        <w:pStyle w:val="Normal"/>
        <w:rPr/>
      </w:pPr>
      <w:r>
        <w:rPr>
          <w:sz w:val="28"/>
          <w:szCs w:val="28"/>
        </w:rPr>
        <w:t>-  a nevelőmunkát segítők teljesítményértékelésének bevezetése ill. kiterjesztése az egész alkalmazotti közösségre</w:t>
      </w:r>
    </w:p>
    <w:p>
      <w:pPr>
        <w:pStyle w:val="Normal"/>
        <w:rPr/>
      </w:pPr>
      <w:r>
        <w:rPr>
          <w:sz w:val="28"/>
          <w:szCs w:val="28"/>
        </w:rPr>
        <w:t>-  az egész alkalmazotti közösség érezze a teljesítményértékelés felelősségét a fokozatos és folyamatos fejlődés lehetőség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</w:t>
      </w:r>
    </w:p>
    <w:p>
      <w:pPr>
        <w:pStyle w:val="Normal"/>
        <w:rPr/>
      </w:pPr>
      <w:r>
        <w:rPr>
          <w:sz w:val="28"/>
          <w:szCs w:val="28"/>
        </w:rPr>
        <w:t>- a fejlesztés irányának konkrét maghatározása az értékelések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hetőségek biztosítása a megfelelő fejlődés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önképzés, továbbképzés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felelő önismeret kialakulásában való segítségnyúj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Gyermek és családvéd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Cél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gyermekvédelemről szóló törvényben foglaltak szerint végezni az óvó-védő feladatainkat, elsősorban a prevenció megvalósításával, szükség szerint szakemberek segítségének igénybevétel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ikerkritérium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Eredményes prevenció </w:t>
      </w:r>
    </w:p>
    <w:p>
      <w:pPr>
        <w:pStyle w:val="Normal"/>
        <w:ind w:firstLine="708"/>
        <w:rPr/>
      </w:pPr>
      <w:r>
        <w:rPr>
          <w:sz w:val="28"/>
          <w:szCs w:val="28"/>
        </w:rPr>
        <w:t>- Hatékony együttműködés</w:t>
      </w:r>
    </w:p>
    <w:p>
      <w:pPr>
        <w:pStyle w:val="Normal"/>
        <w:ind w:firstLine="708"/>
        <w:rPr/>
      </w:pPr>
      <w:r>
        <w:rPr>
          <w:sz w:val="28"/>
          <w:szCs w:val="28"/>
        </w:rPr>
        <w:t>- Megfelelő segítségnyúj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Indikátor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%-os kimut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Időpont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08/2009 nevelési 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okumentáció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Gyermekvédelmi napló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Óvodai csoportnapló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Gyermektükör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Nevelési Tanácsadó által adott szakvélemény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Kérelmek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Jegyzőköny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ermekvédelmi éves beszámol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8 - 2009-es nevelési é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kerkritérium:</w:t>
      </w:r>
    </w:p>
    <w:p>
      <w:pPr>
        <w:pStyle w:val="Normal"/>
        <w:ind w:firstLine="708"/>
        <w:rPr/>
      </w:pPr>
      <w:r>
        <w:rPr>
          <w:sz w:val="28"/>
          <w:szCs w:val="28"/>
        </w:rPr>
        <w:t>Eredményes prevenci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egítségnyújtá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atékony együttműkö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z óvodába járó gyermekek száma: 151 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z óvoda megítélése szerint: - hátrányos helyzetű: </w:t>
        <w:tab/>
        <w:t>1 gyerme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-  veszélyeztetett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- sajátos nevelési igényű    2 gyer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Jogilag étkezési kedvezményt vesz igénybe: </w:t>
        <w:tab/>
        <w:tab/>
        <w:tab/>
        <w:t xml:space="preserve">  33 fő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z Önkormányzat támogatását igénybe veszi              </w:t>
        <w:tab/>
        <w:tab/>
        <w:t xml:space="preserve">  43 fő </w:t>
      </w:r>
    </w:p>
    <w:p>
      <w:pPr>
        <w:pStyle w:val="Normal"/>
        <w:ind w:firstLine="708"/>
        <w:rPr/>
      </w:pPr>
      <w:r>
        <w:rPr>
          <w:sz w:val="28"/>
          <w:szCs w:val="28"/>
        </w:rPr>
        <w:t>Tartós betegség miatti kedvezményt vesz igénybe</w:t>
        <w:tab/>
        <w:tab/>
        <w:tab/>
        <w:t xml:space="preserve">    3 fő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0%-os kedvezményben részesül                                </w:t>
        <w:tab/>
        <w:t xml:space="preserve">              3 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Nevelési Tanácsadóból pszichológus szakember segítségét 1  gyermek esetében kértü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Gyermekjóléti Központ 1 kisgyermek családgondozását végz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szakértői Bizottsághoz 1 kisgyermeket küldt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z intézményen belüli lehetőségek: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fogadóóra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családlátogatás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a nagycsoportosok iskolaérettségi vizsgálata, fejlesztő pedagógus közreműködésével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zükség esetén a gyermek fejlesztése, szülő, óvodapedagóg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és irá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 gyermekvédelmi munkát végző kolléganő hatékonyabb támogatása</w:t>
      </w:r>
    </w:p>
    <w:p>
      <w:pPr>
        <w:pStyle w:val="Normal"/>
        <w:ind w:firstLine="708"/>
        <w:rPr/>
      </w:pPr>
      <w:r>
        <w:rPr>
          <w:sz w:val="28"/>
          <w:szCs w:val="28"/>
        </w:rPr>
        <w:t>- a gyermekvédelmi munkát végző kolléganő kompetencia növel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vezetői támog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ön és továbbkép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 2008 – 2009-es nevelési évben egy sajnálatos közúti baleset rányomta bélyegét az intézmény életére és a gyermekvédelmi munkár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08. 11. 26.-án a síelő gyermekeket szállító kisbusznak nem adta meg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a jobb kezet egy terepjár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a buszban utazó 10 kisgyermek közül 4 fő nem sérült meg, 4 fő     könnyebben sérült, 1 fő súlyos agyrázkódást kapott, 1 fő életveszélyes sérülést szenvedett / Noel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A buszban utazó gyermekek rehabilitációját a vezető a következő intézkedésekkel segítette:</w:t>
      </w:r>
    </w:p>
    <w:p>
      <w:pPr>
        <w:pStyle w:val="Normal"/>
        <w:ind w:firstLine="708"/>
        <w:rPr/>
      </w:pPr>
      <w:r>
        <w:rPr>
          <w:sz w:val="28"/>
          <w:szCs w:val="28"/>
        </w:rPr>
        <w:t>- katasztrófa helyzetekben közreműködő két pszichológus meghív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beszélgetés az óvodapedagógusok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beszélgetés a balesetet szenvedett gyermekek szüleivel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a sí iskola által biztosított kísérő mellé óvónői kíséret biztosítása, a gyermekek biztonságérzetének visszanyerése érdek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/megjegyezni kívánom, hogy a sí oktatás teljes egészében külsős szervezés, a gyermekek szülői engedély alapján hagyják el az intézményt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kerei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 a szülők példaértékű összefogásról tettek tanú bizonyságo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az óvodavezető a pozitív értékeket erősítette példamutató viselkedéséve szülőkben, kollégákban, gyermekekben egyarán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a gyermekek ismét felszabadultak, kiegyensúlyozottak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Noel felépülését végigkísértük és bekapcsolódtunk a rehabilitációs fejlesztésébe – édesanyjával együtt 2009. februárjától bekapcsolódott ismét az óvoda és a csoport életéb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Vikusz Alapítvány közvetlen segítséget nyújtott egyszeri támogatás formájában: 100 000,- Forint (Ferenczy Er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nevelőtestületi határozat alapján még egy évet részt vesz az óvodai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velés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A segélyek intézésében kart – karba öltve végezte munkáját az óvodavezető  az oktatási és szociális  osztály a fenntartó támogatásával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ásd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számú melléklet: Gyermek és Ifjúság védelem – Gyermekvédelmi kezdeményez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számú melléklet: Gyermek és Ifjúság védelem - Étke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b/>
          <w:sz w:val="28"/>
          <w:szCs w:val="28"/>
          <w:u w:val="single"/>
        </w:rPr>
        <w:t xml:space="preserve"> Tehetséggondozás érdekében végzett tevékenységek és azok eredmény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tehetséges gyermekek megfigyeléssel történő „felkutatás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adat: </w:t>
      </w:r>
    </w:p>
    <w:p>
      <w:pPr>
        <w:pStyle w:val="Normal"/>
        <w:ind w:firstLine="708"/>
        <w:rPr/>
      </w:pPr>
      <w:r>
        <w:rPr>
          <w:sz w:val="28"/>
          <w:szCs w:val="28"/>
        </w:rPr>
        <w:t>Minden gyermek a képességeinek megfelelő fejlesztésbe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észesüljö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zülők figyelmének felhívása esetleges kiemelkedő gyermeki képesség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ntézményünkben a tehetséggondozás a csoportok nevelési tervében került megfogalmazásra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Óvodás korban három területen figyelhető meg kiemelkedő gyermeki képesség: </w:t>
        <w:tab/>
        <w:tab/>
        <w:tab/>
        <w:tab/>
        <w:tab/>
        <w:t xml:space="preserve">     -  vizuális képesség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 xml:space="preserve">     -   zenei képesség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 xml:space="preserve">     -   mozgás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A mozgás</w:t>
      </w:r>
      <w:r>
        <w:rPr>
          <w:sz w:val="28"/>
          <w:szCs w:val="28"/>
        </w:rPr>
        <w:t xml:space="preserve"> területén a szakedzők is segítenek a tehetségek felismerésében, támogatásában, fejlesztésében: 19 fő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Zenei képességek</w:t>
      </w:r>
      <w:r>
        <w:rPr>
          <w:sz w:val="28"/>
          <w:szCs w:val="28"/>
        </w:rPr>
        <w:t xml:space="preserve"> területén: </w:t>
        <w:tab/>
        <w:tab/>
        <w:tab/>
        <w:tab/>
        <w:t>3 fő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Vizuális képességek</w:t>
      </w:r>
      <w:r>
        <w:rPr>
          <w:sz w:val="28"/>
          <w:szCs w:val="28"/>
        </w:rPr>
        <w:t xml:space="preserve"> területén: </w:t>
        <w:tab/>
        <w:tab/>
        <w:tab/>
        <w:tab/>
        <w:t>7 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és irá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következő nevelési évben az intézményszintű tehetséggondozási tervbe is vezetni kell ezeket a gyermekeke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szülőkkel való hatékonyabb együttműkö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egjegyezni kívánom, hogy a fővárosi ritmikus gimnasztika találkozón óvodásaink tíz helyezéssel jobbak lettek, mint a tavalyi találkozó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9. helyezé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4.2.</w:t>
      </w:r>
      <w:r>
        <w:rPr>
          <w:b/>
          <w:sz w:val="28"/>
          <w:szCs w:val="28"/>
          <w:u w:val="single"/>
        </w:rPr>
        <w:t xml:space="preserve"> Felzárkóztatás érdekében végzett tevékenységek és azok eredménye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evenció a sikeres iskolakezdés érdek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tanköteles korú gyermekek képességeinek felmérése, hiányos területek fejlesz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kerkritérium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lmaradások %-os javu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áció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ejlesztési napl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soportnapló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számol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éves terv elkészítését az előző év tapasztalatai, a vezető óvónő és a kollégák véleménye alapján állítottam öss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aterv feladatai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a sikeres iskolakezdés biztosítása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az óvodapedagógus kollégák hatékony prevenciós tevékenységének seg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tervezett feladatokat úgy érzem, 80 %-ban tudtam teljesí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velési év kezdetén, szeptember-október hónapban a nagycsoportos óvónők segítettek a gyerekek képességfejlődésének a megfigyelésében. Együtt válogatva a következő információk alapján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óvónők jellemzése a gyermekről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a gyermekek rajzainak elemzése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a „gyermektükör”, a gyermekek családjának, élethelyzetének megismerése az óvónő adatai alapján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a gyermekek megfigyelése a csoportb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üttes vélemény alapján 16 gyermeket vizsgáltam meg különböző módszerekkel: beszélgetés, feladatlap elemzés, emberábrázolás, családraj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lesztő módszereimet jellemzően az óvodapedagógiai és fejlesztő pedagógiai tanulmányaim során elsajátított ismeretek kép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után kezdődött meg a fejlesztő munka mikrocsoportban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2 gyermekkel egy alkalommal – fő fejlesztési terület: grafomotoros fejlesztés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3 gyermeknél vizuális percepció fejlesztés, vizomotoros koordináció fejlesz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esség fejlesztés didaktikus fejlesztőjátékokkal, eszközökkel, és az utolsó időszakban feladatlapot is használtunk. A fejlesztés mindig a gyermek egyéni fejlettségéhez igazodtak. Amikor csak lehetséges mindig együtt dolgoztam a gyermekekkel (színezés, festés, játé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gyon fontos a gyermek teljes elfogadása, és sok-sok konkrét dicséret egy-egy teljesítmény után. A foglalkozások heti egy alkalommal 20-30 percig tartottak, mindig ugyan abban a helységben. A foglalkozásokról a felmerülő problémákról mindig tájékoztattam a szülőket és a csoportos óvónőket. Ötletekkel segítettem őket. A fejlesztési tervet lépésről lépésre építettem fel miután megtaláltam a gyermekek képességbeli elmaradásának okait. A terv egyedi volt, követtem a haladást, esetenként módosítottam a terv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velési év végén szótárvizsgálatot végeztünk közösen a szülőkkel és óvónőkkel. A gyermekek játék színvonal változásáról, illetve a teljesítménybeli változásaikról, ami pozitív eredményt hozott. A gyermekek megfeleltek az iskolaérettség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lesztési irány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figyelt és megvizsgált gyermekek legfőbb problémáinál a következőket vettem észre, amire jobban oda kell figyelni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észképesség zavarok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grafomotoros koordináció zavara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térbeli tájékozódás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vizuális percepció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beszédképesség, beszédértés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mennyiség állandó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szönöm a vezető óvónő és a kollégák segítségét és bizalmát, s remélem egymás tapasztalatait, módszereit megismerem, olyan hatékony segítséget tudunk nyújtani a gyermekeknek, amivel megelőzzük vagy csökkentjük azokat a tanulási nehézségeket, amelyek a lassúbb érés, vagy más okok miatt keletkeztek a gyermekekné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knál a gyermekeknél, akiknél indokolt volt a vizsgálat az óvónők minden esetben tájékoztatták a szülőket a vizsgálatokról és az esetleges fejlesztésekről, és beleegyezésüket kérték. Az érintett gyermekekkel megbeszéltük, hogy mi történik velük. Természetesen az első alkalommal ezt én is tisztáztam vel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nek alapján közösen eldöntöttük hány gyermeknek van szüksége egyéni fejlesztésre (5 gyerm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jlesztő csoportba kerülés fő indikációja az életkor (tankötelezettség elérése, vagy felmentett gyermekek, és a tünet súlyossága. Az óvoda logopédusa által kezelt gyermekek csak indokolt esetben kerültek fejlesztésre, ilyen 2 gyermek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oglalkozásokat október közepétől, március végéig tartottuk heti egy alkalommal/ alkalmanként 30 perces időtartalom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ejlesztő program fő területei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vizuális percepció fejlesztése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grafomotoros fejlesztés, finom motorika és taktilis észlelés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vizomotoros koordináció fejlesztése – térbeli tájékozódá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Az éves munkaterv feladatainak teljesítés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zakmai eredmény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1.  Helyi szakmai munkaközö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 Pedagógiai szolgáltatások</w:t>
      </w:r>
    </w:p>
    <w:p>
      <w:pPr>
        <w:pStyle w:val="Normal"/>
        <w:rPr/>
      </w:pPr>
      <w:r>
        <w:rPr>
          <w:sz w:val="28"/>
          <w:szCs w:val="28"/>
        </w:rPr>
        <w:tab/>
        <w:tab/>
        <w:t>- Logopédiai ellátás</w:t>
      </w:r>
    </w:p>
    <w:p>
      <w:pPr>
        <w:pStyle w:val="Normal"/>
        <w:rPr/>
      </w:pPr>
      <w:r>
        <w:rPr>
          <w:sz w:val="28"/>
          <w:szCs w:val="28"/>
        </w:rPr>
        <w:tab/>
        <w:tab/>
        <w:t>- Nevelési tanácsadó</w:t>
      </w:r>
    </w:p>
    <w:p>
      <w:pPr>
        <w:pStyle w:val="Normal"/>
        <w:rPr/>
      </w:pPr>
      <w:r>
        <w:rPr>
          <w:sz w:val="28"/>
          <w:szCs w:val="28"/>
        </w:rPr>
        <w:tab/>
        <w:tab/>
        <w:t>- Gyógytestneve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  Önköltséges szolgálta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 </w:t>
      </w:r>
      <w:r>
        <w:rPr>
          <w:b/>
          <w:sz w:val="28"/>
          <w:szCs w:val="28"/>
          <w:u w:val="single"/>
        </w:rPr>
        <w:t>Helyi szakmai munkaközös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Cél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evelőmunkánk minőségének továbbfejlesztése, a helyi nevelési programban megfogalmazott feladatok magas szintű megvalós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ikerkritérium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artnerek pozitív visszajel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Indikátor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kitűzött feladatok tervezett 80%os megvalósításánál többet sikerült elérni, a feladatok  95 %-ban megvalósu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Időpont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08/2009 nevelési 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okumentáció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elyi Szakmai Munkaközösség éves munkaterv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mlékeztető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soportnapló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avaszi fesztivál Vendégköny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8/2009 nevelési év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kaközöségi munkájának értékelés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2008/2009 nevelési évben a munkaközösség tagjait a teljes nevelőtestület alko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z éves terv elkészítésekor figyelembe vettem az előző nevelési év értékelésekor felmerült hiányosságokat, szervezési nehézségeket s a munkatervet. Ezen kívül a vezető és a vezető helyettes véleményét, ötleteit, továbbá megkérdeztem a kollégákat arról, hogy milyen témaköröket, feladatokat vállalnak szívesen. Ezeket egybevetve, valamint a HOP célkitűzéseit, faladatait figyelembe véve szerkesztettem meg a munkaközösség éves munkaterv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össég a betervezett programok 95%-át sikeresen teljesítette. A munkaközösségi megbeszélések gyakoriságát mindig az aktuális feladat határozta meg. A megbeszélésekre hívó körlevél rendszere bevált. A megbeszélések alkalmával minden csoportból képviselték magukat az óvónők. A felelősök munkáját, tervezetét egy-egy rendezvény előkészítésekor megvitattuk, ötletekkel segítettük, a lebonyolításnál is lehetőség nyílt segíteni a kollégáknak. Előfordult, hogy a feladatért felelős kolléga igazolt távolléte miatt más végezte el a munk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tosnak tartottuk, hogy az épületbe belépő emberek azonnal képet kapjanak az intézményben folyó munkáról, ezért nagy hangsúlyt fektettünk az aula dekorációjára, mely meghatározta az épület hangulatát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Ebben a nevelési évben is, a feladatokat a néphagyományok és az ünnepek köré szerveztük, ezért a nevelési évet a</w:t>
      </w:r>
      <w:r>
        <w:rPr>
          <w:b/>
          <w:sz w:val="28"/>
          <w:szCs w:val="28"/>
        </w:rPr>
        <w:t>z Őszi</w:t>
      </w:r>
      <w:r>
        <w:rPr>
          <w:sz w:val="28"/>
          <w:szCs w:val="28"/>
        </w:rPr>
        <w:t xml:space="preserve"> feladatkör munkálataival kezdtük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dekoráció készítése az aulában - aminek nemcsak az évszakhoz kapcsolódó hangulatteremtés a célja, hanem, hogy a házba belépő ember rögtön találkozzon az aktuális témával, amit a mindennapok során feldolgoztun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erti munkálatok – levélgyűjtés, őszi termések összeszedése az udvaron, virághagymák betakarása stb. – csoportonkénti munka volt, melynek felelősei az udvart használó csoportok pedagógusai voltak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Szüreti mulatság megszervezése</w:t>
      </w:r>
      <w:r>
        <w:rPr>
          <w:sz w:val="28"/>
          <w:szCs w:val="28"/>
        </w:rPr>
        <w:t>: szőlő préselés, mustkóstolás, majd a Korpás Éva és a Tükrös zenekar témához kapcsolódó szórakoztató műsora zárta a napot – ezen a közös rendezvényen minden csoport részt vett  - felelősei a Méhecske csoport pedagógusai voltak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árton napi felvonulás lámpással</w:t>
      </w:r>
      <w:r>
        <w:rPr>
          <w:sz w:val="28"/>
          <w:szCs w:val="28"/>
        </w:rPr>
        <w:t>, a néphagyomány megismertetése a gyermekekkel</w:t>
      </w:r>
    </w:p>
    <w:p>
      <w:pPr>
        <w:pStyle w:val="Normal"/>
        <w:ind w:left="708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középső és nagycsoportosok felvonulása az épületben, kellemes hangulatban zajlott, felelősei a csiga csoport pedagógusai voltak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  <w:u w:val="single"/>
        </w:rPr>
        <w:t>Adventi</w:t>
      </w:r>
      <w:r>
        <w:rPr>
          <w:sz w:val="28"/>
          <w:szCs w:val="28"/>
          <w:u w:val="single"/>
        </w:rPr>
        <w:t xml:space="preserve"> ünnepkör</w:t>
      </w:r>
      <w:r>
        <w:rPr>
          <w:sz w:val="28"/>
          <w:szCs w:val="28"/>
        </w:rPr>
        <w:t xml:space="preserve"> keretében - felelős: Süni csoport pedagógusa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dekoráció elkészítése az előtérben – eszközök készítés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Mikulás ünnep</w:t>
      </w:r>
      <w:r>
        <w:rPr>
          <w:sz w:val="28"/>
          <w:szCs w:val="28"/>
        </w:rPr>
        <w:t xml:space="preserve"> szervezése, lebonyolítása – közös rendezvény, óvónők műsorával (felelőse: Micimackó csoport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Az idén először szerveztünk </w:t>
      </w:r>
      <w:r>
        <w:rPr>
          <w:b/>
          <w:bCs/>
          <w:sz w:val="28"/>
          <w:szCs w:val="28"/>
        </w:rPr>
        <w:t>Adventi vásárt</w:t>
      </w:r>
      <w:r>
        <w:rPr>
          <w:sz w:val="28"/>
          <w:szCs w:val="28"/>
        </w:rPr>
        <w:t xml:space="preserve"> az óvoda alapítványa számára. Felelőse, irányítója Steerné P. Orsolya volt. A vásáron kínált portékát a csoportos gyermekek és szülők készítették az óvodapedagógusok irányításáva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Karácsony</w:t>
      </w:r>
      <w:r>
        <w:rPr>
          <w:sz w:val="28"/>
          <w:szCs w:val="28"/>
        </w:rPr>
        <w:t xml:space="preserve"> – Betlehemes játék (óvónők előadása), a vezető helyettes és a mk. Vez. irányításával történt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lnőttek karácsonyát az óvodavezető, és a katica csoport pedagógusai szervezték meg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 Téli</w:t>
      </w:r>
      <w:r>
        <w:rPr>
          <w:sz w:val="28"/>
          <w:szCs w:val="28"/>
          <w:u w:val="single"/>
        </w:rPr>
        <w:t xml:space="preserve"> feladatkör</w:t>
      </w:r>
      <w:r>
        <w:rPr>
          <w:sz w:val="28"/>
          <w:szCs w:val="28"/>
        </w:rPr>
        <w:t xml:space="preserve"> keretében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A dekoráció készítése, kirakása – felelőse: Micimackó csopor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 madárgondozásért, és a növények betakarásáért a csoportos óvónők felelősek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A Farsang megszervezése – dekoráció készítése – felelős: Süni csoport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Tavaszi</w:t>
      </w:r>
      <w:r>
        <w:rPr>
          <w:sz w:val="28"/>
          <w:szCs w:val="28"/>
          <w:u w:val="single"/>
        </w:rPr>
        <w:t xml:space="preserve"> feladatkör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központi dekoráció készítése: Mókus csoport feladata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tavaszi kerti munkák szervezése: virágültetés, növény gondozás – csoportonként végzett feladat volt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úsvéti dekoráció: felelőse: a Micimackó csopor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ojásfestés, locsolkodás, állatsimogatás csoportonként szervezett program volt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Tavaszi fesztivál</w:t>
      </w:r>
      <w:r>
        <w:rPr>
          <w:sz w:val="28"/>
          <w:szCs w:val="28"/>
          <w:u w:val="single"/>
        </w:rPr>
        <w:t xml:space="preserve"> feladatainak összehangolása</w:t>
      </w:r>
      <w:r>
        <w:rPr>
          <w:sz w:val="28"/>
          <w:szCs w:val="28"/>
        </w:rPr>
        <w:t xml:space="preserve"> – Kadosáné feladata volt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meghívók készítését: a Csiga csoport vállalta el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Mese hetének </w:t>
      </w:r>
      <w:r>
        <w:rPr>
          <w:bCs/>
          <w:sz w:val="28"/>
          <w:szCs w:val="28"/>
        </w:rPr>
        <w:t>megszervezése a szülők számára nyílt nap volt. A csiga csoport feladata volt. M</w:t>
      </w:r>
      <w:r>
        <w:rPr>
          <w:sz w:val="28"/>
          <w:szCs w:val="28"/>
        </w:rPr>
        <w:t xml:space="preserve">inden nap más és más csoport mutatott be egy mesedramatizálást, a hét zárásaként a tervtől eltérően meghívtuk a Ládafia művész együttest, akik egy mesét játszottak el az egész óvodaszámár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Mesterségek ünnepe</w:t>
      </w:r>
      <w:r>
        <w:rPr>
          <w:sz w:val="28"/>
          <w:szCs w:val="28"/>
        </w:rPr>
        <w:t xml:space="preserve">, melyben a 3 napon át, különböző népi mesterséggel ismerkedhettek a gyermekek: a kerámia készítés, a saját korongozó eszköz használatával, iparművész irányításával, felelőse: Járvás Károlyné óvodapedagógus. Szövés, szintén saját szövőszék használatával, s a vezető helyettes irányításával, a csuhéj báb készítés, Fokt Ildikó, Pavlitsek Istvánné óvodapedagógus vezetésével zajlott. Az elkészült munkákat, - kiegészítve az egész év folyamán készült alkotásokkal- egy </w:t>
      </w:r>
      <w:r>
        <w:rPr>
          <w:b/>
          <w:sz w:val="28"/>
          <w:szCs w:val="28"/>
        </w:rPr>
        <w:t>kiállítás</w:t>
      </w:r>
      <w:r>
        <w:rPr>
          <w:sz w:val="28"/>
          <w:szCs w:val="28"/>
        </w:rPr>
        <w:t xml:space="preserve"> keretében tekinthették meg az érdeklődő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A </w:t>
      </w:r>
      <w:r>
        <w:rPr>
          <w:b/>
          <w:sz w:val="28"/>
          <w:szCs w:val="28"/>
        </w:rPr>
        <w:t>Föld napja</w:t>
      </w:r>
      <w:r>
        <w:rPr>
          <w:sz w:val="28"/>
          <w:szCs w:val="28"/>
        </w:rPr>
        <w:t xml:space="preserve"> rendezvény belsőségesen zajlott. A csiga csoportosok nemcsak az óvoda területén gyűjtötték össze a szemetet, hanem az óvoda környékén is. A kisebb csoportok virágot ültetettek a saját udvarrészükön. A Micimackó s a Süni csoport veteményes kertet készített, és fát ültetett az udvarrészükön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Tavaszi </w:t>
      </w:r>
      <w:r>
        <w:rPr>
          <w:b/>
          <w:bCs/>
          <w:sz w:val="28"/>
          <w:szCs w:val="28"/>
        </w:rPr>
        <w:t>sportnapot</w:t>
      </w:r>
      <w:r>
        <w:rPr>
          <w:sz w:val="28"/>
          <w:szCs w:val="28"/>
        </w:rPr>
        <w:t xml:space="preserve"> tartottunk az udvaron, közös aerobik tornával, és kötélhúzós versennyel, felelőse Rákóczi Edit, óvodapedagógus volt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nevelési év folyamán több alkalommal szerveztünk az aulában bábelőadást, és zenés műsor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programokat, s azok feladatait a felelősök 100%-ban megtervezték, szervezték, és lebonyolították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arácsony és a farsang is bensőséges hangulatú rendezvény vol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 nevelési év a </w:t>
      </w:r>
      <w:r>
        <w:rPr>
          <w:b/>
          <w:bCs/>
          <w:sz w:val="28"/>
          <w:szCs w:val="28"/>
        </w:rPr>
        <w:t>gyermeknapi</w:t>
      </w:r>
      <w:r>
        <w:rPr>
          <w:sz w:val="28"/>
          <w:szCs w:val="28"/>
        </w:rPr>
        <w:t xml:space="preserve"> programmal zárult, ami idén is </w:t>
      </w:r>
      <w:r>
        <w:rPr>
          <w:b/>
          <w:sz w:val="28"/>
          <w:szCs w:val="28"/>
        </w:rPr>
        <w:t xml:space="preserve">Légváron </w:t>
      </w:r>
      <w:r>
        <w:rPr>
          <w:sz w:val="28"/>
          <w:szCs w:val="28"/>
        </w:rPr>
        <w:t>való ugrálás, és csoki evés vol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csoportok a nevelési év végén kirándulásokat szerveztek a szülők bevonásával, melyek nagyon jó hangulatban zajlottak 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öszönöm a nevelőtestület bizalmát, és az egész évben tanúsított aktív munkáj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p. 2009. 06. 02. </w:t>
        <w:tab/>
        <w:tab/>
        <w:tab/>
        <w:tab/>
        <w:tab/>
        <w:t>Kadosáné Klimó Magdol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k. V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</w:t>
      </w:r>
      <w:r>
        <w:rPr>
          <w:b/>
          <w:sz w:val="28"/>
          <w:szCs w:val="28"/>
          <w:u w:val="single"/>
        </w:rPr>
        <w:t>Pedagógiai szolgáltatás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ogopédiai ellá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evelési tanácsa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Gyógytestneve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Cél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atékony együttműködés a szakszolgálatot végzőkkel. Őszinte, korrekt kapcsolattartás. Prevenci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ikerkritérium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kiszűrtek minél magasabb %-ban történt javu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Indikátor</w:t>
      </w:r>
      <w:r>
        <w:rPr>
          <w:sz w:val="28"/>
          <w:szCs w:val="28"/>
        </w:rPr>
        <w:t>: %-os kimut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okumentálás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ogopédiai napl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ktat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Gyógytestnevelési nap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számol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gopédiai ellátá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r Dunai Lászlóné az óvoda logopédusa által fejlesztésre javasolt gyermekek 100 % - ban igénybe vették a szakszolgálatot. A szülők örömmel fogadták a helyi logopédiai ellátást és hatékonyan működtek együt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fejlesztőpedagógussal való együttműködés mindkét terület hatékonyságát növel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Fejlesztés iránya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Tovább erősíteni a szülők, óvodapedagógusok, fejlesztőpedagógus és logopédus együttműködés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lési Tanácsad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gyermekek fejlesztése érdekében igyekeztünk korrekt, együttműködő kapcsolatot kialakítan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z óvoda megkeresésére a gyermekek vizsgálatát elvégezték és megküldték a szakvéleményeket 4 f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5"/>
        <w:rPr/>
      </w:pPr>
      <w:r>
        <w:rPr>
          <w:sz w:val="28"/>
          <w:szCs w:val="28"/>
          <w:u w:val="single"/>
        </w:rPr>
        <w:t>Fejlesztés iránya:</w:t>
      </w:r>
      <w:r>
        <w:rPr>
          <w:sz w:val="28"/>
          <w:szCs w:val="28"/>
        </w:rPr>
        <w:t xml:space="preserve"> Az óvodai évet ismétlő gyermekek részére fejlesztő  programot ké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nulási képességeket vizsgáló bizottsá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gy kisgyermek vizsgálata történt a 4. számú rehabilitációs bizottság előt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zakértői vélemény alapján még egy évig óvodai nevelésben részesü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 xml:space="preserve">Gyógytestnevelés: </w:t>
      </w:r>
      <w:r>
        <w:rPr>
          <w:sz w:val="28"/>
          <w:szCs w:val="28"/>
        </w:rPr>
        <w:t>Az óvodában a gyógytestnevelési foglalkozásokat Besnyő Rita óvodánkban dolgozó óvodapedagógus tartotta, aki rendelkezik gyógytestnevelői diplomával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z eredményeket a táblázat mutatj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%-al javúlt a gyógyúlt gyermekek arán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ősség: - </w:t>
      </w:r>
      <w:r>
        <w:rPr>
          <w:sz w:val="28"/>
          <w:szCs w:val="28"/>
        </w:rPr>
        <w:t>a gyógytestnevelő gyakorlata nő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Fejlesztés iránya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önképzés segítségével a hatékonyság növelés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együttműködés erősítése a gyógypedagógus és az óvodapedagógusok között, belső továbbképzé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ásd a 10.számú melléklet. Fejlesztő foglalkozásokon részt vevő gyermekek száma és arány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számú melléklet: Gyermek és ifjúság védelem, gyógytestnevelé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számú melléklet: Gyógytestneve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b/>
          <w:sz w:val="28"/>
          <w:szCs w:val="28"/>
          <w:u w:val="single"/>
        </w:rPr>
        <w:t>Önköltséges szolgáltat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Cél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z alaptevékenység színvonalának emelése, az egészséges életmódra nevelés megalapozása, esetleges tehetségek felkuta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Feladat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zülők igényeinek felmérése alapján, ill. annak figyelembe vételével a szolgáltatások megszervezés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zakirányú végzettséggel rendelkező személy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átgondolt tervezés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olyamatos kapcsolattartás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visszacsatolás a szülőknek, bemutatók szerv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ikerkritérium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zülői eléged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Indikátor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%-os kimut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Foci</w:t>
      </w:r>
      <w:r>
        <w:rPr>
          <w:sz w:val="28"/>
          <w:szCs w:val="28"/>
        </w:rPr>
        <w:t xml:space="preserve">: </w:t>
        <w:tab/>
        <w:t xml:space="preserve">A nagycsoportos fiúk: </w:t>
        <w:tab/>
        <w:tab/>
        <w:tab/>
        <w:tab/>
        <w:tab/>
        <w:t>96 %-a vett részt</w:t>
      </w:r>
    </w:p>
    <w:p>
      <w:pPr>
        <w:pStyle w:val="Normal"/>
        <w:rPr/>
      </w:pPr>
      <w:r>
        <w:rPr>
          <w:sz w:val="28"/>
          <w:szCs w:val="28"/>
        </w:rPr>
        <w:tab/>
        <w:tab/>
        <w:t>A középsőcsoportos fiúk</w:t>
        <w:tab/>
        <w:tab/>
        <w:tab/>
        <w:tab/>
        <w:tab/>
        <w:t>87 %-a vett ré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Ritmikus gimnasztika</w:t>
      </w:r>
      <w:r>
        <w:rPr>
          <w:sz w:val="28"/>
          <w:szCs w:val="28"/>
        </w:rPr>
        <w:t xml:space="preserve">: Nagycsoportos lányok: </w:t>
        <w:tab/>
        <w:tab/>
        <w:t>97 %- a vett ré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Középsőcsoportos lányok:</w:t>
        <w:tab/>
        <w:tab/>
        <w:t>82 %- a vett ré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Hitoktatás</w:t>
      </w:r>
      <w:r>
        <w:rPr>
          <w:sz w:val="28"/>
          <w:szCs w:val="28"/>
        </w:rPr>
        <w:t>: Ökumenikus hitoktatás (ingyenes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zervezése a szülők írásos nyilatkozata alapján történik. Az összlétszámhoz viszonyítva a gyermekek 90 %-a vett ré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Dokumentált látogatások tapasztalata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Cél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avítandó területek megbeszélése, fejlődési lehetőségek kitűzése. Önértékelés. Egyre színvonalasabb nevelő-oktató mun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ovábbá az I:M:I:P:-ben megfogalmazott pedagógiai, nevelési céljai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Feladat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pedagógiai önállóságot tiszteletben tartva fejlessze az óvodapedagógus szakmai tevékenységét, munkája hatékonyságá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Figyelembe véve: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egyéniségét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zakmai erősség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jlesztés irány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evelési elvek egységének erősítés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evelési módszerek színesebbé tétel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eljesítményértékelés működte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számol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008. – 2009. nevelési év munkatervében meghatározottak alapján az ellenőrzések tapasztalatait az alábbiakban összegezn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lési terv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inden óvodapedagógus az előző nevelési évben kidolgozottak alapján végezte tervező munkáját az elvekhez kapcsolódó eszközök felhasználás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ősséggé vált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gységes tervezés formailag és tartalmában egyará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a konkrét feladat meghatáro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egyéni és differenciált terv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dokumentumok határidőre történő vez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és irá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éltudatos terv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honnan, hogyan és hová ju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kerülni kell az általános megfogalmazáso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ősség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szokás szabályrendszer, mely követi az egysége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velési elv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környezettudatos magatartás megalapozása, m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ővült a „ dohányzás mentes világ „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ogramhoz való csatlakozásunk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gyermekekkel való kommunikálás minősége 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ennyi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és irá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a hármas egységben – két óvodapedagógus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egy dajka néni – egész nevelési évben legyenek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következete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látogatásokról készült feljegyzéseket az óvodapedagógusok tudomásul vették, elfogadtá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teljesítményértékelés segítette az óvodapedagógusok önértékelésének konkrétabbá tétel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okumentálás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Óvodapedagógusonként külön mapp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dokumentumok ellenőrzési tapasztalat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z előző évekhez viszonyítva pozitív fejlődésnek értékelem, hogy a dokumentumok határidőre történő pontos vezetésé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setleges hiányosságokat jeleztem, és ismételt ellenőrzést végez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Összegezve</w:t>
      </w:r>
      <w:r>
        <w:rPr>
          <w:sz w:val="28"/>
          <w:szCs w:val="28"/>
        </w:rPr>
        <w:t>: Az óvodapedagógusok tudatos, színes, tevékenykedtetésre épülő nevelőmunkát végez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őssé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udatos nevelői munka és magatar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szokás – szabályrendszer következetes betartás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a feladatok gyermekközeli megvalós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komplexitásra törekv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és irá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- minden csoportban meg kell valósulnia az egymásra épü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edagógiai munk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erősíteni kell a tevékenységközpontú módszerta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egoldások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ásd: 13 számú melléklet: Dokumentált óvodavezetői látoga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7.  </w:t>
      </w:r>
      <w:r>
        <w:rPr>
          <w:b/>
          <w:sz w:val="28"/>
          <w:szCs w:val="28"/>
          <w:u w:val="single"/>
        </w:rPr>
        <w:t>Továbbképzéseken szerzett kompetenciák hasznosítás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Ebben a nevelési évben több olyan továbbképzésen sikerűlt részt venni a kollégáknak, melyek kapcsolódtak nevelési programunk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* környezet koordinátorunk – Besnyő Rita - rendszeresen részt vett a számukra szervezett továbbképzéseken, melyeken mindig az aktuális környezetvédelmi kérdések kerűltek napirendr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Felhívta a figyelmet a Fővárosi Gyakorló Óvoda továbbképzéseire, melyek  felépítését és szervezését nagyon jónak ítélte meg. Előadás – gyakorlat összhangja. Ötletes megvalósí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* Kolozsvári Krisztina Népi játékok, néptánc továbbképzésre járt, mely szintén kapcsolódik programunk néphagyományi részéhez. Sok új dallal, játékkal bővitette a kollégák gyűjteményé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* Járvás Károlyné vízuális továbbképzési tapasztalatait ill. az ott tanultakat nagyon jól tudta hasznosítani az óvodában évek ó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egrendezett „ Tavaszi fesztiválon</w:t>
      </w:r>
      <w:r>
        <w:rPr>
          <w:b/>
          <w:sz w:val="28"/>
          <w:szCs w:val="28"/>
        </w:rPr>
        <w:t xml:space="preserve"> „:  -  </w:t>
      </w:r>
      <w:r>
        <w:rPr>
          <w:sz w:val="28"/>
          <w:szCs w:val="28"/>
        </w:rPr>
        <w:t>gyöngyfűzés, szövés, korongozás, csuhézá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ermészetesen ezekbe a tevékenységekbe a többi kollégák is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ekapcsolód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Kerületi Pedagógiai Napokon megerősítést kaptu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a pedagógus személyiségének fontosságáró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a kompetencia alapú nevelés jövőjérő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a pedagógusi motiváció fontosságáró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a pedagógus megjelenésének és kommunikációjának fontosságáró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a művészeti nevelés fontosságáró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tapasztalatok felsorolása a teljesség igénye nélkül törté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Fejlesztés iránya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z új módszerek, tevékenységek megismerésével és annak gyakorlati alkalmazásával az óvodapedagógus alakítsa ki és erősítse az ember és környezete harmonikus kapcsolatának megszerettetését és értékeinek megőrzésé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továbbképzések után „rendkívüli” munkaközösségi megbeszélés – intézményünkben minden óvodapedagógus tag – melyek témája a tapasztalatok átad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gitimációs Zárad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észítette: </w:t>
      </w:r>
      <w:r>
        <w:rPr/>
        <w:t>az óv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június 15.                   …………………….                         …………………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élyegző                                                  Laczi Mátyásn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Óv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vodavezető által készített2008. – 2009. nevelési év  értékelésében foglaltakkal</w:t>
      </w:r>
    </w:p>
    <w:p>
      <w:pPr>
        <w:pStyle w:val="Normal"/>
        <w:rPr/>
      </w:pPr>
      <w:r>
        <w:rPr/>
        <w:t>Kapcsolatosan véleményezési jogával élve a dokumentumról véleményt alkot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vodában lévő szülői szerv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06. 15.                                                                              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zőke Szílvi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zülői Szerveze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vodavezető által készített 2008. – 2009.  nevelési év értékelésében foglaltakkal kapcsolatosan jogszabályban biztosított egyetértési jogát korlátozás nélkül érvényesítette az óvoda Szülői Szerve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06. 15.                                                                         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zőke Szílv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zülői Szerveze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voda nevelő testülete a 2008. – 2009. nevelési év értékelését 2009. 06. 08.-án tartott nevelési értekezleten 100%-os igenlő szavazattal elfogadta.</w:t>
      </w:r>
    </w:p>
    <w:p>
      <w:pPr>
        <w:pStyle w:val="Normal"/>
        <w:rPr/>
      </w:pPr>
      <w:r>
        <w:rPr/>
        <w:t>Az elfogadás tényét a nevelő testület képviselői az alábbiakban hitelesítő aláírásukkal tanúsí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         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Fokt Ildikó                                                                                     Pungor Anita</w:t>
      </w:r>
    </w:p>
    <w:p>
      <w:pPr>
        <w:pStyle w:val="Normal"/>
        <w:rPr/>
      </w:pPr>
      <w:r>
        <w:rPr/>
        <w:t xml:space="preserve">  </w:t>
      </w:r>
      <w:r>
        <w:rPr/>
        <w:t>óvodapedagógus                                                                             óvodapedagógu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06. 15.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aczi Mátyásn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Óv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8. – 2009. nevelési év értékeléséről szakértői véleményt készített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Közoktatási szakér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lye</w:t>
      </w:r>
      <w:r>
        <w:rPr/>
        <w:t>: 1118 Budapest, Dayka G. u 4/b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Hétszínvirág óvod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Ideje</w:t>
      </w:r>
      <w:r>
        <w:rPr/>
        <w:t>:     2009.06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árgya</w:t>
      </w:r>
      <w:r>
        <w:rPr/>
        <w:t>: 2008-2009-es nevelési év záró értekezlete az alkalmazotti közösség részére</w:t>
      </w:r>
    </w:p>
    <w:p>
      <w:pPr>
        <w:pStyle w:val="Normal"/>
        <w:rPr/>
      </w:pPr>
      <w:r>
        <w:rPr/>
        <w:tab/>
        <w:t xml:space="preserve">   Tanévzáró Nevelőtestületi értekezlet</w:t>
      </w:r>
    </w:p>
    <w:p>
      <w:pPr>
        <w:pStyle w:val="Normal"/>
        <w:rPr/>
      </w:pPr>
      <w:r>
        <w:rPr/>
        <w:t xml:space="preserve">               </w:t>
      </w:r>
      <w:r>
        <w:rPr/>
        <w:t>2008. – 2009. nevelési év érték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 vannak</w:t>
      </w:r>
      <w:r>
        <w:rPr/>
        <w:t>:</w:t>
      </w:r>
    </w:p>
    <w:p>
      <w:pPr>
        <w:pStyle w:val="Normal"/>
        <w:rPr/>
      </w:pPr>
      <w:r>
        <w:rPr/>
        <w:t xml:space="preserve">                       </w:t>
      </w:r>
      <w:r>
        <w:rPr/>
        <w:t>Laczi Mátyásné                intézményvezető</w:t>
      </w:r>
    </w:p>
    <w:p>
      <w:pPr>
        <w:pStyle w:val="Normal"/>
        <w:rPr/>
      </w:pPr>
      <w:r>
        <w:rPr/>
        <w:t xml:space="preserve">                       </w:t>
      </w:r>
      <w:r>
        <w:rPr/>
        <w:t>Steerné P. Orsolya            óvodavezető helyettes</w:t>
      </w:r>
    </w:p>
    <w:p>
      <w:pPr>
        <w:pStyle w:val="Normal"/>
        <w:rPr/>
      </w:pPr>
      <w:r>
        <w:rPr/>
        <w:t xml:space="preserve">                       </w:t>
      </w:r>
      <w:r>
        <w:rPr/>
        <w:t>Alkalmazotti közösség</w:t>
      </w:r>
    </w:p>
    <w:p>
      <w:pPr>
        <w:pStyle w:val="Normal"/>
        <w:rPr/>
      </w:pPr>
      <w:r>
        <w:rPr/>
        <w:t xml:space="preserve">                       </w:t>
      </w:r>
      <w:r>
        <w:rPr/>
        <w:t>Igazoltan távol Kolozsvári Krisztina           óvodapedagógu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Juhász Mária     konyhai dolgo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jelenléti ív csatolva)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Laczi Mátyáné, intézményvezető köszönti a jelenlévőket és ismerteti az értekezlet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napirendi pontja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</w:r>
    </w:p>
    <w:p>
      <w:pPr>
        <w:pStyle w:val="Normal"/>
        <w:ind w:firstLine="360"/>
        <w:rPr/>
      </w:pPr>
      <w:r>
        <w:rPr/>
        <w:t>-     Az óvoda helyzetképének elmondása – a körülmények ismertetése</w:t>
      </w:r>
    </w:p>
    <w:p>
      <w:pPr>
        <w:pStyle w:val="Normal"/>
        <w:numPr>
          <w:ilvl w:val="0"/>
          <w:numId w:val="16"/>
        </w:numPr>
        <w:rPr/>
      </w:pPr>
      <w:r>
        <w:rPr/>
        <w:t>A balesetet szenvedet kisfiú (Zalka Noel) jelenlegi helyzetének elmondása</w:t>
      </w:r>
    </w:p>
    <w:p>
      <w:pPr>
        <w:pStyle w:val="Normal"/>
        <w:numPr>
          <w:ilvl w:val="0"/>
          <w:numId w:val="16"/>
        </w:numPr>
        <w:rPr/>
      </w:pPr>
      <w:r>
        <w:rPr/>
        <w:t>A következő nevelési év gyermeklétszám induló adatainak elmondása</w:t>
      </w:r>
    </w:p>
    <w:p>
      <w:pPr>
        <w:pStyle w:val="Normal"/>
        <w:numPr>
          <w:ilvl w:val="0"/>
          <w:numId w:val="16"/>
        </w:numPr>
        <w:rPr/>
      </w:pPr>
      <w:r>
        <w:rPr/>
        <w:t>Az elmúlt nevelési év személyi összetétele</w:t>
      </w:r>
    </w:p>
    <w:p>
      <w:pPr>
        <w:pStyle w:val="Normal"/>
        <w:numPr>
          <w:ilvl w:val="0"/>
          <w:numId w:val="16"/>
        </w:numPr>
        <w:rPr/>
      </w:pPr>
      <w:r>
        <w:rPr/>
        <w:t>A továbbképzések, óvónők és dajkák részére</w:t>
      </w:r>
    </w:p>
    <w:p>
      <w:pPr>
        <w:pStyle w:val="Normal"/>
        <w:ind w:left="360" w:hanging="0"/>
        <w:rPr/>
      </w:pPr>
      <w:r>
        <w:rPr/>
        <w:t>1.2</w:t>
      </w:r>
    </w:p>
    <w:p>
      <w:pPr>
        <w:pStyle w:val="Normal"/>
        <w:numPr>
          <w:ilvl w:val="0"/>
          <w:numId w:val="16"/>
        </w:numPr>
        <w:rPr/>
      </w:pPr>
      <w:r>
        <w:rPr/>
        <w:t>A teljesítményértékelés változásainak ismertetése, mely a következő nevelési évtől kibővül az egész alkalmazotti közösségre</w:t>
      </w:r>
    </w:p>
    <w:p>
      <w:pPr>
        <w:pStyle w:val="Normal"/>
        <w:numPr>
          <w:ilvl w:val="0"/>
          <w:numId w:val="16"/>
        </w:numPr>
        <w:rPr/>
      </w:pPr>
      <w:r>
        <w:rPr/>
        <w:t>Az értékelés szempontjainak ismertet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</w:r>
    </w:p>
    <w:p>
      <w:pPr>
        <w:pStyle w:val="Normal"/>
        <w:ind w:left="360" w:firstLine="348"/>
        <w:rPr/>
      </w:pPr>
      <w:r>
        <w:rPr/>
        <w:t>Az intézmény tárgyi erőforrásainak bővülése</w:t>
      </w:r>
    </w:p>
    <w:p>
      <w:pPr>
        <w:pStyle w:val="Normal"/>
        <w:numPr>
          <w:ilvl w:val="0"/>
          <w:numId w:val="16"/>
        </w:numPr>
        <w:rPr/>
      </w:pPr>
      <w:r>
        <w:rPr/>
        <w:t>Az eddig elvégzett felújítások felsorolása (festés, mázolás, homokozó szélének felújítása, egy udvarrészen)</w:t>
      </w:r>
    </w:p>
    <w:p>
      <w:pPr>
        <w:pStyle w:val="Normal"/>
        <w:numPr>
          <w:ilvl w:val="0"/>
          <w:numId w:val="16"/>
        </w:numPr>
        <w:rPr/>
      </w:pPr>
      <w:r>
        <w:rPr/>
        <w:t>A következő időszakra tervezett felújítások felsorolása: felnőtt öltöző</w:t>
      </w:r>
    </w:p>
    <w:p>
      <w:pPr>
        <w:pStyle w:val="Normal"/>
        <w:numPr>
          <w:ilvl w:val="0"/>
          <w:numId w:val="16"/>
        </w:numPr>
        <w:rPr/>
      </w:pPr>
      <w:r>
        <w:rPr/>
        <w:t>Civil szervezet támogatása: Baráti Bőrlabda: tornatermi eszközök</w:t>
      </w:r>
    </w:p>
    <w:p>
      <w:pPr>
        <w:pStyle w:val="Normal"/>
        <w:numPr>
          <w:ilvl w:val="0"/>
          <w:numId w:val="16"/>
        </w:numPr>
        <w:rPr/>
      </w:pPr>
      <w:r>
        <w:rPr/>
        <w:t>A fenntartó részéről: informatikai eszközök fejlesztése</w:t>
      </w:r>
    </w:p>
    <w:p>
      <w:pPr>
        <w:pStyle w:val="Normal"/>
        <w:numPr>
          <w:ilvl w:val="0"/>
          <w:numId w:val="16"/>
        </w:numPr>
        <w:rPr/>
      </w:pPr>
      <w:r>
        <w:rPr/>
        <w:t>Sikeres pályázatok révén: fejlesztő eszközök vásár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>Járvás Károlyné, minőségbiztosítási team vezetője elmondja a nevelési év felméréseinek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eredményét</w:t>
      </w:r>
    </w:p>
    <w:p>
      <w:pPr>
        <w:pStyle w:val="Normal"/>
        <w:numPr>
          <w:ilvl w:val="0"/>
          <w:numId w:val="16"/>
        </w:numPr>
        <w:rPr/>
      </w:pPr>
      <w:r>
        <w:rPr/>
        <w:t>az intézmény minőségi munkájának éves értékelését: felsorolja munkatársak elégedettségének, a szülők elégedettségének, gyermekek elégedettségi mérésének eredményeit</w:t>
      </w:r>
    </w:p>
    <w:p>
      <w:pPr>
        <w:pStyle w:val="Normal"/>
        <w:numPr>
          <w:ilvl w:val="0"/>
          <w:numId w:val="16"/>
        </w:numPr>
        <w:rPr/>
      </w:pPr>
      <w:r>
        <w:rPr/>
        <w:t>elmondja, hogy az elmúlt nevelési évben az eredmények alapján intézkedési terv készítésére nem volt szük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Laczi Mátyásné elmondja, hogy a kerület iskoláiban végzett bemeneti mérés eredménye </w:t>
      </w:r>
    </w:p>
    <w:p>
      <w:pPr>
        <w:pStyle w:val="Normal"/>
        <w:ind w:firstLine="480"/>
        <w:rPr/>
      </w:pPr>
      <w:r>
        <w:rPr/>
        <w:t>(96,4 %) is igazolja az intézményben folyó szakmai munka jó minőségét.</w:t>
      </w:r>
    </w:p>
    <w:p>
      <w:pPr>
        <w:pStyle w:val="Normal"/>
        <w:numPr>
          <w:ilvl w:val="0"/>
          <w:numId w:val="19"/>
        </w:numPr>
        <w:rPr/>
      </w:pPr>
      <w:r>
        <w:rPr/>
        <w:t>Jutalmak kiosztása az alkalmazotti közösség részére</w:t>
      </w:r>
    </w:p>
    <w:p>
      <w:pPr>
        <w:pStyle w:val="Normal"/>
        <w:numPr>
          <w:ilvl w:val="0"/>
          <w:numId w:val="19"/>
        </w:numPr>
        <w:rPr/>
      </w:pPr>
      <w:r>
        <w:rPr/>
        <w:t>Hegedűs Lajosné, Erika óvodapedagógus búcsúztat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Laczi Mátyásné, intézményvezető a nevelőtestület éves munkájának értékelését mondja el:</w:t>
      </w:r>
    </w:p>
    <w:p>
      <w:pPr>
        <w:pStyle w:val="Normal"/>
        <w:numPr>
          <w:ilvl w:val="0"/>
          <w:numId w:val="16"/>
        </w:numPr>
        <w:rPr/>
      </w:pPr>
      <w:r>
        <w:rPr/>
        <w:t>Az intézmény honlapjának sikeres működése – köszönet Besnyő Rita óvodapedagógusnak</w:t>
      </w:r>
    </w:p>
    <w:p>
      <w:pPr>
        <w:pStyle w:val="Normal"/>
        <w:numPr>
          <w:ilvl w:val="0"/>
          <w:numId w:val="16"/>
        </w:numPr>
        <w:rPr/>
      </w:pPr>
      <w:r>
        <w:rPr/>
        <w:t>A pályázatok felsorolása, értékelése – a részvétel fontosságának kiemelésével</w:t>
      </w:r>
    </w:p>
    <w:p>
      <w:pPr>
        <w:pStyle w:val="Normal"/>
        <w:ind w:left="360" w:hanging="0"/>
        <w:rPr/>
      </w:pPr>
      <w:r>
        <w:rPr/>
        <w:t>Hozzászólás: Járvás Károlyné, Steerné P. Orsolya és Kovách Enikő részéről, lehetőség szerint részletesen ismerjük meg a pályázatok eredményét, tapasztalatok elmondása a kerületi pályázatok anyagának láthatásáról, bemutatásáró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skolai felvételek, az iskolából felmentett gyermekek nevének felsorolása</w:t>
      </w:r>
    </w:p>
    <w:p>
      <w:pPr>
        <w:pStyle w:val="Normal"/>
        <w:numPr>
          <w:ilvl w:val="0"/>
          <w:numId w:val="16"/>
        </w:numPr>
        <w:rPr/>
      </w:pPr>
      <w:r>
        <w:rPr/>
        <w:t>tanévnyitó szülői értekezlet idejének ismertetése, az arra való felkészülés a leendő kiscsoportos óvónők számár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MIP változásainak ismertetése: </w:t>
      </w:r>
    </w:p>
    <w:p>
      <w:pPr>
        <w:pStyle w:val="Normal"/>
        <w:ind w:left="360" w:firstLine="348"/>
        <w:rPr/>
      </w:pPr>
      <w:r>
        <w:rPr/>
        <w:t>- a teljesítményértékelés módjának változása</w:t>
      </w:r>
    </w:p>
    <w:p>
      <w:pPr>
        <w:pStyle w:val="Normal"/>
        <w:ind w:left="360" w:firstLine="348"/>
        <w:rPr/>
      </w:pPr>
      <w:r>
        <w:rPr/>
        <w:t xml:space="preserve">- feladat: a csoportnaplókba kerüljön bele a kérdőívek értékelése a gyermekek 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 xml:space="preserve">elégedettségéről szöveges formátumban is – az óvónők jövőbeni munkájuk 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 xml:space="preserve">fejlesztéséhez elemezzék az eredményeket a gyermekek képességének és az 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érdeklődési körének figyelembevételével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 xml:space="preserve">dr Kovácsné Kovách Enikő, gyermekvédelmi megbízott értékeli a nevelési évben </w:t>
      </w:r>
    </w:p>
    <w:p>
      <w:pPr>
        <w:pStyle w:val="Normal"/>
        <w:ind w:left="60" w:firstLine="648"/>
        <w:rPr/>
      </w:pPr>
      <w:r>
        <w:rPr/>
        <w:t xml:space="preserve"> </w:t>
      </w:r>
      <w:r>
        <w:rPr/>
        <w:t>végzett gyermekvédelmi munkát a teljes intézményre kivetítve a tervezéstől a</w:t>
      </w:r>
    </w:p>
    <w:p>
      <w:pPr>
        <w:pStyle w:val="Normal"/>
        <w:ind w:left="60" w:firstLine="648"/>
        <w:rPr/>
      </w:pPr>
      <w:r>
        <w:rPr/>
        <w:t xml:space="preserve"> </w:t>
      </w:r>
      <w:r>
        <w:rPr/>
        <w:t>megvalósításig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. Enikő kérése, hogy az óvónők a gyermekvédelmi kezdeményezéseket fokozottan </w:t>
      </w:r>
    </w:p>
    <w:p>
      <w:pPr>
        <w:pStyle w:val="Normal"/>
        <w:ind w:left="360" w:firstLine="348"/>
        <w:rPr/>
      </w:pPr>
      <w:r>
        <w:rPr/>
        <w:t>egyeztessék a vezetővel és a gyermekvédelmi megbízottal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 xml:space="preserve">Pavlitsek Istvánné, fejlesztő óvodapedagógus felolvassa munkájának éves értékelését,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felhívja a figyelmet a tehetséggondozás fejlesztésére, szakmai javaslatot tesz a   csoportban végezhető mindennapos fejlesztés lehetőségeire, és módjair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ozzászólás: Rákóczi Edit óvodapedagógus megköszöni a fejlesztő pedagógus munkáját, akinek közreműködése sikert hozott a csoportjában az egyik gyermek iskolaérettségének elérésében</w:t>
      </w:r>
    </w:p>
    <w:p>
      <w:pPr>
        <w:pStyle w:val="Normal"/>
        <w:numPr>
          <w:ilvl w:val="0"/>
          <w:numId w:val="16"/>
        </w:numPr>
        <w:rPr/>
      </w:pPr>
      <w:r>
        <w:rPr/>
        <w:t>A kollégák részletes, csoportban végezhető fejlesztő anyagot, útmutatást kérnek, hogy segítsék a munkát, s a gyermekeket a nap folya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Kadosáné Klimó Magdolna a szakmai munkaközösség éves munkáját értékeli, </w:t>
      </w:r>
    </w:p>
    <w:p>
      <w:pPr>
        <w:pStyle w:val="Normal"/>
        <w:ind w:left="60" w:firstLine="360"/>
        <w:rPr/>
      </w:pPr>
      <w:r>
        <w:rPr/>
        <w:t>megköszöni a kollégák munkáját, és lemond a megbízatásról a következő nevelési évek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 xml:space="preserve">Laczi Mátyáné folytatja a beszámolót a szakmai munkáról: </w:t>
      </w:r>
    </w:p>
    <w:p>
      <w:pPr>
        <w:pStyle w:val="Normal"/>
        <w:ind w:left="60" w:firstLine="360"/>
        <w:rPr/>
      </w:pPr>
      <w:r>
        <w:rPr/>
        <w:t xml:space="preserve">-    elmondja, hogy a HOP-ban megfogalmazott célkitűzéseknek végig kell </w:t>
      </w:r>
    </w:p>
    <w:p>
      <w:pPr>
        <w:pStyle w:val="Normal"/>
        <w:ind w:left="60" w:firstLine="360"/>
        <w:rPr/>
      </w:pPr>
      <w:r>
        <w:rPr/>
        <w:t xml:space="preserve">vonulnia az éves munkán, a tervezéstől az évzáróig. A pedagógusok munkájában jelenjen </w:t>
      </w:r>
    </w:p>
    <w:p>
      <w:pPr>
        <w:pStyle w:val="Normal"/>
        <w:ind w:left="60" w:firstLine="360"/>
        <w:rPr/>
      </w:pPr>
      <w:r>
        <w:rPr/>
        <w:t>meg a célkitűzés, a megvalósítás útja, és az eredmény is</w:t>
      </w:r>
    </w:p>
    <w:p>
      <w:pPr>
        <w:pStyle w:val="Normal"/>
        <w:numPr>
          <w:ilvl w:val="0"/>
          <w:numId w:val="16"/>
        </w:numPr>
        <w:rPr/>
      </w:pPr>
      <w:r>
        <w:rPr/>
        <w:t>ismerteti a csoportlátogatások során tapasztalt szakmai munka eredményét. Javasolja a bővebb eszközhasználatot</w:t>
      </w:r>
    </w:p>
    <w:p>
      <w:pPr>
        <w:pStyle w:val="Normal"/>
        <w:numPr>
          <w:ilvl w:val="0"/>
          <w:numId w:val="16"/>
        </w:numPr>
        <w:rPr/>
      </w:pPr>
      <w:r>
        <w:rPr/>
        <w:t>A munkafegyelem betartására figyelmezteti a kollégákat, cserék csökkentése, azok bejelentési kötelezettségé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   Nyári óvodai élet, és a feladatok megbeszélése</w:t>
      </w:r>
    </w:p>
    <w:p>
      <w:pPr>
        <w:pStyle w:val="Normal"/>
        <w:numPr>
          <w:ilvl w:val="0"/>
          <w:numId w:val="16"/>
        </w:numPr>
        <w:rPr/>
      </w:pPr>
      <w:r>
        <w:rPr/>
        <w:t>Hozzászólás: Ferenczy Erika óvodapedagógus felveti, hogy a Mese hete ne legyen nyílt a szülők részére, ugyanakkor az Anyáknapi ünnepség bővebb terjedelmű legyen</w:t>
      </w:r>
    </w:p>
    <w:p>
      <w:pPr>
        <w:pStyle w:val="Normal"/>
        <w:numPr>
          <w:ilvl w:val="0"/>
          <w:numId w:val="16"/>
        </w:numPr>
        <w:rPr/>
      </w:pPr>
      <w:r>
        <w:rPr/>
        <w:t>A nevelőtestület döntése: A Mese hete: Zárt legyen!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gyéb hozzászólások: </w:t>
      </w:r>
    </w:p>
    <w:p>
      <w:pPr>
        <w:pStyle w:val="Normal"/>
        <w:ind w:left="708" w:hanging="0"/>
        <w:rPr/>
      </w:pPr>
      <w:r>
        <w:rPr/>
        <w:t>- Rákóczi Edit óvodapedagógus: javaslat az óvodai nyílt nap szervezési keretének módosítására</w:t>
      </w:r>
    </w:p>
    <w:p>
      <w:pPr>
        <w:pStyle w:val="Normal"/>
        <w:ind w:left="360" w:firstLine="348"/>
        <w:rPr/>
      </w:pPr>
      <w:r>
        <w:rPr/>
        <w:t xml:space="preserve">- Steerné P. Orsolya: a csoportban dolgozók nevének egységes kirakása a faliújságon </w:t>
      </w:r>
    </w:p>
    <w:p>
      <w:pPr>
        <w:pStyle w:val="Normal"/>
        <w:ind w:left="360" w:firstLine="348"/>
        <w:rPr/>
      </w:pPr>
      <w:r>
        <w:rPr/>
        <w:t xml:space="preserve">és a munkaruhán is. A téma megvitatása után a faliújságra Besnyő Rita </w:t>
      </w:r>
    </w:p>
    <w:p>
      <w:pPr>
        <w:pStyle w:val="Normal"/>
        <w:ind w:left="360" w:firstLine="348"/>
        <w:rPr/>
      </w:pPr>
      <w:r>
        <w:rPr/>
        <w:t xml:space="preserve">óvodapedagógus, a munkaruhákra Járvás Károlyné óvodapadagógus vállalta a kitűzők </w:t>
      </w:r>
    </w:p>
    <w:p>
      <w:pPr>
        <w:pStyle w:val="Normal"/>
        <w:ind w:left="360" w:firstLine="348"/>
        <w:rPr/>
      </w:pPr>
      <w:r>
        <w:rPr/>
        <w:t>elkészítését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HATÁROZAT     1/ 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Az óvoda egyéni arculatának végig kell vonulnia az egész nevelési éven és minden</w:t>
      </w:r>
    </w:p>
    <w:p>
      <w:pPr>
        <w:pStyle w:val="Normal"/>
        <w:rPr/>
      </w:pPr>
      <w:r>
        <w:rPr/>
        <w:t xml:space="preserve">          </w:t>
      </w:r>
      <w:r>
        <w:rPr/>
        <w:t>rendezvényen tükröződnie k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 gyermeki elégedettség mérés értékelésének be kell kerűlnie a csoportnaplóba a            </w:t>
      </w:r>
    </w:p>
    <w:p>
      <w:pPr>
        <w:pStyle w:val="Normal"/>
        <w:rPr/>
      </w:pPr>
      <w:r>
        <w:rPr/>
        <w:t xml:space="preserve">         </w:t>
      </w:r>
      <w:r>
        <w:rPr/>
        <w:t>nevelési terv részek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 nevelőtestület egybehangzóan elfogadta az óvodavezető éves értékel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árom határozatot a nevelőtestület egybehangzóan elfogadt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Laczi Mátyásné</w:t>
        <w:tab/>
        <w:tab/>
        <w:tab/>
        <w:tab/>
        <w:tab/>
        <w:t>Kadosáné K. Magd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Óvodavezető</w:t>
        <w:tab/>
        <w:tab/>
        <w:tab/>
        <w:tab/>
        <w:tab/>
        <w:t>Jegyzőkönyv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Besnyő 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yzőkönyv hitelesítő                                                      Budapest 2009. 06. 09.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90"/>
        </w:tabs>
        <w:ind w:left="39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8:00Z</dcterms:created>
  <dc:creator>Bp11</dc:creator>
  <dc:description/>
  <cp:keywords/>
  <dc:language>en-US</dc:language>
  <cp:lastModifiedBy>Bp11</cp:lastModifiedBy>
  <dcterms:modified xsi:type="dcterms:W3CDTF">2009-12-10T12:19:00Z</dcterms:modified>
  <cp:revision>1</cp:revision>
  <dc:subject/>
  <dc:title> </dc:title>
</cp:coreProperties>
</file>