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l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nior Capital projekt keretében szervezett képzési programok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2014. április –júni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év: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zületési idő: év, hónap, nap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kcím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gmagasabb iskolai végzettség (kérjük aláhúz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alapfo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özépfo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felsőf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 cím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szám: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képzést újbudai lakcímmel rendelkező 50 év feletti polgárok számára szervezzü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lulírott tudomásul veszem, hogy a hiányzó, rosszul olvasható vagy téves adatközlés, valamint egyéb életkorom és nem XI. kerületi lakcímem esetén a jelentkezésem elutasításra kerü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dapest, 2014.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7:00Z</dcterms:created>
  <dc:creator>ToldiT</dc:creator>
  <dc:description/>
  <cp:keywords/>
  <dc:language>en-US</dc:language>
  <cp:lastModifiedBy>ToldiT</cp:lastModifiedBy>
  <cp:lastPrinted>2014-04-09T09:01:00Z</cp:lastPrinted>
  <dcterms:modified xsi:type="dcterms:W3CDTF">2014-04-09T07:03:00Z</dcterms:modified>
  <cp:revision>6</cp:revision>
  <dc:subject/>
  <dc:title>Senior Capital projekt - Segítség a kerületi senioroknak álláskeresésben</dc:title>
</cp:coreProperties>
</file>