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5"/>
      </w:tblGrid>
      <w:tr>
        <w:trPr/>
        <w:tc>
          <w:tcPr>
            <w:tcW w:w="6265" w:type="dxa"/>
            <w:tcBorders/>
          </w:tcPr>
          <w:p>
            <w:pPr>
              <w:pStyle w:val="Heading1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udapest Főváros XI. Kerület Újbuda Önkormányzata</w:t>
            </w:r>
          </w:p>
        </w:tc>
      </w:tr>
      <w:tr>
        <w:trPr/>
        <w:tc>
          <w:tcPr>
            <w:tcW w:w="6265" w:type="dxa"/>
            <w:tcBorders>
              <w:bottom w:val="single" w:sz="12" w:space="0" w:color="000000"/>
            </w:tcBorders>
          </w:tcPr>
          <w:p>
            <w:pPr>
              <w:pStyle w:val="Heading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</w:t>
            </w:r>
            <w:r>
              <w:rPr>
                <w:szCs w:val="26"/>
              </w:rPr>
              <w:t>Képviselő-testület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ktatószám:</w:t>
      </w:r>
      <w:r>
        <w:rPr>
          <w:sz w:val="26"/>
          <w:szCs w:val="26"/>
        </w:rPr>
        <w:t xml:space="preserve"> I-15-291/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K i v o n a t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 Képviselő-testület</w:t>
      </w:r>
      <w:r>
        <w:rPr>
          <w:b/>
          <w:sz w:val="26"/>
          <w:szCs w:val="26"/>
        </w:rPr>
        <w:t xml:space="preserve"> 2009. november 19-i rendes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yilvános </w:t>
      </w:r>
      <w:r>
        <w:rPr>
          <w:sz w:val="26"/>
          <w:szCs w:val="26"/>
        </w:rPr>
        <w:t>ülésének jegyzőkönyvébő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03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pviselő-testüle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 igen szavazattal, ellenszavazat és tartózkodás nélkül a mai ülés jegyzőkönyv-hitelesítőinek Vécsei Éva és Gadácsi Miklós képviselőket megválasztotta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04/2009./XI.ÖK/</w:t>
      </w:r>
      <w:r>
        <w:rPr>
          <w:bCs/>
          <w:sz w:val="26"/>
          <w:szCs w:val="26"/>
        </w:rPr>
        <w:t>XI.19./</w:t>
      </w:r>
      <w:r>
        <w:rPr>
          <w:b/>
          <w:bCs/>
          <w:sz w:val="26"/>
          <w:szCs w:val="26"/>
        </w:rPr>
        <w:t xml:space="preserve"> Határoza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777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252"/>
      </w:tblGrid>
      <w:tr>
        <w:trPr>
          <w:trHeight w:val="141" w:hRule="atLeast"/>
          <w:cantSplit w:val="true"/>
        </w:trPr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épviselő-testület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a mai ülésének napirendi vitája során az alábbi döntéseket hozta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)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 igen szavazattal, 16 ellenszavazattal és 1 tartózkodással – minősített szótöbbséggel – elfogadta azt a javaslatot, hogy 1./ b) napirendként tárgyalja a Személyi kérdések című sürgősségi előterjesztést;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igen szavazattal, ellenszavazat nélkül, 6 tartózkodással – minősített szótöbbséggel – elfogadta azt a javaslatot, hogy gyorsított eljárásban tárgyalja a 12./, 13./, 14./, 15./, 17./, 18./, 19./, 21./ és a régi 27./ napirendi pontokat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</w:rPr>
        <w:t>305/2009./XI.ÖK/</w:t>
      </w:r>
      <w:r>
        <w:rPr>
          <w:bCs/>
          <w:sz w:val="26"/>
          <w:szCs w:val="26"/>
        </w:rPr>
        <w:t>XI.19./</w:t>
      </w:r>
      <w:r>
        <w:rPr>
          <w:b/>
          <w:bCs/>
          <w:sz w:val="26"/>
          <w:szCs w:val="26"/>
        </w:rPr>
        <w:t xml:space="preserve"> Határoza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pviselő-testüle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igen szavazattal, 8 ellenszavazattal és 8 tartózkodással</w:t>
            </w:r>
            <w:r>
              <w:rPr>
                <w:sz w:val="26"/>
                <w:szCs w:val="26"/>
              </w:rPr>
              <w:t xml:space="preserve"> a mai ülés napirendjét az alábbiak szerint fogadta 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71"/>
        <w:gridCol w:w="6543"/>
      </w:tblGrid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/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 Képviselő-testület és szervei Szervezeti és Működési Szabályzatának módosítás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</w:t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emélyi kérdése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2009. évi költségvetési rendelet III. negyedévi módosítás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Beszámoló a 2009. évi költségvetés I-III. negyedévi végrehajtásáró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z Önkormányzat 2010. évi költségvetési koncepciója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5./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tlakozás a 2009. évi panelpályázathoz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Schneller Domonkos és Kristóf József képviselő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</w:t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ályázat kiírása a „Panelprogram a Zöld Beruházási Rendszer részeként” pályázathoz és az ehhez szükséges pénzügyi forrás biztosítás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építmény- és telekadóról szóló rendelet módosítás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ászorult személyek támogatásáról, valamint a személyes gondoskodást nyújtó ellátásokról szóló rendeletek módosítás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Veresné Krajcár Izabella al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71"/>
        <w:gridCol w:w="6543"/>
      </w:tblGrid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Keretövezet-módosítási hatástanulmányo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udapest XI., Andor u. - Thán K. u. - Major u. - Pajkos u. által határolt terület (egykori Volánbusz telephely)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</w:t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Budapest XI., Irinyi József u. - Bogdánfy u. - vasútvonal - Lágymányosi hídi lehajtó - Duna folyam által határolt terület (Egyetemi negyed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atlanrendezési megállapodások a Fővárosi Önkormányzatta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Lakos Imre al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Újbuda Önkormányzatának sportkoncepciója (tervezet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Bács Márton al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1./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portlétesítmény bérleti jogának megszerzésére kiírt közbeszerzési eljárás elbírálás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</w:t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jánlat a Hauszmann A. utca 5. sz. alatti BME sporttelep megvásárlásár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özoktatási intézmények vezetői pályázatainak kiírás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</w:t>
            </w:r>
            <w:r>
              <w:rPr>
                <w:bCs/>
                <w:sz w:val="26"/>
                <w:szCs w:val="26"/>
              </w:rPr>
              <w:t>: dr. Bács Márton al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örnyezetvédelmi Alap felhasználásának 2009. évi módosítás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</w:t>
            </w:r>
            <w:r>
              <w:rPr>
                <w:bCs/>
                <w:sz w:val="26"/>
                <w:szCs w:val="26"/>
              </w:rPr>
              <w:t>: Fodor Vince al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Újbuda Önkormányzatának 2010. évi Belső Ellenőrzési Munkaterv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Filipsz Andrea jegyző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Javaslat a köztisztviselői teljesítménykövetelmények alapját képező 2010. évi célok meghatározásár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Filipsz Andrea jegyző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öntés a HADIK-Kávéház Kft. ügyvezetői tisztségéről és könyvvizsgálójáró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Lakos Imre al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avaslat a Korai Fejlesztő Központot Támogató Alapítvány részére speciális játszótér kialakításának támogatásár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Veresné Krajcár Izabella al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Magyar Vöröskereszt Budapest XI. kerületi Szervezetével megállapodás megkötés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Veresné Krajcár Izabella al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VICUS XI. Közalapítvány támogatás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Veresné Krajcár Izabella al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0./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avaslat a Petőfi Sándor Általános Iskola, Szakiskola, Gimnázium, Szakközépiskola és Felnőttoktatási Gimnázium alapító okiratának módosításár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Bács Márton al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</w:t>
            </w:r>
          </w:p>
        </w:tc>
        <w:tc>
          <w:tcPr>
            <w:tcW w:w="654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63/2009./XI.ÖK./III.19./ és a 170/2009./XI.ÖK./VI.5./ számú határozatok felülvizsgálat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Bács Márton al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Előzetes kötelezettségvállalások a 2010. évi költségvetés terhére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Jegyzett tőkeemelés a Zsombolyai Kft.-be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Gyógyír Kft. előző vezetésének gazdálkodásából fakadó rendkívüli költségek átvállalás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Kupper András képviselő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elyiségek értékesítés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/</w:t>
            </w:r>
          </w:p>
        </w:tc>
        <w:tc>
          <w:tcPr>
            <w:tcW w:w="71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ájékoztató az átruházott hatáskörben hozott döntésekről és a lejárt határidejű határozatok végrehajtásáró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Molnár Gyula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Zárt ülés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99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108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/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sodfokú döntések meghozatala szociális hatósági ügyekbe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</w:t>
            </w:r>
            <w:r>
              <w:rPr>
                <w:bCs/>
                <w:sz w:val="26"/>
                <w:szCs w:val="26"/>
              </w:rPr>
              <w:t>: Balázs György a Szociális, Lakás és Sport Bizottság elnöke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</w:rPr>
        <w:t>306/2009./XI.ÖK</w:t>
      </w:r>
      <w:r>
        <w:rPr>
          <w:bCs/>
          <w:sz w:val="26"/>
          <w:szCs w:val="26"/>
        </w:rPr>
        <w:t>/XI.19./</w:t>
      </w:r>
      <w:r>
        <w:rPr>
          <w:b/>
          <w:bCs/>
          <w:sz w:val="26"/>
          <w:szCs w:val="26"/>
        </w:rPr>
        <w:t xml:space="preserve"> Határoza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épviselő-testület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9 igen szavazattal, 17 ellenszavazattal és 1 tartózkodással elfogadta Molnár Gyula polgármester válaszát Junghausz Rajmund képviselő interpellációjára.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"/>
        <w:gridCol w:w="468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1./ PONTJA: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 Képviselő-testület és szervei Szervezeti és Működési Szabályzatának módosítás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Molnár Gyula polgármester </w:t>
            </w:r>
          </w:p>
        </w:tc>
      </w:tr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emélyi kérdések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7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pviselő-testüle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igen szavazattal, 16 ellenszavazattal és 2 tartózkodással – minősített szótöbbséggel – nem fogadta el azt az ügyrendi javaslatot, hogy térjenek vissza a napirendi pont vitájára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8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pviselő-testüle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7 igen szavazattal, 18 ellenszavazattal és 2 tartózkodással – minősített szótöbbséggel – az 1./ a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A Képviselő-testület és szervei Szervezeti és Működési Szabályzatának módosítása című napirendi pont tárgyalása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orán </w:t>
            </w:r>
            <w:r>
              <w:rPr>
                <w:sz w:val="26"/>
                <w:szCs w:val="26"/>
              </w:rPr>
              <w:t xml:space="preserve">nem fogadta el azt a módosító javaslatot, mely szerint a rendelettervezet 5. §-ának (5) bekezdésében az összeghatárokat </w:t>
            </w:r>
            <w:r>
              <w:rPr>
                <w:bCs/>
                <w:sz w:val="26"/>
                <w:szCs w:val="26"/>
              </w:rPr>
              <w:t>500 ezer Ft-ról 100 ezer Ft-ra csökkentse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1 igen szavazattal, 9 ellenszavazattal és 8 tartózkodással – minősített szótöbbséggel – megalkotta Budapest Főváros XI. Kerület Újbuda Önkormányzata 46/2009./XI.30./ XI.ÖK sz. rendeletét a Képviselő-testület és szervei Szervezeti és Működési Szabályzatáról szóló 4/2007./II.22./ XI.ÖK sz. rendelet módosításáró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9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pviselő-testüle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igen szavazattal, 16 ellenszavazattal és 4 tartózkodással – minősített szótöbbséggel – az 1./ b) </w:t>
            </w:r>
            <w:r>
              <w:rPr>
                <w:bCs/>
                <w:sz w:val="26"/>
                <w:szCs w:val="26"/>
              </w:rPr>
              <w:t xml:space="preserve">Személyi kérdések című napirendi pont tárgyalása során </w:t>
            </w:r>
            <w:r>
              <w:rPr>
                <w:sz w:val="26"/>
                <w:szCs w:val="26"/>
              </w:rPr>
              <w:t xml:space="preserve">nem fogadta el azt a módosító javaslatot, mely szerint a Költségvetési és Pénzügyi Bizottság létszámát 12 főre emelje.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310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pviselő-testüle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 igen szavazattal, 13 ellenszavazattal és 5 tartózkodással – minősített szótöbbséggel – úgy határozott, hogy 2009. november 20. napjával a Pénzügyi és Költségvetési Bizottság létszámát 11 főre emeli, és dr. Bácskay Antalt megválasztja a Bizottság tagjává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Határidő:</w:t>
            </w:r>
            <w:r>
              <w:rPr>
                <w:sz w:val="26"/>
                <w:szCs w:val="26"/>
              </w:rPr>
              <w:t xml:space="preserve"> 2009. november 20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Felelős: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olnár Gyula polgármester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2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A 2009. évi költségvetési rendelet III. negyedévi módosítás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Molnár Gyula polgármester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311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pviselő-testüle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 igen szavazattal, 15 ellenszavazattal, tartózkodás nélkül úgy határozott, hogy a 2009. évi közalkalmazotti és köztisztviselői létszámot a határozat melléklete szerint hagyja jóv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Határidő:</w:t>
            </w:r>
            <w:r>
              <w:rPr>
                <w:sz w:val="26"/>
                <w:szCs w:val="26"/>
              </w:rPr>
              <w:t xml:space="preserve"> 2009. november 19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Felelős: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olnár Gyula polgármester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Képviselő-testület 20 igen szavazattal, 15 ellenszavazattal, tartózkodás nélkül – minősített szótöbbséggel – megalkotta a 47/2009./XI.30./ XI.ÖK sz. rendeletét a 2009. évi költségvetésről szóló 3/2009./II.24./ XI.ÖK sz. rendelet módosításáról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3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számoló a 2009. évi költségvetés I-III. negyedévi végrehajtásáró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Molnár Gyula polgármester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2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pviselő-testüle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 igen szavazattal, 10 ellenszavazattal és 4 tartózkodással úgy határozott, hogy a 2009. évi költségvetés I-III. negyedévi végrehajtásáról szóló beszámolót elfogadj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Határidő:</w:t>
            </w:r>
            <w:r>
              <w:rPr>
                <w:sz w:val="26"/>
                <w:szCs w:val="26"/>
              </w:rPr>
              <w:t xml:space="preserve"> 2009. november 19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Felelős: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olnár Gyula polgármester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4./ PONTJA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z Önkormányzat 2010. évi költségvetési koncepciója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3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pviselő-testüle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 igen szavazattal, 16 ellenszavazattal, tartózkodás nélkül úgy döntött, hogy az Önkormányzat 2010. évi – módosított – költségvetési koncepcióját elfogadj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Felkéri a Polgármestert, hogy a jóváhagyott koncepció szerint elkészített 2010. évi költségvetési rendelettervezetet határidőre terjessze a Képviselő-testület elé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Határidő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2010. évi költségvetés benyújtása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Felelős: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olnár Gyula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65"/>
        <w:gridCol w:w="4608"/>
      </w:tblGrid>
      <w:tr>
        <w:trPr>
          <w:trHeight w:val="338" w:hRule="atLeast"/>
        </w:trPr>
        <w:tc>
          <w:tcPr>
            <w:tcW w:w="3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A NAPIREND 5./ PONTJA: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satlakozás a 2009. évi panelpályázatho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Schneller Domonkos és Kristóf József képviselő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ályázat kiírása a „Panelprogram a Zöld Beruházási Rendszer részeként” pályázathoz és az ehhez szükséges pénzügyi forrás biztosítás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68" w:hanging="0"/>
        <w:jc w:val="both"/>
        <w:rPr/>
      </w:pPr>
      <w:r>
        <w:rPr>
          <w:b/>
          <w:sz w:val="26"/>
          <w:szCs w:val="26"/>
        </w:rPr>
        <w:t>314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pviselő-testüle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7 igen szavazattal, ellenszavazat nélkül 8 tartózkodással az 5./ a) </w:t>
            </w:r>
            <w:r>
              <w:rPr>
                <w:bCs/>
                <w:sz w:val="26"/>
                <w:szCs w:val="26"/>
              </w:rPr>
              <w:t xml:space="preserve">és b) napirendi pont tárgyalása során </w:t>
            </w:r>
            <w:r>
              <w:rPr>
                <w:sz w:val="26"/>
                <w:szCs w:val="26"/>
              </w:rPr>
              <w:t xml:space="preserve">elfogadta azt a módosító javaslatot, hogy a pályázat finanszírozásához az állami támogatás elnyerése esetén maximum 170 M Ft forrást biztosít, és ebből az összegből 20 M forintot elkülönít a Solanova projekt  támogatásához az Önkormányzat 2009. évi költségvetésében a felhalmozási célú hitel terhére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5/2009./XI.ÖK/</w:t>
      </w:r>
      <w:r>
        <w:rPr>
          <w:sz w:val="26"/>
          <w:szCs w:val="26"/>
        </w:rPr>
        <w:t>XI.19.</w:t>
      </w:r>
      <w:r>
        <w:rPr>
          <w:b/>
          <w:sz w:val="26"/>
          <w:szCs w:val="26"/>
        </w:rPr>
        <w:t>/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7 igen szavazattal, ellenszavazat és tartózkodás nélkül úgy határozott, hogy csatlakozik a KvVM által kiírt „Iparosított technológiával épült lakóépületek széndioxid-kibocsátás csökkenést és energiamegtakarítást eredményező korsze-rűsítésének, felújításának támogatása” című, 2009-ben kiírt pályázati konstrukcióh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pályázat finanszírozásához az állami támogatás elnyerése esetén maximum 170 M Ft forrást biztosít - és ebből az összegből 20 M forintot elkülönít a Solanova projekt támogatásához - az Önkormányzat a 2009. évi költségvetésben a felhalmozási célú hitel terhére. Az Önkormányzat által biztosított támogatás formája: vissza nem térítendő támogatás.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atáridő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2009. december 31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Felelős</w:t>
            </w:r>
            <w:r>
              <w:rPr>
                <w:b/>
                <w:sz w:val="26"/>
                <w:szCs w:val="26"/>
              </w:rPr>
              <w:t xml:space="preserve">:     </w:t>
            </w:r>
            <w:r>
              <w:rPr>
                <w:sz w:val="26"/>
                <w:szCs w:val="26"/>
              </w:rPr>
              <w:t>Molnár Gyula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6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pviselő-testüle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igen szavazattal, ellenszavazat és tartózkodás nélkül úgy határozott, hogy a KvVM 2009. évben kiírt, „Iparosított technológiával épült lakóépületek széndioxid-kibocsátás csökkentést és energia-megtakarítást eredményező korszerűsítésének, felújításának támogatásáról” szóló pályázatot a Pályázati Felhívásban megfogalmazott tartalommal kiírj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kéri a Polgármestert a támogatási szerződés megkötésére azokkal a pályázókkal, akik az állami támogatást elnyerték.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Határidő:</w:t>
            </w:r>
            <w:r>
              <w:rPr>
                <w:sz w:val="26"/>
                <w:szCs w:val="26"/>
              </w:rPr>
              <w:t xml:space="preserve"> folyamatos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Felelős:</w:t>
            </w:r>
            <w:r>
              <w:rPr>
                <w:sz w:val="26"/>
                <w:szCs w:val="26"/>
              </w:rPr>
              <w:t xml:space="preserve">     Molnár Gyula polgármester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6./ PONTJA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z építmény- és telekadóról szóló rendelet módosítás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Molnár Gyula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 Képviselő-testület 21 igen szavazattal, 12 ellenszavazattal és 2 tartózkodással – minősített szótöbbséggel – megalkotta </w:t>
      </w:r>
      <w:r>
        <w:rPr>
          <w:b/>
          <w:bCs/>
          <w:sz w:val="26"/>
          <w:szCs w:val="26"/>
        </w:rPr>
        <w:t xml:space="preserve">Budapest Főváros XI. Kerület Újbuda Önkormányzata </w:t>
      </w:r>
      <w:r>
        <w:rPr>
          <w:b/>
          <w:sz w:val="26"/>
          <w:szCs w:val="26"/>
        </w:rPr>
        <w:t>48/2009./XI.30./ XI.ÖK sz. rendeletét</w:t>
      </w:r>
      <w:r>
        <w:rPr>
          <w:b/>
          <w:bCs/>
          <w:sz w:val="26"/>
          <w:szCs w:val="26"/>
        </w:rPr>
        <w:t xml:space="preserve"> az építmény- és telekadóról szóló 31/2003./X.21/ XI.ÖK sz. rendelet módosításáról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7./ PONTJA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rászorult személyek támogatásáról, valamint a személyes gondoskodást nyújtó ellátásokról szóló rendeletek módosítása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Veresné Krajcár Izabell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al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35 igen szavazattal, ellenszavazat és tartózkodás nélkül – minősített szótöbbséggel – megalkotta Budapest Főváros XI. Kerület Újbuda Önkormányzata 49/2009./XI.30./ XI.ÖK sz. rendeletét a rászorult személyek támogatásáról szóló 4/2009./II.24./XI.ÖK sz. rendelet módosításáró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Képviselő-testület 35 igen szavazattal, ellenszavazat és tartózkodás nélkül – minősített szótöbbséggel – megalkotta Budapest Főváros XI. Kerület Újbuda Önkormányzata 50/2009./XI.30./ XI.ÖK sz. rendeletét a személyes gondoskodást nyújtó ellátásokról szóló 5/2009./II.24./ XI.ÖK sz. rendelet módosításáró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468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6"/>
                <w:szCs w:val="26"/>
                <w:u w:val="single"/>
              </w:rPr>
              <w:t>A NAPIREND 8./PONTJA: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eretövezet-módosítási hatástanulmányo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udapest XI., Andor u. - Thán K. u. - Major u. - Pajkos u. által határolt terület (egykori Volánbusz telephely)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Budapest XI., Irinyi József u. - Bogdánfy u. - vasútvonal - Lágymányosi hídi lehajtó - Duna folyam által határolt terület (Egyetemi negyed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7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 Képviselő-testül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20 igen szavazattal, 16 ellenszavazattal és 1 tartózkodással úgy határozott, hogy a Budapest XI., </w:t>
            </w:r>
            <w:r>
              <w:rPr>
                <w:sz w:val="26"/>
                <w:szCs w:val="26"/>
              </w:rPr>
              <w:t xml:space="preserve">Andor utca – Thán Károly utca – Major utca – Pajkos utca által határolt terület keretövezet módosítási javaslatát </w:t>
            </w:r>
            <w:r>
              <w:rPr>
                <w:sz w:val="26"/>
              </w:rPr>
              <w:t xml:space="preserve">az előterjesztéshez csatolt </w:t>
            </w:r>
            <w:r>
              <w:rPr>
                <w:sz w:val="26"/>
                <w:szCs w:val="26"/>
              </w:rPr>
              <w:t>keretövezet-módosítási hatástanulmány szerint</w:t>
            </w:r>
            <w:r>
              <w:rPr>
                <w:sz w:val="26"/>
              </w:rPr>
              <w:t xml:space="preserve"> támogatja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Felkéri a Polgármestert, hogy gondoskodjon a kérelemnek és a hatástanulmánynak a Fővárosi Közgyűlés felé történő felterjesztéséről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Határidő:</w:t>
            </w:r>
            <w:r>
              <w:rPr>
                <w:sz w:val="26"/>
              </w:rPr>
              <w:t xml:space="preserve"> 2009. december 31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Felelős:</w:t>
            </w:r>
            <w:r>
              <w:rPr>
                <w:sz w:val="26"/>
              </w:rPr>
              <w:t xml:space="preserve">     Molnár Gyula polgármester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8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 Képviselő-testül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0 igen szavazattal, 12 ellenszavazattal és 3 tartózkodással úgy határozott, hogy a Budapest XI., </w:t>
            </w:r>
            <w:r>
              <w:rPr>
                <w:sz w:val="26"/>
                <w:szCs w:val="26"/>
              </w:rPr>
              <w:t xml:space="preserve">Irinyi József u. – Bogdánfy u. – vasútvonal – Lágymányosi hídi lehajtó – Duna folyam által határolt terület (Egyetemi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egyed) keretövezet-módosítási javaslatát</w:t>
            </w:r>
            <w:r>
              <w:rPr>
                <w:sz w:val="26"/>
              </w:rPr>
              <w:t xml:space="preserve"> az előterjesztéshez csatolt </w:t>
            </w:r>
            <w:r>
              <w:rPr>
                <w:sz w:val="26"/>
                <w:szCs w:val="26"/>
              </w:rPr>
              <w:t>keretövezet-módosítási hatástanulmány szerint</w:t>
            </w:r>
            <w:r>
              <w:rPr>
                <w:sz w:val="26"/>
              </w:rPr>
              <w:t xml:space="preserve"> támogatja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Felkéri a Polgármestert, hogy gondoskodjon a kérelemnek és a hatástanulmánynak a Fővárosi Közgyűlés felé történő felterjesztéséről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Határidő:</w:t>
            </w:r>
            <w:r>
              <w:rPr>
                <w:sz w:val="26"/>
              </w:rPr>
              <w:t xml:space="preserve"> 2009. december 31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Felelős:</w:t>
            </w:r>
            <w:r>
              <w:rPr>
                <w:sz w:val="26"/>
              </w:rPr>
              <w:t xml:space="preserve">     Molnár Gyula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9./ PONTJA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gatlanrendezési megállapodások a Fővárosi Önkormányzatt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Lakos Imre al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9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9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zxx"/>
              </w:rPr>
            </w:pPr>
            <w:r>
              <w:rPr>
                <w:sz w:val="26"/>
                <w:szCs w:val="26"/>
                <w:lang w:val="zxx"/>
              </w:rPr>
              <w:t xml:space="preserve">29 igen szavazattal, 1 ellenszavazattal és 7 tartózkodással úgy határozott, egyetért azzal, hogy a Fővárosi Önkormányzat és a XI. kerületi Önkormányzat közötti, az előterjesztésben szereplő aktuális tulajdonrendezések megtörténjenek. 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zxx"/>
              </w:rPr>
            </w:pPr>
            <w:r>
              <w:rPr>
                <w:sz w:val="26"/>
                <w:szCs w:val="26"/>
                <w:lang w:val="zxx"/>
              </w:rPr>
              <w:t xml:space="preserve">Felhatalmazza a Polgármestert az előterjesztés 1. sz. melléklete szerinti Megállapodás aláírására. 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zxx"/>
              </w:rPr>
            </w:pPr>
            <w:r>
              <w:rPr>
                <w:sz w:val="26"/>
                <w:szCs w:val="26"/>
                <w:lang w:val="zxx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Határidő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. december 31.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Felelős:</w:t>
            </w:r>
            <w:r>
              <w:rPr>
                <w:sz w:val="26"/>
                <w:szCs w:val="26"/>
              </w:rPr>
              <w:t xml:space="preserve">     Molnár Gyula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20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9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 igen szavazattal, 2 ellenszavazattal és 7 tartózkodással úgy határozott, egyetért az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zal, hogy a Fővárosi Önkormányzat a helyi önkormányzatokról szóló 1990. évi LXV. törvény 68/D. §-a alapján a tulajdonában álló 1090/8 hrsz.-ú, 941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kiterjedésű közterületet térítés nélkül átadja a XI. kerületi Önkormányzat tulajdonába. A XI. kerületi Önkormányzat pedig egyidejűleg a tulajdonában álló 148/2 hrsz.-ú, 2943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nagyságú, erdő művelési ágú ingatlan tulajdonjogát ajándékozási szerződés keretében a Fővárosi Önkormányzatra ruházza.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Felhatalmazza a Polgármestert az előterjesztés 2. és 3. sz. melléklete szerinti Megállapodások aláírására. 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Határidő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. december 31.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Felelős:</w:t>
            </w:r>
            <w:r>
              <w:rPr>
                <w:sz w:val="26"/>
                <w:szCs w:val="26"/>
              </w:rPr>
              <w:t xml:space="preserve">     Molnár Gyula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10./ PONTJA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Újbuda Önkormányzatának sportkoncep-ciója (terveze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Bács Márton alpolgármester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21/2009./XI.ÖK/</w:t>
      </w:r>
      <w:r>
        <w:rPr>
          <w:bCs/>
          <w:sz w:val="26"/>
          <w:szCs w:val="26"/>
        </w:rPr>
        <w:t>XI.19./</w:t>
      </w:r>
      <w:r>
        <w:rPr>
          <w:b/>
          <w:bCs/>
          <w:sz w:val="26"/>
          <w:szCs w:val="26"/>
        </w:rPr>
        <w:t xml:space="preserve"> Határoza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 igen szavazattal, 1 ellenszavazattal, tartózkodás nélkül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minősített szótöbbséggel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a 10./ Újbuda Önkormányzatának sportkoncepciója (tervezet) című napirendi pont tárgyalása során elfogadta azt az ügyrendi javaslatot, hogy Simon Károly képviselő kapjon plusz három perc hozzászólási időt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22/2009./XI.ÖK/</w:t>
      </w:r>
      <w:r>
        <w:rPr>
          <w:bCs/>
          <w:sz w:val="26"/>
          <w:szCs w:val="26"/>
        </w:rPr>
        <w:t>XI.19./</w:t>
      </w:r>
      <w:r>
        <w:rPr>
          <w:b/>
          <w:bCs/>
          <w:sz w:val="26"/>
          <w:szCs w:val="26"/>
        </w:rPr>
        <w:t xml:space="preserve"> Határoza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2 igen szavazattal, 3 ellenszavazattal, és 1 tartózkodással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minősített szótöbbséggel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a 10./ Újbuda Önkormányzatának sportkoncepciója (tervezet) című napirendi pont tárgyalása során elfogadta azt az ügyrendi javaslatot, hogy nyissák újra a vitát.</w:t>
            </w:r>
          </w:p>
        </w:tc>
      </w:tr>
    </w:tbl>
    <w:p>
      <w:pPr>
        <w:pStyle w:val="Normal"/>
        <w:tabs>
          <w:tab w:val="clear" w:pos="708"/>
          <w:tab w:val="left" w:pos="538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2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23/2009./XI.ÖK</w:t>
      </w:r>
      <w:r>
        <w:rPr>
          <w:sz w:val="26"/>
          <w:szCs w:val="26"/>
        </w:rPr>
        <w:t xml:space="preserve">/XI.19./ </w:t>
      </w:r>
      <w:r>
        <w:rPr>
          <w:b/>
          <w:bCs/>
          <w:sz w:val="26"/>
          <w:szCs w:val="26"/>
        </w:rPr>
        <w:t>Határoz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6 igen szavazattal, ellenszavazat és tartózkodás nélkül úgy határozott, hogy az előterjesztés melléklete szerinti elemző tanulmányt társadalmi vitára alkalmasnak tartja, és felkéri a Polgármestert, hogy ennek alapján készítse el Újbuda Önkormányzata végleges sportkoncepcióját, illetve a vonatkozó rendelet szükséges módosítását, és azt a 2009. decemberi rendes ülésre terjessze a Képviselő-testület elé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82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5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atáridő:</w:t>
            </w:r>
            <w:r>
              <w:rPr>
                <w:bCs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2009. decemberi rendes ülés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5382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Felelős:</w:t>
            </w:r>
            <w:r>
              <w:rPr>
                <w:bCs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Molnár Gyula polgármester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"/>
        <w:gridCol w:w="486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11./ PONTJA: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ortlétesítmény bérleti jogának megszerzésére kiírt közbeszerzési eljárás elbírálás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Molnár Gyula polgármest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jánlat a Hauszmann A. utca 5. sz. alatti BME sporttelep megvásárlásá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Molnár Gyula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24/2009./XI.ÖK/</w:t>
      </w:r>
      <w:r>
        <w:rPr>
          <w:bCs/>
          <w:sz w:val="26"/>
          <w:szCs w:val="26"/>
        </w:rPr>
        <w:t>XI.19./</w:t>
      </w:r>
      <w:r>
        <w:rPr>
          <w:b/>
          <w:bCs/>
          <w:sz w:val="26"/>
          <w:szCs w:val="26"/>
        </w:rPr>
        <w:t xml:space="preserve"> Határoza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 igen szavazattal, 17 ellenszavazattal, és 1 tartózkodással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minősített szótöbbséggel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nem fogadta el azt az ügyrendi javaslatot, hogy a 11./ a) és b) napirendi pontot levegye napirendről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25/2009./XI.ÖK/</w:t>
      </w:r>
      <w:r>
        <w:rPr>
          <w:bCs/>
          <w:sz w:val="26"/>
          <w:szCs w:val="26"/>
        </w:rPr>
        <w:t>XI.19./</w:t>
      </w:r>
      <w:r>
        <w:rPr>
          <w:b/>
          <w:bCs/>
          <w:sz w:val="26"/>
          <w:szCs w:val="26"/>
        </w:rPr>
        <w:t xml:space="preserve"> Határoza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 igen szavazattal, 1 ellenszavazattal, és 2 tartózkodással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minősített szótöbbséggel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a 11./ a) és b) napirendi pont tárgyalása során elfogadta azt az ügyrendi javaslatot, hogy dr. Schneller Domonkos képviselő kapjon plusz három perc hozzászólási időt.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26/2009./XI.ÖK/</w:t>
      </w:r>
      <w:r>
        <w:rPr>
          <w:bCs/>
          <w:sz w:val="26"/>
          <w:szCs w:val="26"/>
        </w:rPr>
        <w:t>XI.19./</w:t>
      </w:r>
      <w:r>
        <w:rPr>
          <w:b/>
          <w:bCs/>
          <w:sz w:val="26"/>
          <w:szCs w:val="26"/>
        </w:rPr>
        <w:t xml:space="preserve"> Határoza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igen szavazattal, 1 ellenszavazattal, és 3 tartózkodással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minősített szótöbbséggel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a 11./ a) és b) napirendi pont tárgyalása során nem fogadta el azt az ügyrendi javaslatot, hogy Kristóf József képviselő kapjon plusz két perc hozzászólási időt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27/2009./XI.ÖK/</w:t>
      </w:r>
      <w:r>
        <w:rPr>
          <w:bCs/>
          <w:sz w:val="26"/>
          <w:szCs w:val="26"/>
        </w:rPr>
        <w:t>XI.19./</w:t>
      </w:r>
      <w:r>
        <w:rPr>
          <w:b/>
          <w:bCs/>
          <w:sz w:val="26"/>
          <w:szCs w:val="26"/>
        </w:rPr>
        <w:t xml:space="preserve"> Határoza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 igen szavazattal, ellenszavazat nélkül, 2 tartózkodással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minősített szótöbbséggel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a 11./ a) és b) napirendi pont tárgyalása során elfogadta azt az ügyrendi javaslatot, hogy Kristóf József képviselő kapjon plusz két perc hozzászólási időt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28/2009./XI.ÖK/</w:t>
      </w:r>
      <w:r>
        <w:rPr>
          <w:bCs/>
          <w:sz w:val="26"/>
          <w:szCs w:val="26"/>
        </w:rPr>
        <w:t>XI.19./</w:t>
      </w:r>
      <w:r>
        <w:rPr>
          <w:b/>
          <w:bCs/>
          <w:sz w:val="26"/>
          <w:szCs w:val="26"/>
        </w:rPr>
        <w:t xml:space="preserve"> Határoza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 igen szavazattal, 1 ellenszavazattal és 2 tartózkodással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minősített szótöbbséggel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a 11./ a) és b) napirendi pont tárgyalása során elfogadta azt az ügyrendi javaslatot, hogy Szőke László képviselő kapjon plusz három perc hozzászólási időt.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12./ PONTJ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Közoktatási intézmények vezetői pályá-zatainak kiírás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</w:t>
            </w:r>
            <w:r>
              <w:rPr>
                <w:b/>
                <w:bCs/>
                <w:sz w:val="26"/>
                <w:szCs w:val="26"/>
              </w:rPr>
              <w:t>: dr. Bács Márton alpolgármester</w:t>
            </w:r>
          </w:p>
        </w:tc>
      </w:tr>
    </w:tbl>
    <w:p>
      <w:pPr>
        <w:pStyle w:val="Normal"/>
        <w:ind w:right="-21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1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29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tabs>
          <w:tab w:val="clear" w:pos="708"/>
          <w:tab w:val="right" w:pos="60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pviselő-testület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3 igen szavazattal, ellenszavazat és tartózkodás nélkül úgy határozott, hogy az előterjesztés 1. számú mellékletében szereplő feltételekkel pályázatot ír ki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a Domokos Pál Péter Általános Iskola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 Bocskai István Általános Iskola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z Újbudai Speciális Szakiskola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az Újbudai Grosics Gyula Sport Általános Iskola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 Montágh Imre Általános Iskola, Óvoda és Készségfejlesztő Speciális Szakiskola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z Őrmezei Általános Iskola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a Teleki Blanka Általános Iskola (Teleki-Blanka Grund-schule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 Farkasréti Általános Iskol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igazgatójának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 Cseperedő Óvoda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 Fürkész Óvoda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 Gesztenyéskert Óvoda é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 Karolina Óvod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óvodavezetőjének megbízására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pályázati kiírás az Oktatási Közlöny 2010. januári számában jelenjen meg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Határidő:</w:t>
            </w:r>
            <w:r>
              <w:rPr>
                <w:sz w:val="26"/>
                <w:szCs w:val="26"/>
              </w:rPr>
              <w:t xml:space="preserve"> 2010. január 31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Felelős:</w:t>
            </w:r>
            <w:r>
              <w:rPr>
                <w:sz w:val="26"/>
                <w:szCs w:val="26"/>
              </w:rPr>
              <w:t xml:space="preserve">     Molnár Gyula polgármester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right="-2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13./ PONTJ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Környezetvédelmi Alap felhasználásának 2009. évi módosítás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</w:t>
            </w:r>
            <w:r>
              <w:rPr>
                <w:b/>
                <w:bCs/>
                <w:sz w:val="26"/>
                <w:szCs w:val="26"/>
              </w:rPr>
              <w:t>: Fodor Vince alpolgármester</w:t>
            </w:r>
          </w:p>
        </w:tc>
      </w:tr>
    </w:tbl>
    <w:p>
      <w:pPr>
        <w:pStyle w:val="Normal"/>
        <w:ind w:right="-2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30/2009./XI.ÖK</w:t>
      </w:r>
      <w:r>
        <w:rPr>
          <w:sz w:val="26"/>
          <w:szCs w:val="26"/>
        </w:rPr>
        <w:t xml:space="preserve">/XI.19./ </w:t>
      </w:r>
      <w:r>
        <w:rPr>
          <w:b/>
          <w:sz w:val="26"/>
          <w:szCs w:val="26"/>
        </w:rPr>
        <w:t>Határozat</w:t>
        <w:tab/>
        <w:tab/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pviselő-testüle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igen szavazattal, 8 ellenszavazattal és 5 tartózkodással úgy határozott, hogy a Környezetvédelmi Alap 2009. évi keretének módosítását az alábbiak szerint hagyja jóvá, melyből az I. és II. számú új feladatokat a Nyéki Imre Uszoda hajtja végr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A KVA-ban szereplő, „Nyéki Imre Uszoda alternatív energiaellátása” címmel jelölt feladatcsoport 24 M Ft összegű keretének </w:t>
            </w:r>
          </w:p>
          <w:p>
            <w:pPr>
              <w:pStyle w:val="Norm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rhére 18,75 M Ft átcsoportosítása a költségvetés D. táblázatának megfelelő sorá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II. A KVA-ban szereplő, „Nyéki Imre Uszoda alternatív energiaellátása” címmel jelölt feladatcsoport 24 M Ft összegű keretének terhére 5  M Ft átcsoportosítása a költségvetés C. táblázatának megfelelő sorára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II. A KVA-ban szereplő 2. feladatcsoport „Környezetvédelmi tanulmányi bemutató ház” címmel jelölt feladat keretének a terhére átcsoportosítás 15 M Ft összeggel a KVA 2. feladatcsoportján belül 2.3 sorszámmal új feladatként „Megosztott környezetvédelmi tudásbázis létrehozása” címmel jelölt feladatr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Határidő:</w:t>
            </w:r>
            <w:r>
              <w:rPr>
                <w:sz w:val="26"/>
                <w:szCs w:val="26"/>
              </w:rPr>
              <w:t xml:space="preserve"> 2009. november 19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Felelős: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Molnár Gyula polgármester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right="-2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68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14./ PONTJA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Újbuda Önkormányzatának 2010. évi Belső Ellenőrzési Munkaterve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Filipsz Andrea jegyző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2268" w:hanging="0"/>
        <w:jc w:val="both"/>
        <w:rPr/>
      </w:pPr>
      <w:r>
        <w:rPr>
          <w:b/>
          <w:sz w:val="26"/>
          <w:szCs w:val="26"/>
        </w:rPr>
        <w:t>331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pviselő-testüle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 igen szavazattal, 18 ellenszavazattal és 2 tartózkodással a 14./ </w:t>
            </w:r>
            <w:r>
              <w:rPr>
                <w:bCs/>
                <w:sz w:val="26"/>
                <w:szCs w:val="26"/>
              </w:rPr>
              <w:t>Újbuda Önkormányza-tának 2010. évi Belső Ellenőrzési Munkaterve című napirendi pont tárgyalása során nem fogadta el azt a módosító javaslatot, hogy az Önkormányzat cégeinek nyújtott támogatás teljes körű vizsgálatát végezze el a Belső Ellenőrzés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32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ind w:righ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 igen szavazattal, ellenszavazat nélkül, 2 tartózkodással úgy határozott, hogy jóváhagyja Budapest Főváros XI. Kerület Újbuda Önkormányzatának 2010. évi – módosított – belső ellenőrzési munkatervét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Határid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2010. december 31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Felelő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    dr. Filipsz Andrea jegyző</w:t>
            </w:r>
          </w:p>
        </w:tc>
      </w:tr>
    </w:tbl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center"/>
        <w:rPr>
          <w:b/>
          <w:b/>
        </w:rPr>
      </w:pPr>
      <w:r>
        <w:rPr>
          <w:b/>
        </w:rPr>
        <w:t>………………………</w:t>
      </w:r>
    </w:p>
    <w:p>
      <w:pPr>
        <w:pStyle w:val="Norm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15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Javaslat a köztisztviselői teljesítmény-követelmények alapját képező 2010. évi célok meghatározásár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Filipsz Andrea jegyző</w:t>
            </w:r>
          </w:p>
        </w:tc>
      </w:tr>
    </w:tbl>
    <w:p>
      <w:pPr>
        <w:pStyle w:val="Normal"/>
        <w:ind w:right="-2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2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382" w:leader="none"/>
        </w:tabs>
        <w:jc w:val="both"/>
        <w:rPr/>
      </w:pPr>
      <w:r>
        <w:rPr>
          <w:b/>
          <w:bCs/>
          <w:sz w:val="26"/>
          <w:szCs w:val="26"/>
        </w:rPr>
        <w:t>333/2009./XI.ÖK</w:t>
      </w:r>
      <w:r>
        <w:rPr>
          <w:sz w:val="26"/>
          <w:szCs w:val="26"/>
        </w:rPr>
        <w:t xml:space="preserve">/XI.19./ </w:t>
      </w:r>
      <w:r>
        <w:rPr>
          <w:b/>
          <w:bCs/>
          <w:sz w:val="26"/>
          <w:szCs w:val="26"/>
        </w:rPr>
        <w:t>Határozat</w:t>
      </w:r>
    </w:p>
    <w:p>
      <w:pPr>
        <w:pStyle w:val="Normal"/>
        <w:tabs>
          <w:tab w:val="clear" w:pos="708"/>
          <w:tab w:val="left" w:pos="538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6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pviselő-testüle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3"/>
              <w:jc w:val="both"/>
              <w:rPr/>
            </w:pPr>
            <w:r>
              <w:rPr>
                <w:sz w:val="26"/>
                <w:szCs w:val="26"/>
              </w:rPr>
              <w:t>34 igen szavazattal, ellenszavazat és tartózkodás nélkül úgy határozott, hogy 2010. évre a köztisztviselői teljesítmény-követelmények alapját képező célokat az előterjesztés – módosított – mellékleteiben foglaltak szerint elfogadja.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5" w:leader="none"/>
              </w:tabs>
              <w:ind w:firstLine="3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atáridő:</w:t>
            </w:r>
            <w:r>
              <w:rPr>
                <w:bCs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2010. február 28.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5382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Felelős:</w:t>
            </w:r>
            <w:r>
              <w:rPr>
                <w:bCs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dr. Filipsz Andrea jegyző </w:t>
            </w:r>
          </w:p>
        </w:tc>
      </w:tr>
    </w:tbl>
    <w:p>
      <w:pPr>
        <w:pStyle w:val="Normal"/>
        <w:ind w:right="-21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1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</w:t>
      </w:r>
      <w:r>
        <w:rPr>
          <w:b/>
          <w:bCs/>
          <w:sz w:val="26"/>
          <w:szCs w:val="26"/>
        </w:rPr>
        <w:t>..</w:t>
      </w:r>
    </w:p>
    <w:p>
      <w:pPr>
        <w:pStyle w:val="Normal"/>
        <w:ind w:right="-2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16./ PONTJ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Döntés a HADIK-Kávéház Kft. ügyvezetői tisztségéről és könyvvizsgálójáról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Lakos Imre alpolgármester</w:t>
            </w:r>
          </w:p>
        </w:tc>
      </w:tr>
    </w:tbl>
    <w:p>
      <w:pPr>
        <w:pStyle w:val="Normal"/>
        <w:ind w:right="-2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34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pviselő-testüle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igen szavazattal, 19 ellenszavazattal és 2 tartózkodással – minősített szótöbbséggel – a 16/. Döntés a HADIK- Kávéház Kft. ügyvezetői tisztségéről és könyvvizs-gálójáról című napirendi pont tárgyalása során nem fogadta el azt a módosító javaslatot, hogy az ügyvezető igazgatót 2010. december 31. napjáig bízza meg.</w:t>
            </w:r>
          </w:p>
        </w:tc>
      </w:tr>
    </w:tbl>
    <w:p>
      <w:pPr>
        <w:pStyle w:val="Normal"/>
        <w:ind w:right="-21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2" w:leader="none"/>
        </w:tabs>
        <w:jc w:val="both"/>
        <w:rPr/>
      </w:pPr>
      <w:r>
        <w:rPr>
          <w:b/>
          <w:sz w:val="26"/>
          <w:szCs w:val="26"/>
        </w:rPr>
        <w:t>335/2009./XI.ÖK/</w:t>
      </w:r>
      <w:r>
        <w:rPr>
          <w:sz w:val="26"/>
          <w:szCs w:val="26"/>
        </w:rPr>
        <w:t xml:space="preserve">XI.19./ </w:t>
      </w:r>
      <w:r>
        <w:rPr>
          <w:b/>
          <w:sz w:val="26"/>
          <w:szCs w:val="26"/>
        </w:rPr>
        <w:t>Határozat</w:t>
      </w:r>
    </w:p>
    <w:p>
      <w:pPr>
        <w:pStyle w:val="Normal"/>
        <w:tabs>
          <w:tab w:val="clear" w:pos="708"/>
          <w:tab w:val="left" w:pos="538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3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pviselő-testüle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3"/>
              <w:jc w:val="both"/>
              <w:rPr/>
            </w:pPr>
            <w:r>
              <w:rPr>
                <w:sz w:val="26"/>
                <w:szCs w:val="26"/>
              </w:rPr>
              <w:t>28 igen szavazattal, ellenszavazat nélkül, 7 tartózkodással – minősített szótöbbséggel – úgy határozott, hogy 2010. január 1. napjától 2012. június 30. napjáig a HADIK-Kávéház Kft. ügyvezetőjének korlátozásmentes, önálló aláírási joggal Molnár Tibort bízza meg. Feladatát térítésmentesen látja el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3"/>
              <w:jc w:val="both"/>
              <w:rPr/>
            </w:pPr>
            <w:r>
              <w:rPr>
                <w:sz w:val="26"/>
                <w:szCs w:val="26"/>
              </w:rPr>
              <w:t>Felkéri a Polgármestert, hogy gondoskodjon a szükséges munkajogi intézkedések megtételéről, és a változásnak a Kft. alapító okiratán történő átvezetéséről, valamint a módosított alapító okiratnak a Fővárosi Bírósághoz mint Cégbírósághoz történő benyújtásáró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5" w:leader="none"/>
              </w:tabs>
              <w:ind w:firstLine="3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5" w:leader="none"/>
              </w:tabs>
              <w:ind w:firstLine="3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atáridő:</w:t>
            </w:r>
            <w:r>
              <w:rPr>
                <w:bCs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2009. december 31.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Felelős:</w:t>
            </w:r>
            <w:r>
              <w:rPr>
                <w:bCs/>
                <w:sz w:val="26"/>
                <w:szCs w:val="26"/>
              </w:rPr>
              <w:t xml:space="preserve">     Molnár Gyula polgármester</w:t>
              <w:tab/>
            </w:r>
            <w:r>
              <w:rPr>
                <w:sz w:val="26"/>
                <w:szCs w:val="26"/>
              </w:rPr>
              <w:t>Molnár Gyula polgármester</w:t>
            </w:r>
          </w:p>
        </w:tc>
      </w:tr>
    </w:tbl>
    <w:p>
      <w:pPr>
        <w:pStyle w:val="Normal"/>
        <w:ind w:right="-21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1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36/2009./XI.ÖK</w:t>
      </w:r>
      <w:r>
        <w:rPr>
          <w:sz w:val="26"/>
          <w:szCs w:val="26"/>
        </w:rPr>
        <w:t>/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tabs>
          <w:tab w:val="clear" w:pos="708"/>
          <w:tab w:val="left" w:pos="1701" w:leader="none"/>
          <w:tab w:val="left" w:pos="549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49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4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49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 igen szavazattal, ellenszavazat nélkül, 3 tartózkodással úgy határozott, hogy a HADIK-Kávéház Kft. könyvvizsgálójának, a West Auditors International Könyvvizsgáló és Gazdasági Tanácsadó Kft.-nek (kijelölt könyvvizsgáló: Raffai Éva, megbízási díja: 340.000,-Ft + ÁFA/év) a megbízatását 2010. január 1-jétől 2012. június 30. napjáig változatlan feltételekkel meghosszabbítja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6"/>
                <w:szCs w:val="26"/>
              </w:rPr>
              <w:t>Felhatalmazza a Polgármestert, hogy gondoskodjon a döntésnek a Kft. alapító okiratán történő átvezetéséről, és a módosított alapító okiratnak a Fővárosi Bírósághoz, mint Cégbírósághoz történő benyújtásáról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8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237" w:leader="none"/>
              </w:tabs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Határidő:</w:t>
            </w:r>
            <w:r>
              <w:rPr>
                <w:sz w:val="26"/>
                <w:szCs w:val="26"/>
              </w:rPr>
              <w:t xml:space="preserve"> 2009. december 31.</w:t>
              <w:tab/>
              <w:tab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5812" w:leader="none"/>
              </w:tabs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Felelős:</w:t>
            </w:r>
            <w:r>
              <w:rPr>
                <w:sz w:val="26"/>
                <w:szCs w:val="26"/>
              </w:rPr>
              <w:t xml:space="preserve">     Molnár Gyula polgármester</w:t>
              <w:tab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</w:t>
      </w:r>
      <w:r>
        <w:rPr>
          <w:b/>
          <w:bCs/>
          <w:sz w:val="26"/>
          <w:szCs w:val="26"/>
        </w:rPr>
        <w:t>..</w:t>
      </w:r>
    </w:p>
    <w:p>
      <w:pPr>
        <w:pStyle w:val="Normal"/>
        <w:ind w:right="-2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right="-2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17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Javaslat a Korai Fejlesztő Központot Támogató Alapítvány részére speciális játszótér kialakításának támogatásá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Veresné Krajcár Izabella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alpolgármester</w:t>
            </w:r>
          </w:p>
        </w:tc>
      </w:tr>
    </w:tbl>
    <w:p>
      <w:pPr>
        <w:pStyle w:val="Normal"/>
        <w:ind w:right="-2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37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3" w:hRule="atLeast"/>
        </w:trPr>
        <w:tc>
          <w:tcPr>
            <w:tcW w:w="4860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igen szavazattal, ellenszavazat és tartózkodás nélkül úgy határozott, hogy a Korai Fejlesztő Központot Támogató Alapítványnak 3.000.000,- Ft támogatást nyújt az Önkormányzat tulajdonában lévő ingatlan udvarán (1119 Budapest, Bártfai u. 34/a) speciális játszótér kialakítására és eszköz vásárlására. A támogatás fedezetét a 2009. évi költségvetés E. táblázat 3.5.5 Városüzemeltetés feladatok Forgalom-technika soráról az E/2. táblázat 15.13. Támogatások céltartaléka sorára történő átcsoportosítással biztosítja.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tárid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2009. december 19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elő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    Molnár Gyula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18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A Magyar Vöröskereszt Budapest XI. kerületi Szervezetével megállapodás megköté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Veresné Krajcár Izabell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alpolgármester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531" w:hanging="0"/>
        <w:rPr/>
      </w:pPr>
      <w:r>
        <w:rPr>
          <w:b/>
          <w:sz w:val="26"/>
          <w:szCs w:val="26"/>
        </w:rPr>
        <w:t>338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ind w:right="15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pviselő-testület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 igen szavazattal, ellenszavazat és tartózkodás nélkül úgy határozott, hogy a Magyar Vöröskereszt Budapest XI. kerületi Szervezetével az előterjesztés melléklete szerinti Megállapodást megköt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telezettséget vállal arra, hogy a megállapodás keretében a 2010., 2011. és 2012. évben legalább 2 000 E Ft összegű támogatást biztosít a Magyar Vöröskereszt Budapest XI. kerületi Szervezete részér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talmazza a Polgármestert a megállapodás aláírására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zvegblokk"/>
              <w:tabs>
                <w:tab w:val="clear" w:pos="708"/>
                <w:tab w:val="left" w:pos="1134" w:leader="none"/>
              </w:tabs>
              <w:ind w:left="0" w:right="0" w:hanging="0"/>
              <w:jc w:val="left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Határidő</w:t>
            </w:r>
            <w:r>
              <w:rPr>
                <w:b/>
                <w:color w:val="000000"/>
                <w:sz w:val="26"/>
                <w:szCs w:val="26"/>
              </w:rPr>
              <w:t>:</w:t>
              <w:tab/>
            </w:r>
            <w:r>
              <w:rPr>
                <w:color w:val="000000"/>
                <w:sz w:val="26"/>
                <w:szCs w:val="26"/>
              </w:rPr>
              <w:t>2009. december 31.</w:t>
            </w:r>
            <w:r>
              <w:rPr>
                <w:b/>
                <w:color w:val="000000"/>
                <w:sz w:val="26"/>
                <w:szCs w:val="26"/>
                <w:lang w:val="hu-HU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zvegblokk"/>
              <w:tabs>
                <w:tab w:val="clear" w:pos="708"/>
                <w:tab w:val="left" w:pos="1134" w:leader="none"/>
              </w:tabs>
              <w:ind w:left="0" w:right="0" w:hanging="0"/>
              <w:jc w:val="left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Felelős</w:t>
            </w:r>
            <w:r>
              <w:rPr>
                <w:b/>
                <w:color w:val="000000"/>
                <w:sz w:val="26"/>
                <w:szCs w:val="26"/>
              </w:rPr>
              <w:t>:</w:t>
              <w:tab/>
            </w:r>
            <w:r>
              <w:rPr>
                <w:color w:val="000000"/>
                <w:sz w:val="26"/>
                <w:szCs w:val="26"/>
              </w:rPr>
              <w:t>Molnár Gyula polgármester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19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VICUS XI. Közalapítvány támogatása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Veresné Krajcár Izabella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Alpolgármester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39/2009./XI.ÖK/</w:t>
      </w:r>
      <w:r>
        <w:rPr>
          <w:sz w:val="26"/>
          <w:szCs w:val="26"/>
        </w:rPr>
        <w:t xml:space="preserve">XI.19./ </w:t>
      </w:r>
      <w:r>
        <w:rPr>
          <w:b/>
          <w:sz w:val="26"/>
          <w:szCs w:val="26"/>
        </w:rPr>
        <w:t>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A Képviselő-testület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 igen szavazattal, ellenszavazat és tartózkodás nélkül úgy határozott, hogy a VICUS XI. Közalapítvány részére 11.000 E Ft támogatást nyújt, melyhez fedezetet a 2009. évi költségvetés E. táblázat 3.18.  Egészségügyi feladatok dologi kiadásai sorról 3.000 E Ft összegben, az 5. Önkormányzat által folyósított támogatások sorról pedig 8.000 E Ft összegben biztosít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Határidő:</w:t>
            </w:r>
            <w:r>
              <w:rPr>
                <w:sz w:val="26"/>
                <w:szCs w:val="26"/>
              </w:rPr>
              <w:t xml:space="preserve"> 2009. november 30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Felelős:</w:t>
            </w:r>
            <w:r>
              <w:rPr>
                <w:sz w:val="26"/>
                <w:szCs w:val="26"/>
              </w:rPr>
              <w:t xml:space="preserve">    Molnár Gyula polgármester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65"/>
        <w:gridCol w:w="4860"/>
      </w:tblGrid>
      <w:tr>
        <w:trPr>
          <w:trHeight w:val="338" w:hRule="atLeast"/>
        </w:trPr>
        <w:tc>
          <w:tcPr>
            <w:tcW w:w="3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20./ PONTJA: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avaslat a Petőfi Sándor Általános Iskola, Szakiskola, Gimnázium, Szakközépiskola és Felnőttoktatási Gimnázium alapító okiratának módosításá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Bács Márt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alpolgármest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63/2009./XI.ÖK/III.19./ és a 170/2009./XI.ÖK./VI.5./ számú határozatok felülvizsgálat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Bács Márt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al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b/>
          <w:sz w:val="26"/>
          <w:szCs w:val="26"/>
        </w:rPr>
        <w:t>340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autoSpaceDE w:val="false"/>
        <w:spacing w:before="0" w:after="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pviselő-testület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20"/>
              <w:jc w:val="both"/>
              <w:rPr/>
            </w:pPr>
            <w:r>
              <w:rPr>
                <w:sz w:val="26"/>
                <w:szCs w:val="26"/>
              </w:rPr>
              <w:t>34 igen szavazattal, ellenszavazat és tartózkodás nélkül úgy határozott, javasolja a Petőfi Sándor Általános Iskola, Szakiskola, Gimnázium, Szakközépiskola és Felnőttoktatási Gimnázium 1116 Budapest, Mezőkövesd utca 10. szám alatti telephelyének megszüntetését, a szakiskolai és felnőttoktatási feladatellátás törlését az alapító okiratból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20"/>
              <w:jc w:val="both"/>
              <w:rPr/>
            </w:pPr>
            <w:r>
              <w:rPr>
                <w:sz w:val="26"/>
                <w:szCs w:val="26"/>
              </w:rPr>
              <w:t>Felkéri a Polgármestert, hogy a törvény által előírt vélemények beszerzését követően terjessze a Képviselő-testület elé a módosított alapító okiratot elfogadásra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2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Határidő</w:t>
            </w:r>
            <w:r>
              <w:rPr>
                <w:sz w:val="26"/>
                <w:szCs w:val="26"/>
              </w:rPr>
              <w:t>: 2010. március 31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2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Felelős</w:t>
            </w:r>
            <w:r>
              <w:rPr>
                <w:sz w:val="26"/>
                <w:szCs w:val="26"/>
              </w:rPr>
              <w:t>:     Molnár Gyula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41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 igen szavazattal, ellenszavazat és tartózkodás nélkül úgy határozott, hogy a Budapest XI., Mezőkövesd u. 10. szám alatti iskola épülettel beépített ingatlant bérbe adja a Szent Benedek Katolikus Általános Iskola és Két Tanítási Nyelvű Gimnázium részére az alábbi feltételekk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27" w:leader="none"/>
              </w:tabs>
              <w:suppressAutoHyphens w:val="true"/>
              <w:overflowPunct w:val="false"/>
              <w:autoSpaceDE w:val="false"/>
              <w:ind w:left="284" w:hanging="28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rleti jogviszony időtartama: határozott idő, a bérleti szerződés létrejöttének napjától számított 30 é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27" w:leader="none"/>
              </w:tabs>
              <w:suppressAutoHyphens w:val="true"/>
              <w:overflowPunct w:val="false"/>
              <w:autoSpaceDE w:val="false"/>
              <w:ind w:left="284" w:hanging="284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bérleti díj számítás alapja az oktatás szempontjából hasznos alapterület: 1.881,3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bérleti díj: 8.381,- Ft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év, mely összeg évente január 1-jétől automatikusan módosul a KSH által az előző évre megállapított fogyasztói árindex mértékével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adék: a havi bérleti díj háromszoros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vékenység: oktatás és óvodai nevelés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szükséges hatósági és egyéb engedélyek beszerzése a bérlő kötelezettsége, mely engedélyek birtokában kezdheti meg működését a bérleményben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gyidejűleg a 63/2009./XI.ÖK./III.19./ számú határozatát visszavonja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kéri a Polgármestert az előterjesztés melléklét képező Bérleti szerződés aláírásár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26"/>
                <w:szCs w:val="26"/>
                <w:u w:val="single"/>
              </w:rPr>
              <w:t>Határidő</w:t>
            </w:r>
            <w:r>
              <w:rPr>
                <w:sz w:val="26"/>
                <w:szCs w:val="26"/>
              </w:rPr>
              <w:t xml:space="preserve">: 2009. december 31.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26"/>
                <w:szCs w:val="26"/>
                <w:u w:val="single"/>
              </w:rPr>
              <w:t>Felelős</w:t>
            </w:r>
            <w:r>
              <w:rPr>
                <w:sz w:val="26"/>
                <w:szCs w:val="26"/>
              </w:rPr>
              <w:t xml:space="preserve">:    Molnár Gyula polgármester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42/2009./XI.ÖK</w:t>
      </w:r>
      <w:r>
        <w:rPr>
          <w:sz w:val="26"/>
          <w:szCs w:val="26"/>
        </w:rPr>
        <w:t>/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 igen szavazattal, ellenszavazat és tartózkodás nélkül úgy határozott, hogy Budapest XI., Mezőkövesd utca (43566/4) hrsz.-ú közterület 2.500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alapterületű részének a Szent Benedek Katolikus Általános Iskola és Két Tanítási Nyelvű Gimnázium bérbeadására vonatkozó 170/2009.XI.ÖK./VI.5./  számú határozatát módosítja az alábbiak szerin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27" w:leader="none"/>
              </w:tabs>
              <w:suppressAutoHyphens w:val="true"/>
              <w:overflowPunct w:val="false"/>
              <w:autoSpaceDE w:val="false"/>
              <w:ind w:left="284" w:hanging="28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sználat időtartama: határozott idő, a Használati megállapodás aláírásának napjától számított 30 é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27" w:leader="none"/>
              </w:tabs>
              <w:suppressAutoHyphens w:val="true"/>
              <w:overflowPunct w:val="false"/>
              <w:autoSpaceDE w:val="false"/>
              <w:ind w:left="284" w:hanging="28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ználó a közterület-használati díj megfizetésére a szerződés 3/b. pontjában előírt szabályozás szerint köteles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170/2009./XI.ÖK./VI.5./ számú határozat egyéb rendelkezései hatályban maradnak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kéri a Polgármestert az előterjesztés melléklét képező Használati megállapodás aláírására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26"/>
                <w:szCs w:val="26"/>
                <w:u w:val="single"/>
              </w:rPr>
              <w:t>Határidő</w:t>
            </w:r>
            <w:r>
              <w:rPr>
                <w:sz w:val="26"/>
                <w:szCs w:val="26"/>
              </w:rPr>
              <w:t xml:space="preserve">: 2009. december 31.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26"/>
                <w:szCs w:val="26"/>
                <w:u w:val="single"/>
              </w:rPr>
              <w:t>Felelős</w:t>
            </w:r>
            <w:r>
              <w:rPr>
                <w:sz w:val="26"/>
                <w:szCs w:val="26"/>
              </w:rPr>
              <w:t xml:space="preserve">:    Molnár Gyula polgármester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21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Előzetes kötelezettségvállalások a 2010. évi költségvetés terhér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Molnár Gyula polgármester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43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WWSzvegblokk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pviselő-testület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WWSzvegblokk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WWSzvegblokk"/>
              <w:ind w:left="0" w:right="0" w:hanging="0"/>
              <w:rPr/>
            </w:pPr>
            <w:r>
              <w:rPr>
                <w:sz w:val="26"/>
                <w:szCs w:val="26"/>
              </w:rPr>
              <w:t>32 igen szavazattal, ellenszavazat nélkül, 2 tartózkodással úgy határozott, hogy az Önkormányzat és a Polgármesteri Hivatal által lebonyolítandó közbeszerzések eredményeképpen megkötendő, illetve a folyamatos működéshez szükséges szerződések fedezetére a 2010. évi költségvetésben az előterjesztés mellékletében részletezettek szerint bruttó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59.000.000,– Ft összeget biztosít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atáridő:</w:t>
            </w:r>
            <w:r>
              <w:rPr>
                <w:sz w:val="26"/>
                <w:szCs w:val="26"/>
              </w:rPr>
              <w:t xml:space="preserve"> a 2010. évi költségveté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Elfogadása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Felelős:</w:t>
            </w:r>
            <w:r>
              <w:rPr>
                <w:sz w:val="26"/>
                <w:szCs w:val="26"/>
              </w:rPr>
              <w:t xml:space="preserve">     Molnár Gyula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22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gyzett tőkeemelés a Zsombolyai Kft.-be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Molnár Gyula polgármester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44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igen szavazattal, ellenszavazat és tartózkodás nélkül úgy határozott, hogy a Zsombolyai Ingatlanhasznosító Kft.-ben egy összegben, 20 M Ft-os jegyzett tőkeemelést hajt végre a 2009. évi költségvetés D. táblázat 19. Gazdagréti Szivárvány Óvoda Gazdagréti tér 2/a. bővítés sor terhére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Felhatalmazza a Polgármestert a tőkeemeléssel kapcsolatos jogi és pénzügyi intézkedések megtételére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atáridő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2009. december 31.</w:t>
            </w:r>
          </w:p>
        </w:tc>
      </w:tr>
      <w:tr>
        <w:trPr>
          <w:trHeight w:val="374" w:hRule="atLeast"/>
        </w:trPr>
        <w:tc>
          <w:tcPr>
            <w:tcW w:w="5040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elő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olnár Gyula polgármester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23./ PONTJA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A Gyógyír Kft. előző vezetésének gazdálkodásából fakadó rendkívüli költségek átvállalása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Kupper András képvisel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345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pviselő-testület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igen szavazattal, 14 ellenszavazattal, 1 tartózkodással – minősített szótöbbséggel – a 23./ </w:t>
            </w:r>
            <w:r>
              <w:rPr>
                <w:bCs/>
                <w:sz w:val="26"/>
                <w:szCs w:val="26"/>
              </w:rPr>
              <w:t xml:space="preserve">A Gyógyír Kft. előző vezetésének gazdálkodásából fakadó rendkívüli költségek átvállalása c. napirendi pont tárgyalása során </w:t>
            </w:r>
            <w:r>
              <w:rPr>
                <w:sz w:val="26"/>
                <w:szCs w:val="26"/>
              </w:rPr>
              <w:t>nem fogadta el azt az ügyrendi javaslatot, hogy külön szavazzanak a két határozati javaslatró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346/2009./XI.ÖK/</w:t>
      </w:r>
      <w:r>
        <w:rPr>
          <w:sz w:val="26"/>
          <w:szCs w:val="26"/>
        </w:rPr>
        <w:t>XI.19.</w:t>
      </w:r>
      <w:r>
        <w:rPr>
          <w:b/>
          <w:sz w:val="26"/>
          <w:szCs w:val="26"/>
        </w:rPr>
        <w:t>/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 igen szavazattal, 3 ellenszavazattal és 12 tartózkodással úgy határozott, hogy kötelezettséget vállal a Gyógyír XI Nonprofit Kft. előző vezetésének gazdálkodásából fakadó rendkívüli költségek kifizetésér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lkéri a Polgármestert, hogy független szakértő megbízásával végeztesse el 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ógyír XI Nonprofit Kft. 2008. évi gazdálkodásának átfogó ellenőrzését, és az ellenőrzés eredményeként tegye meg a szükséges intézkedéseket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Határidő:</w:t>
            </w:r>
            <w:r>
              <w:rPr>
                <w:sz w:val="26"/>
                <w:szCs w:val="26"/>
              </w:rPr>
              <w:t xml:space="preserve"> 2009. november 19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Felelős:</w:t>
            </w:r>
            <w:r>
              <w:rPr>
                <w:sz w:val="26"/>
                <w:szCs w:val="26"/>
              </w:rPr>
              <w:t xml:space="preserve">     Molnár Gyula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24./ PONTJA:</w:t>
            </w:r>
          </w:p>
        </w:tc>
        <w:tc>
          <w:tcPr>
            <w:tcW w:w="5220" w:type="dxa"/>
            <w:tcBorders/>
          </w:tcPr>
          <w:p>
            <w:pPr>
              <w:pStyle w:val="Szvegtrzs2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iségek értékesítés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Molnár Gyula polgármester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47/2009./XI.ÖK/</w:t>
      </w:r>
      <w:r>
        <w:rPr>
          <w:sz w:val="26"/>
          <w:szCs w:val="26"/>
        </w:rPr>
        <w:t>XI.19./</w:t>
      </w:r>
      <w:r>
        <w:rPr>
          <w:b/>
          <w:sz w:val="26"/>
          <w:szCs w:val="26"/>
        </w:rPr>
        <w:t xml:space="preserve">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7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pviselő-testület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>20 igen szavazattal, 10 ellenszavazattal és 3 tartózkodással úgy határozott, hogy az előterjesztés 1. számú táblázatában felsorolt nem lakás céljára szolgáló helyiségeket – figyelembe véve a Budapest Főváros XI. Kerület Újbuda Önkormányzata tulajdonában álló lakások és nem lakás céljára szolgáló helyiségek elidegenítésének szabályairól szóló 40/2001./XII.29./ XI.ÖK sz. rendelet rendelkezéseit  – értékesíti a Bérlő részére az alábbi feltételekkel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271" w:right="73" w:hanging="303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A bérlő az esetlegesen fennálló, kamatokkal növelt bérleti- valamint közüzemi díj tartozását az adásvételi szerződés megkötése előtt kiegyenlíti, és ennek tényét hitelt érdemlően igazolj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271" w:right="73" w:hanging="303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Az adásvételi szerződés aláírására 2010. február 28. napjáig van lehetősé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271" w:right="73" w:hanging="303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Budapest XI., Bartók Béla út 51. szám alatti ingatlan a Kulturális Városközpont területén van, ezért a vevőnek az ingatlant 1 éven belül fel kell újítani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kéri a Polgármestert a vonatkozó adásvételi szerződések aláírására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26"/>
                <w:szCs w:val="26"/>
                <w:u w:val="single"/>
              </w:rPr>
              <w:t>Határidő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2010. február 28. 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sz w:val="26"/>
                <w:szCs w:val="26"/>
                <w:u w:val="single"/>
              </w:rPr>
              <w:t>Felelős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  Molnár Gyula polgármester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A NAPIREND 25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ájékoztató az átruházott hatáskörben hozott döntésekről és a lejárt határidejű határozatok végrehajtásáró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Molnár Gyula polgármester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48/2009./XI.ÖK/</w:t>
      </w:r>
      <w:r>
        <w:rPr>
          <w:sz w:val="26"/>
          <w:szCs w:val="26"/>
        </w:rPr>
        <w:t xml:space="preserve">XI.19./ </w:t>
      </w:r>
      <w:r>
        <w:rPr>
          <w:b/>
          <w:sz w:val="26"/>
          <w:szCs w:val="26"/>
        </w:rPr>
        <w:t>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8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pviselő-testü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 igen szavazattal, 1 ellenszavazattal és 10 tartózkodással úgy határozott, hogy a 2009. október 1-től október 31-ig terjedő időszakban a Polgármester átruházott hatáskörben hozott döntéseiről, valamint a lejárt határidejű határozatok végrehajtásáról szóló tájékoztatót tudo-másul veszi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A jegyzőkönyv-kivonat elkészült: 2009. december 14.</w:t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Jegyzőkönyv-hitelesítők:</w:t>
      </w:r>
    </w:p>
    <w:p>
      <w:pPr>
        <w:pStyle w:val="Normal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Gadácsi Miklós</w:t>
      </w:r>
    </w:p>
    <w:p>
      <w:pPr>
        <w:pStyle w:val="Normal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Vécsei Éva</w:t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kern w:val="2"/>
          <w:sz w:val="26"/>
          <w:szCs w:val="26"/>
        </w:rPr>
        <w:t xml:space="preserve">     </w:t>
      </w:r>
      <w:r>
        <w:rPr>
          <w:rFonts w:cs="Arial"/>
          <w:b/>
          <w:bCs/>
          <w:kern w:val="2"/>
          <w:sz w:val="26"/>
          <w:szCs w:val="26"/>
        </w:rPr>
        <w:t>Molnár Gyula                                                                     dr. Filipsz Andrea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     </w:t>
      </w:r>
      <w:r>
        <w:rPr>
          <w:b/>
          <w:kern w:val="2"/>
          <w:sz w:val="26"/>
          <w:szCs w:val="26"/>
        </w:rPr>
        <w:t>polgármester</w:t>
        <w:tab/>
        <w:tab/>
        <w:tab/>
        <w:tab/>
        <w:tab/>
        <w:t xml:space="preserve">                                 jegyző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Vastag">
    <w:name w:val="NormálVastag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701" w:right="1104" w:hanging="0"/>
      <w:jc w:val="both"/>
    </w:pPr>
    <w:rPr>
      <w:sz w:val="24"/>
      <w:lang w:val="zxx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WWSzvegblokk">
    <w:name w:val="WW-Szövegblokk"/>
    <w:basedOn w:val="Normal"/>
    <w:qFormat/>
    <w:pPr>
      <w:suppressAutoHyphens w:val="true"/>
      <w:ind w:left="705" w:right="2835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9:00Z</dcterms:created>
  <dc:creator>VargaK</dc:creator>
  <dc:description/>
  <cp:keywords/>
  <dc:language>en-US</dc:language>
  <cp:lastModifiedBy>SarhelyiE</cp:lastModifiedBy>
  <cp:lastPrinted>2009-12-14T17:14:00Z</cp:lastPrinted>
  <dcterms:modified xsi:type="dcterms:W3CDTF">2009-12-15T07:04:00Z</dcterms:modified>
  <cp:revision>11</cp:revision>
  <dc:subject/>
  <dc:title>Budapest Főváros XI</dc:title>
</cp:coreProperties>
</file>