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5"/>
      </w:tblGrid>
      <w:tr>
        <w:trPr/>
        <w:tc>
          <w:tcPr>
            <w:tcW w:w="626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false"/>
              <w:jc w:val="center"/>
              <w:outlineLvl w:val="0"/>
              <w:rPr>
                <w:rFonts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6"/>
                <w:szCs w:val="26"/>
                <w:lang w:eastAsia="hu-HU" w:bidi="ar-SA"/>
              </w:rPr>
              <w:t>Budapest Főváros XI. Kerület Újbuda Önkormányzata</w:t>
            </w:r>
          </w:p>
        </w:tc>
      </w:tr>
      <w:tr>
        <w:trPr/>
        <w:tc>
          <w:tcPr>
            <w:tcW w:w="626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uppressAutoHyphens w:val="false"/>
              <w:jc w:val="center"/>
              <w:outlineLvl w:val="3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lang w:eastAsia="hu-HU" w:bidi="ar-SA"/>
              </w:rPr>
              <w:t>Képviselő-testülete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ktatószám: </w:t>
      </w:r>
      <w:r>
        <w:rPr>
          <w:color w:val="000000"/>
          <w:sz w:val="26"/>
          <w:szCs w:val="26"/>
        </w:rPr>
        <w:t xml:space="preserve">I-37-132/2013.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Kivonat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color w:val="000000"/>
          <w:sz w:val="26"/>
          <w:szCs w:val="26"/>
        </w:rPr>
        <w:t xml:space="preserve">a Képviselő-testület </w:t>
      </w:r>
      <w:r>
        <w:rPr>
          <w:b/>
          <w:color w:val="000000"/>
          <w:sz w:val="26"/>
          <w:szCs w:val="26"/>
        </w:rPr>
        <w:t xml:space="preserve">2013. április 18-i rendes, 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nyilvános </w:t>
      </w:r>
      <w:r>
        <w:rPr>
          <w:color w:val="000000"/>
          <w:sz w:val="26"/>
          <w:szCs w:val="26"/>
        </w:rPr>
        <w:t>ülésének jegyzőkönyvéből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9/2013. (IV. 18.) XI.ÖK határoza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apest Főváros XI. Kerület Újbuda Önkormányzata Képviselő-testület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hu-HU" w:bidi="ar-SA"/>
              </w:rPr>
              <w:t xml:space="preserve">22 igen szavazattal, ellenszavazat és tartózkodás nélkül </w:t>
            </w:r>
            <w:r>
              <w:rPr>
                <w:sz w:val="26"/>
                <w:szCs w:val="26"/>
              </w:rPr>
              <w:t xml:space="preserve">a mai ülés jegyzőkönyv-hitelesítőinek dr. Ábrahám Katalin és dr. Bajomi Iván képviselőket megválasztotta.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0/2013. (IV. 18.) XI.ÖK határoza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607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dapest Főváros XI. Kerület Újbuda Önkormányzata Képviselő-testület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mai ülésének napirendi vitája során az alábbi döntéseket hozta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igen szavazattal, 4 ellenszavazattal és 13 tartózkodással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hu-HU" w:bidi="ar-SA"/>
              </w:rPr>
              <w:t xml:space="preserve"> </w:t>
            </w:r>
            <w:r>
              <w:rPr>
                <w:sz w:val="26"/>
                <w:szCs w:val="26"/>
              </w:rPr>
              <w:t>nem fogadta el azt a javaslatot, hogy a 1./ c), a „Beszámoló az ÚJBUDA Közterület-felügyelet 2012. évben végzett tevékenységéről” című napirendi pontot levegye a napirendről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 igen szavazattal, 8 ellenszavazattal és 2 tartózkodással elfogadta azt a javaslatot, hogy a 20./, „A Budapest, XI. kerület 3492/2 hrsz.-ú ingatlant érintő önkormányzati kötelezettségvállalás (Uniker-Coop Kft.)” című napirendi pontot zárt ülésen tárgyalja,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 igen szavazattal, 1 ellenszavazattal és 1 tartózkodással – minősített szótöbbséggel – elfogadta azt a javaslatot, hogy </w:t>
            </w:r>
            <w:r>
              <w:rPr>
                <w:bCs/>
                <w:sz w:val="26"/>
                <w:szCs w:val="26"/>
              </w:rPr>
              <w:t xml:space="preserve">gyorsított eljárásban tárgyalja az eredeti </w:t>
            </w:r>
            <w:r>
              <w:rPr>
                <w:sz w:val="26"/>
                <w:szCs w:val="26"/>
              </w:rPr>
              <w:t xml:space="preserve">3./, 4./, 7./, 8./, 10./, 15./, 16./, 18./, 22./ és 23./ </w:t>
            </w:r>
            <w:r>
              <w:rPr>
                <w:bCs/>
                <w:sz w:val="26"/>
                <w:szCs w:val="26"/>
              </w:rPr>
              <w:t>napirendi pontokat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1/2013. (IV. 18.) XI.ÖK határ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3780"/>
        <w:gridCol w:w="2880"/>
      </w:tblGrid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dapest Főváros XI. Kerület Újbuda Önkormányzata Képviselő-testülete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8 igen szavazattal, 5 ellenszavazattal és 2 tartózkodással </w:t>
            </w:r>
            <w:r>
              <w:rPr>
                <w:bCs/>
                <w:sz w:val="26"/>
                <w:szCs w:val="26"/>
              </w:rPr>
              <w:t xml:space="preserve">a mai ülés napirendjét az alábbiak szerint fogadta el: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ndvédelmi szervezetek beszámoló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6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Beszámoló a BRFK XI. kerületi Rendőrkapitányság 2012. évben végzett tevékenységéről</w:t>
              <w:tab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</w:t>
            </w:r>
          </w:p>
        </w:tc>
        <w:tc>
          <w:tcPr>
            <w:tcW w:w="6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</w:rPr>
              <w:t>Beszámoló a Fővárosi Tűzoltó-parancsnokság Budai Parancsnokság Újbudai Tűzőrségének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12. évben végzett tevékenységéről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)</w:t>
            </w:r>
          </w:p>
        </w:tc>
        <w:tc>
          <w:tcPr>
            <w:tcW w:w="6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</w:rPr>
              <w:t>Beszámoló az ÚJBUDA Közterület-felügyelet 2012. évben végzett tevékenységéről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 Képviselő-testület és szervei Szervezeti és Működési Szabályzatáról szóló rendelet módosítás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 2013. évi költségvetési rendelet módosítás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ászorult személyek támogatásáról szóló rendelet módosítása</w:t>
            </w:r>
          </w:p>
          <w:p>
            <w:pPr>
              <w:pStyle w:val="Normal"/>
              <w:widowControl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Molnár László alpolgármester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 településképi bejelentési eljárásról szóló és a településképi véleményezési eljárásról szóló rendeletek megalkotása, a helyi építészeti-műszaki tervtanács létrehozásáról, működésének rendjéről szóló rendelet újraalkotás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</w:rPr>
              <w:t>Budapest XI. kerület Kerületi Városrendezési és Építési Szabályzatáról szóló rendelet módosítása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6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</w:rPr>
              <w:t>Budapest XI., Kelenföldi pályaudvar és környezete területének kerületi szabályozási tervére vonatkozó szabályozás módosítása és döntés a kapcsolódó településrendezési szerződésről</w:t>
            </w:r>
          </w:p>
          <w:p>
            <w:pPr>
              <w:pStyle w:val="Normal"/>
              <w:widowControl/>
              <w:jc w:val="both"/>
              <w:rPr>
                <w:bCs/>
                <w:vanish/>
                <w:sz w:val="26"/>
                <w:szCs w:val="26"/>
              </w:rPr>
            </w:pPr>
            <w:r>
              <w:rPr>
                <w:bCs/>
                <w:vanish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vanish/>
                <w:sz w:val="26"/>
                <w:szCs w:val="26"/>
              </w:rPr>
            </w:pPr>
            <w:r>
              <w:rPr>
                <w:b/>
                <w:bCs/>
                <w:vanish/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</w:t>
            </w:r>
          </w:p>
        </w:tc>
        <w:tc>
          <w:tcPr>
            <w:tcW w:w="6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</w:rPr>
              <w:t>Budapest XI., Balatoni út - Péterhegyi lejtő - Péterhegyi út – Hosszúréti patak által határolt terület kerületi szabályozási tervére vonatkozó módosítás és döntés a kapcsolódó településrendezési szerződésről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Környezetvédelmi Alap 2012. évi felhasználás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elepülésfejlesztéssel és településrendezéssel összefüggő partnerségi egyeztetés szabályainak meghatározás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Pályázat kiírása az Önkormányzat könyvvizsgálói feladatainak ellátásár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önkormányzati tulajdonban álló lakások lakbérének felülvizsgálat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Molnár László al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Együttműködési megállapodás megkötése a kínai Yiwu várossal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</w:rPr>
              <w:t>ÚJBUDA Közterület-felügyelet alapító okiratának és szervezeti és működési szabályzatának módosítás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</w:rPr>
              <w:t>Pályázatokkal kapcsolatos döntések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6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</w:rPr>
              <w:t>Felhatalmazás megadása a TÁMOP-2.4.5-12/4-2012-0001 „Rugalmas munkahelyek, családbarát Újbuda” című projekt megvalósításával kapcsolatba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  <w:r>
              <w:rPr>
                <w:bCs/>
                <w:i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</w:t>
            </w:r>
          </w:p>
        </w:tc>
        <w:tc>
          <w:tcPr>
            <w:tcW w:w="6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</w:rPr>
              <w:t>Javaslat az „ÁROP - 3.A.2-2013 Szervezetfejlesztés a közép-magyarországi régióban lévő önkormányzatok számára" megjelölésű pályázati felhíváson történő részvételre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rti István jegyző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ámogatási kérelmek elbírálás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6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Ötház Polgárőr Egyesület és a Lágymányosi Polgárőr Egyesület 2013. évi támogatás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  <w:r>
              <w:rPr>
                <w:bCs/>
                <w:i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</w:t>
            </w:r>
          </w:p>
        </w:tc>
        <w:tc>
          <w:tcPr>
            <w:tcW w:w="6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apesti Corvinus Egyetem támogatás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  <w:r>
              <w:rPr>
                <w:bCs/>
                <w:i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özművelődési megállapodások megkötése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Kupper András al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Óvodai körzetek meghatározás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Molnár László alpolgármester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V oltásokkal kapcsolatos előzetes kötelezettségvállalá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</w:rPr>
              <w:t>Magyar Zarándokút Önkormányzati Társulás társulási megállapodásának módosítás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Kupper András alpolgármester</w:t>
            </w:r>
          </w:p>
          <w:p>
            <w:pPr>
              <w:pStyle w:val="Normal"/>
              <w:widowControl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/</w:t>
            </w:r>
          </w:p>
        </w:tc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</w:rPr>
              <w:t>Tájékoztató az átruházott hatáskörben hozott döntésekről és a lejárt határidejű határozatok végrehajtásáról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Zárt ülé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/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ociális hatósági ügyek elbírálása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Gyorgyevics Miklós a Szociális és Egészségügyi Bizottság elnöke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/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üfé pavilon hosszú távú közterület-használat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Előterjesztő:</w:t>
            </w:r>
            <w:r>
              <w:rPr>
                <w:sz w:val="26"/>
                <w:szCs w:val="26"/>
              </w:rPr>
              <w:t xml:space="preserve"> dr. Jelen Tamás alpolgármeste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/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Budapest, XI. kerület 3492/2 hrsz.-ú ingatlant érintő önkormányzati kötelezettségvállalás (Uniker-Coop Kft.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Cs/>
                <w:sz w:val="26"/>
                <w:szCs w:val="26"/>
              </w:rPr>
              <w:t xml:space="preserve"> dr. Hoffmann Tamás polgármester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468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1./ PONTJA: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ndvédelmi szervezetek beszámolói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számoló a BRFK XI. kerületi Rendőrkapitányság 2012. évben végzett tevékenységéről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b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számoló a Fővárosi Tűzoltó-parancsnokság Budai Parancsnokság Újbudai Tűzőrségének 2012. évben végzett tevékenységéről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c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számoló az ÚJBUDA Közterület-felügyelet 2012. évben végzett tevékenységéről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2/2013. (IV. 18.) XI.ÖK határozat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apest Főváros XI. Kerület Újbuda Önkormányzata Képviselő-testülete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igen szavazattal, ellenszavazat nélkül, 1 tartózkodással úgy határozott, hogy tudomásul veszi dr. Kohári Péter rendőr alezredesnek, a Budapesti Rendőr-főkapitányság XI. Kerületi Rendőrkapitányság vezetőjének értékelő jelentését szervezete 2012. évben végzett munkájáról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atáridő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2013. április 18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Felelős:</w:t>
            </w:r>
            <w:r>
              <w:rPr>
                <w:color w:val="000000"/>
                <w:sz w:val="26"/>
                <w:szCs w:val="26"/>
              </w:rPr>
              <w:t xml:space="preserve">     dr. Hoffmann Tamás polgármester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3/2013. (IV. 18.) XI.ÖK határozat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udapest Főváros XI. Kerület Újbuda Önkormányzata  Képviselő-testülete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1 igen szavazattal, 1 ellenszavazattal, tartózkodás nélkül úgy határozott, hogy tudomásul veszi Menyhért Tamás tűzoltó őrnagynak, a XI. kerületi Hivatásos Tűzoltóparancsnokság parancsnokának beszámolóját szervezete 2012. évben végzett munkájáról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atáridő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2013. április 18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Felelős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    </w:t>
            </w:r>
            <w:r>
              <w:rPr>
                <w:color w:val="000000"/>
                <w:sz w:val="26"/>
                <w:szCs w:val="26"/>
              </w:rPr>
              <w:t>dr. Hoffmann Tamás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4/2013. (</w:t>
      </w:r>
      <w:r>
        <w:rPr>
          <w:b/>
          <w:bCs/>
          <w:sz w:val="26"/>
          <w:szCs w:val="26"/>
        </w:rPr>
        <w:t xml:space="preserve">IV. 18.) </w:t>
      </w:r>
      <w:r>
        <w:rPr>
          <w:b/>
          <w:sz w:val="26"/>
          <w:szCs w:val="26"/>
        </w:rPr>
        <w:t>XI.ÖK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apest Főváros XI. Kerület Újbuda Önkormányzata Képviselő-testülete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igen szavazattal, 4 ellenszavazattal és 3 tartózkodással úgy határozott, hogy elfogadja Fűri Istvánnak, az Újbuda Közterület-felügyelet vezetőjének beszámolóját szervezete 2012. évben végzett munkájáról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atáridő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2013. április 18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Felelős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   </w:t>
            </w:r>
            <w:r>
              <w:rPr>
                <w:color w:val="000000"/>
                <w:sz w:val="26"/>
                <w:szCs w:val="26"/>
              </w:rPr>
              <w:t>dr. Hoffmann Tamás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2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Képviselő-testület és szervei Szervezeti és Működési Szabályzatáról szóló rendelet módosítás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A Képviselő-testület </w:t>
      </w:r>
      <w:r>
        <w:rPr>
          <w:rFonts w:eastAsia="Times New Roman"/>
          <w:b/>
          <w:sz w:val="26"/>
          <w:szCs w:val="26"/>
          <w:lang w:eastAsia="hu-HU"/>
        </w:rPr>
        <w:t xml:space="preserve">25 leadott szavazatból 18 igen szavazattal, 7 ellenszavazattal, tartózkodás nélkül </w:t>
      </w:r>
      <w:r>
        <w:rPr>
          <w:b/>
          <w:bCs/>
          <w:sz w:val="26"/>
          <w:szCs w:val="26"/>
        </w:rPr>
        <w:t>– minősített szótöbbséggel – megalkotta Budapest Főváros XI. Kerület Újbuda Önkormányzata Képviselő-testülete 21/2013. (IV. 24.) önkormányzati rendeleté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Képviselő-testület és szervei Szervezeti és Működési Szabályzatáról szóló 1/2013. (I. 29.) XI.ÖK rendelet módosításáról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3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2013. évi költségvetési rendelet módosítás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A Képviselő-testület </w:t>
      </w:r>
      <w:r>
        <w:rPr>
          <w:rFonts w:eastAsia="Times New Roman"/>
          <w:b/>
          <w:sz w:val="26"/>
          <w:szCs w:val="26"/>
          <w:lang w:eastAsia="hu-HU"/>
        </w:rPr>
        <w:t xml:space="preserve">25 leadott szavazatból 24 igen szavazattal, ellenszavazat nélkül, 1 tartózkodással </w:t>
      </w:r>
      <w:r>
        <w:rPr>
          <w:b/>
          <w:bCs/>
          <w:sz w:val="26"/>
          <w:szCs w:val="26"/>
        </w:rPr>
        <w:t>– minősített szótöbbséggel – megalkotta Budapest Főváros XI. Kerület Újbuda Önkormányzata Képviselő-testülete 22/2013. (IV. 24.) önkormányzati rendeletét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a 2013. évi költségvetésről szóló 7/2013. (II. 22.) XI.ÖK rendelet módosításáról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4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ászorult személyek támogatásáról szóló rendelet módosítás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Molnár László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al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A Képviselő-testület </w:t>
      </w:r>
      <w:r>
        <w:rPr>
          <w:rFonts w:eastAsia="Times New Roman"/>
          <w:b/>
          <w:sz w:val="26"/>
          <w:szCs w:val="26"/>
          <w:lang w:eastAsia="hu-HU"/>
        </w:rPr>
        <w:t xml:space="preserve">24 igen szavazattal, ellenszavazat és tartózkodás nélkül </w:t>
      </w:r>
      <w:r>
        <w:rPr>
          <w:b/>
          <w:bCs/>
          <w:sz w:val="26"/>
          <w:szCs w:val="26"/>
        </w:rPr>
        <w:t>– minősített szótöbbséggel – megalkotta Budapest Főváros XI. Kerület Újbuda Önkormányzata Képviselő-testülete 23/2013. (IV. 24.) önkormányzati rendeletét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a rászorult személyek támogatásáról szóló 4/2009./II.24./ XI.ÖK rendelet módosításáról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5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településképi bejelentési eljárásról szóló és a településképi véleményezési eljárásról szóló rendeletek megalkotása, a helyi építészeti-műszaki tervtanács létrehozásáról, működésének rendjéről szóló rendelet újraalkotás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 Képviselő-testület 22 leadott szavazatból 18 igen szavazattal, ellenszavazat nélkül, 4 tartózkodással – minősített szótöbbséggel – megalkotta Budapest Főváros XI. Kerület Újbuda Önkormányzata Képviselő-testülete 24/2013. (IV. 24.) önkormányzati rendeletét a településképi bejelentési eljárásról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Képviselő-testület 23 leadott szavazatból 18 igen szavazattal, ellenszavazat nélkül, 5 tartózkodással – minősített szótöbbséggel – megalkotta Budapest Főváros XI. Kerület Újbuda Önkormányzata Képviselő-testülete 25/2013. (IV. 24.) önkormányzati rendeletét a helyi Építészeti-műszaki Tervtanács létrehozásáról, működésének rendjéről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Képviselő-testület 23 leadott szavazatból 18 igen szavazattal, ellenszavazat nélkül, 5 tartózkodással – minősített szótöbbséggel – megalkotta Budapest Főváros XI. Kerület Újbuda Önkormányzata Képviselő-testülete 26/2013. (IV. 24.) önkormányzati rendeletét a településképi véleményezési eljárásról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468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6./ PONTJA: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dapest XI. kerület Kerületi Városrendezési és Építési Szabályzatáról szóló rendelet módosításai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dapest XI., Kelenföldi pályaudvar és környezete területének kerületi szabályozási tervére vonatkozó szabályozás módosítása és döntés a kapcsolódó településrendezési szerződésről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b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dapest XI., Balatoni út - Péterhegyi lejtő - Péterhegyi út – Hosszúréti patak által határolt terület kerületi szabályozási tervére vonatkozó módosítás és döntés a kapcsolódó településrendezési szerződésről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Képviselő-testület 23 igen szavazattal, ellenszavazat és tartózkodás nélkül – minősített szótöbbséggel – megalkotta Budapest Főváros XI. Kerület Újbuda Önkormányzata Képviselő-testülete 27/2013. (IV. 24.) önkormányzati rendeletét a Budapest XI. kerület Kerületi Városrendezési és Építési Szabályzatáról szóló 34/2003./X.21./ XI.ÖK rendeletnek a Budapest XI. kerület, Kelenföldi pályaudvar és térségére (Balatoni út - 756/7 hrsz. közterület - M1-M7 autópályák bevezető szakasza - Rimaszombati út - Péterhegyi út tervezett nyomvonala - meglévő gyalogos aluljáró - Etele tér - Etele út - Hadak útja - Gyergyótölgyes utca - Somogyi út - Z-KK jelű terület északi határa - vasút - Péterhegyi út tervezett nyomvonala - Boldizsár utca által határolt terület) vonatkozó szabályozás módosításáról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15/2013. (</w:t>
      </w:r>
      <w:r>
        <w:rPr>
          <w:b/>
          <w:bCs/>
          <w:sz w:val="26"/>
          <w:szCs w:val="26"/>
        </w:rPr>
        <w:t xml:space="preserve">IV. 18.) </w:t>
      </w:r>
      <w:r>
        <w:rPr>
          <w:b/>
          <w:sz w:val="26"/>
          <w:szCs w:val="26"/>
        </w:rPr>
        <w:t>XI.ÖK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apest Főváros XI. Kerület Újbuda Önkormányzat Képviselő-testülete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igen szavazattal, 6 ellenszavazattal, tartózkodás nélkül úgy határozott, hogy a Budapest XI. kerület, Kelenföldi pályaudvar és környezete módosított kerületi szabályozási tervéhez kapcsolódó, az előterjesztés mellékletét képező település-rendezési szerződés-tervezettel egyetért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lhatalmazza a Polgármestert a szerződés aláírására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atáridő:</w:t>
            </w:r>
            <w:r>
              <w:rPr>
                <w:color w:val="000000"/>
                <w:sz w:val="26"/>
                <w:szCs w:val="26"/>
              </w:rPr>
              <w:t xml:space="preserve"> 2013. május 15.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Felelős:</w:t>
            </w:r>
            <w:r>
              <w:rPr>
                <w:color w:val="000000"/>
                <w:sz w:val="26"/>
                <w:szCs w:val="26"/>
              </w:rPr>
              <w:t xml:space="preserve">     dr. Hoffmann Tamás polgármester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Képviselő-testület 23 leadott szavazatból 16 igen szavazattal, 7 ellenszavazattal, tartózkodás nélkül – minősített szótöbbséggel – megalkotta Budapest Főváros XI. Kerület Újbuda Önkormányzata Képviselő-testülete 28/2013. (IV. 24.) önkormányzati rendeletét a Budapest XI. kerület Kerületi Városrendezési és Építési Szabályzatáról szóló 34/2003./X.21./ XI.ÖK sz. rendeletnek a Budapest XI. kerület, Balatoni út - Péterhegyi lejtő - Péterhegyi út – Hosszúréti patak által határolt terület kerületi szabályozási tervére vonatkozó módosításáról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6/2013. (</w:t>
      </w:r>
      <w:r>
        <w:rPr>
          <w:b/>
          <w:bCs/>
          <w:sz w:val="26"/>
          <w:szCs w:val="26"/>
        </w:rPr>
        <w:t xml:space="preserve">IV. 18.) </w:t>
      </w:r>
      <w:r>
        <w:rPr>
          <w:b/>
          <w:sz w:val="26"/>
          <w:szCs w:val="26"/>
        </w:rPr>
        <w:t>XI.ÖK határoz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apest Főváros XI. Kerület Újbuda Önkormányzat Képviselő-testülete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igen szavazattal, 5 ellenszavazattal, tartózkodás nélkül úgy határozott, hogy a Budapest XI. kerület, Balatoni út - Péterhegyi lejtő - Péterhegyi út - Hosszúréti patak által határolt terület kerületi szabályozási tervéhez kapcsolódó, az előterjesztés mellékletét képező település-rendezési szerződés-tervezettel egyetért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lhatalmazza a Polgármestert a szerződés aláírására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atáridő:</w:t>
            </w:r>
            <w:r>
              <w:rPr>
                <w:color w:val="000000"/>
                <w:sz w:val="26"/>
                <w:szCs w:val="26"/>
              </w:rPr>
              <w:t xml:space="preserve"> 2013. május 15.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Felelős:</w:t>
            </w:r>
            <w:r>
              <w:rPr>
                <w:color w:val="000000"/>
                <w:sz w:val="26"/>
                <w:szCs w:val="26"/>
              </w:rPr>
              <w:t xml:space="preserve">     dr. Hoffmann Tamás polgármester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7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Alap 2012. évi felhasználás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7/2013. (IV. 18.) XI.ÖK határozat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apest Főváros XI. Kerület Újbuda Önkormányzata Képviselő-testülete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igen szavazattal, ellenszavazat és tartózkodás nélkül úgy határozott, hogy a kerületi Környezetvédelmi Alap 2012. évi felhasználásáról szóló beszámolót elfogadja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atáridő:</w:t>
            </w:r>
            <w:r>
              <w:rPr>
                <w:color w:val="000000"/>
                <w:sz w:val="26"/>
                <w:szCs w:val="26"/>
              </w:rPr>
              <w:t xml:space="preserve"> 2013. április 19.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Felelős:</w:t>
            </w:r>
            <w:r>
              <w:rPr>
                <w:color w:val="000000"/>
                <w:sz w:val="26"/>
                <w:szCs w:val="26"/>
              </w:rPr>
              <w:t>     dr. Hoffmann Tamás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8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pülésfejlesztéssel és településrendezéssel összefüggő partnerségi egyeztetés szabályainak meghatározás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8/2013. (IV. 18.) XI.ÖK határozat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apest Főváros XI. Kerület Újbuda Önkormányzat Képviselő-testület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3 igen szavazattal, ellenszavazat és tartózkodás nélkül </w:t>
            </w:r>
            <w:r>
              <w:rPr>
                <w:bCs/>
                <w:color w:val="000000"/>
                <w:sz w:val="26"/>
                <w:szCs w:val="26"/>
              </w:rPr>
              <w:t>úgy határozott, hogy elfogadja Budapest Főváros XI. Kerület Újbuda Önkormányzatának település-fejlesztéssel és településrendezéssel összefüggő partnerségi egyeztetési szabályait a határozat melléklete szerint, és annak alkalmazását elrendeli a településfejlesztési dokumentumok és településrendezési eszközök készítése és módosítása során történő véleményezési eljárások le-folytatásako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atáridő:</w:t>
            </w:r>
            <w:r>
              <w:rPr>
                <w:color w:val="000000"/>
                <w:sz w:val="26"/>
                <w:szCs w:val="26"/>
              </w:rPr>
              <w:t xml:space="preserve"> 2013. április 18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Felelős:</w:t>
            </w:r>
            <w:r>
              <w:rPr>
                <w:color w:val="000000"/>
                <w:sz w:val="26"/>
                <w:szCs w:val="26"/>
              </w:rPr>
              <w:t xml:space="preserve">     dr. Hoffmann Tamás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9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ályázat kiírása az Önkormányzat könyvvizsgálói feladatainak ellátásár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9/2013. (IV. 18.) XI.ÖK határozat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apest Főváros XI. Kerület Újbuda Önkormányzat Képviselő-testülete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igen szavazattal, 5 ellenszavazattal és 2 tartózkodással úgy határozott, hogy az Önkormányzat könyvvizsgálói feladatainak 2013. június 1. – 2014. május 31-ig történő ellátására a beszerzési szabályzat alapján zártkörű pályáztatás kerüljön lefolytatásra. Felkéri a Polgármestert a pályázati felhívás kialakítására, a pályáztatás lebonyolítására és a pályázat elbírálásának a Képviselő-testület 2013. májusi rendes ülésére történő előterjesztésére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z Önkormányzat könyvvizsgálói megbízási díjának fedezetét a 2013. és 2014. évi költségvetéseiben biztosítja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atáridő: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az elbírálás Képviselő-testület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elé terjesztésére a 2013. májusi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rendes ülés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- a fedezet biztosítására a 2014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évi költségvetés elfogadás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Felelős:</w:t>
            </w:r>
            <w:r>
              <w:rPr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dr. Hoffmann Tamás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 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widowControl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10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z önkormányzati tulajdonban álló lakások lakbérének felülvizsgálat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Molnár László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al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120/2013. (IV. 18.) XI.ÖK határozat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apest Főváros XI. Kerület Újbuda Önkormányzata Képviselő-testülete</w:t>
            </w:r>
          </w:p>
          <w:p>
            <w:pPr>
              <w:pStyle w:val="NormlWeb"/>
              <w:spacing w:before="0" w:after="0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3 igen szavazattal, ellenszavazat és tartózkodás nélkül</w:t>
            </w:r>
            <w:r>
              <w:rPr>
                <w:color w:val="000000"/>
                <w:sz w:val="26"/>
                <w:szCs w:val="26"/>
              </w:rPr>
              <w:t xml:space="preserve"> úgy határozott, hogy az önkormányzati tulajdonban álló lakások lakbéréről, a külön szolgáltatások díjáról és a lakbértámogatásról szóló  42/2001./XII.29./ XI.ÖK rendelet 5. § (2) bekezdésében szereplő szociális alapú lakbér mértékét, a 9. § (2) bekezdésben szereplő költségelvű lakbér mértékét, valamint a (4) bekezdésben szereplő önkormányzati beruházásban megvalósult lakások lakbérének mértékét 2013. július 1-jével nem változtatja meg. </w:t>
            </w:r>
          </w:p>
          <w:p>
            <w:pPr>
              <w:pStyle w:val="Norm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atáridő:</w:t>
            </w:r>
            <w:r>
              <w:rPr>
                <w:color w:val="000000"/>
                <w:sz w:val="26"/>
                <w:szCs w:val="26"/>
              </w:rPr>
              <w:t xml:space="preserve"> 2013. április 18.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Felelős:</w:t>
            </w:r>
            <w:r>
              <w:rPr>
                <w:color w:val="000000"/>
                <w:sz w:val="26"/>
                <w:szCs w:val="26"/>
              </w:rPr>
              <w:t xml:space="preserve">     dr. Hoffmann Tamás polgármester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widowControl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11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gyüttműködési megállapodás megkötése a kínai Yiwu várossal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1/2013. (IV. 18.) XI.ÖK határozat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50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apest Főváros XI. Kerület Újbuda Önkormányzata Képviselő-testülete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hu-HU"/>
              </w:rPr>
              <w:t xml:space="preserve">7 igen szavazattal, 10 ellenszavazattal és 5 tartózkodással a 11./ </w:t>
            </w:r>
            <w:r>
              <w:rPr>
                <w:bCs/>
                <w:sz w:val="26"/>
                <w:szCs w:val="26"/>
              </w:rPr>
              <w:t xml:space="preserve">Együttműködési megállapodás megkötése a kínai Yiwu várossal című napirendi pont tárgyalása során </w:t>
            </w:r>
            <w:r>
              <w:rPr>
                <w:color w:val="000000"/>
                <w:sz w:val="26"/>
                <w:szCs w:val="26"/>
              </w:rPr>
              <w:t>nem fogadja el azt a módosító javaslatot, hogy az együttműködési megállapodás 3. pontja kiegészüljön azzal, hogy „</w:t>
            </w:r>
            <w:r>
              <w:rPr>
                <w:sz w:val="26"/>
                <w:szCs w:val="26"/>
              </w:rPr>
              <w:t>az európai környezetvédelmi és munkavédelmi normák figyelembevételével”, és új 5. ponttal egészüljön ki: „Elősegítik a kölcsönös együttműködést, a környezetvédelmi innovációk és zöld iparágak terjedését”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122/2013. (IV. 18.) XI.ÖK határozat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50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apest Főváros XI. Kerület Újbuda Önkormányzata Képviselő-testülete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igen szavazattal, ellenszavazat nélkül, 6 tartózkodással – minősített szótöbbséggel – úgy határozott, hogy jóváhagyja a kínai Yiwu városával megkötésre kerülő Megállapodást a határozat mellékletében szereplő tartalommal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lkéri a Polgármestert a Megállapodás aláírására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atáridő: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013. június 30.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 xml:space="preserve">Felelős: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    </w:t>
            </w:r>
            <w:r>
              <w:rPr>
                <w:color w:val="000000"/>
                <w:sz w:val="26"/>
                <w:szCs w:val="26"/>
              </w:rPr>
              <w:t>dr. Hoffmann Tamás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widowControl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12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ÚJBUDA Közterület-felügyelet alapító okiratának és szervezeti és működési szabályzatának módosítás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3/2013. (IV. 18.) XI.ÖK határozat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apest Főváros XI. Kerület Újbuda Önkormányzat Képviselő-testülete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igen szavazattal, 4 ellenszavazattal, tartózkodás nélkül – minősített szótöbbséggel – úgy határozott, hogy az ÚJBUDA Közterület-felügyelet Szervezeti és Működési Szabályzatát a határozat 1. számú melléklete, módosító alapító okiratát, valamint az egységes szerkezetbe foglalt alapító okiratát a határozat 2. számú melléklete alapján 2013. március 31-i hatállyal elfogadja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lkéri a Polgármestert, hogy a dokumentumokat írja alá, és az ÚJBUDA Közterület-felügyelet törzskönyvi adatainak módosítását kezdeményezze a Magyar Államkincstárnál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atáridő:</w:t>
            </w:r>
            <w:r>
              <w:rPr>
                <w:color w:val="000000"/>
                <w:sz w:val="26"/>
                <w:szCs w:val="26"/>
              </w:rPr>
              <w:t xml:space="preserve"> 2013. május 31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Felelős:</w:t>
            </w:r>
            <w:r>
              <w:rPr>
                <w:color w:val="000000"/>
                <w:sz w:val="26"/>
                <w:szCs w:val="26"/>
              </w:rPr>
              <w:t>     dr. Hoffmann Tamás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468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13./ PONTJA: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ályázatokkal kapcsolatos döntések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lhatalmazás megadása a TÁMOP-2.4.5-12/4-2012-0001 „Rugalmas munkahelyek, családbarát Újbuda” című projekt megvalósításával kapcsolatban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b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avaslat az „ÁROP - 3.A.2-2013 Szervezetfejlesztés a közép-magyarországi régióban lévő önkormányzatok számára" megjelölésű pályázati felhíváson történő részvételre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4/2013. (IV. 18.) XI.ÖK határozat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apest Főváros XI. Kerület Újbuda Önkormányzata    Képviselő-testülete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igen szavazattal, ellenszavazat és tartózkodás nélkül úgy határozott, hogy a TÁMOP-2.4.5-12/4-2012-0001 azonosító számú, „Rugalmas munkahelyek, családbarát Újbuda” című projekt megvalósítása keretébe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.     felhatalmazza Budapest Főváros XI. Kerület Újbuda Önkormányzata Polgármesteri Hivatalt a projektmenedzsment tevékenység projektmenedzseri feladatainak ellátására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. felhatalmazza dr. Hoffmann Tamás polgármestert, valamint távolléte és akadályoztatása esetén dr. Molnár László alpolgármestert a támogatási szerződés aláírására, valamint a projekt megvalósításával kapcsolatosan kötött vállalkozási és megbízási szerződések aláírására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atáridő:</w:t>
            </w:r>
            <w:r>
              <w:rPr>
                <w:color w:val="000000"/>
                <w:sz w:val="26"/>
                <w:szCs w:val="26"/>
              </w:rPr>
              <w:t xml:space="preserve"> 2013. április 18.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Felelős:</w:t>
            </w:r>
            <w:r>
              <w:rPr>
                <w:color w:val="000000"/>
                <w:sz w:val="26"/>
                <w:szCs w:val="26"/>
              </w:rPr>
              <w:t xml:space="preserve">    dr. Hoffmann Tamás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5/2013. (IV. 18.) XI.ÖK határozat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apest Főváros XI. Kerület Újbuda Önkormányzat Képviselő-testülete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10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3 igen szavazattal, ellenszavazat és tartózkodás nélkül úgy határozott, hogy. az ÁROP – 3.A.2-2013 „Szervezetfejlesztés a Közép – magyarországi régióban lévő önkormányzatok számára” című pályázati felhívásra pályázatot készít elő és nyújt be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atáridő:</w:t>
            </w:r>
            <w:r>
              <w:rPr>
                <w:color w:val="000000"/>
                <w:sz w:val="26"/>
                <w:szCs w:val="26"/>
              </w:rPr>
              <w:t xml:space="preserve"> 2013. április 18.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Felelős:</w:t>
            </w:r>
            <w:r>
              <w:rPr>
                <w:color w:val="000000"/>
                <w:sz w:val="26"/>
                <w:szCs w:val="26"/>
              </w:rPr>
              <w:t xml:space="preserve">     dr. Hoffmann Tamás polgármester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468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14./ PONTJA: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ámogatási kérelmek elbírálása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z Ötház Polgárőr Egyesület és a Lágymányosi Polgárőr Egyesület 2013. évi támogatása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u w:val="single"/>
                <w:lang w:eastAsia="hu-HU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textAlignment w:val="baselin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b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dapesti Corvinus Egyetem támogatása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126/2013. (IV. 18.) XI.ÖK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határozat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9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0"/>
      </w:tblGrid>
      <w:tr>
        <w:trPr/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apest Főváros XI. Kerület Újbuda Önkormányzata Képviselő-testüle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igen szavazattal, ellenszavazat és tartózkodás nélkül úgy határozott, hog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z Ötház Polgárőr Egyesület működési költségeit utófinanszírozással 200 ezer Ft összegben támogatja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u w:val="single"/>
              </w:rPr>
              <w:t>Határidő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13. május 31.</w:t>
            </w:r>
          </w:p>
        </w:tc>
      </w:tr>
      <w:tr>
        <w:trPr/>
        <w:tc>
          <w:tcPr>
            <w:tcW w:w="59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u w:val="single"/>
              </w:rPr>
              <w:t>Felelős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   dr. Hoffmann Tamás polgármest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Lágymányosi (korábbi nevén Ózon Pajzs) Polgárőr Egyesület működési költségeit utófinanszírozással 630 ezer Ft összegben támogatja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u w:val="single"/>
              </w:rPr>
              <w:t>Határidő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13. május 31.</w:t>
            </w:r>
          </w:p>
        </w:tc>
      </w:tr>
      <w:tr>
        <w:trPr/>
        <w:tc>
          <w:tcPr>
            <w:tcW w:w="596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u w:val="single"/>
              </w:rPr>
              <w:t>Felelős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   dr. Hoffmann Tamás polgármest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,- Ft támogatást nyújt a Budapesti Corvinus Egyetem részére a „XXXI. Országos Tudományos Diákköri Konferencia Agrártudományi Szekciójának” szervezéséhez utófinanszírozással, a 2013. évi költségvetés 18.8 Támogatások céltartaléka sora terhér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6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u w:val="single"/>
              </w:rPr>
              <w:t>Határidő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13. május 31.</w:t>
            </w:r>
          </w:p>
        </w:tc>
      </w:tr>
      <w:tr>
        <w:trPr/>
        <w:tc>
          <w:tcPr>
            <w:tcW w:w="59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u w:val="single"/>
              </w:rPr>
              <w:t>Felelős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   dr. Hoffmann Tamás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widowControl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15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zművelődési megállapodások megkötése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Kupper András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al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7/2013. (IV. 18.) XI.ÖK határozat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5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17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apest Főváros XI. Kerület Újbuda Önkormányzata Képviselő-testüle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 igen szavazattal, ellenszavazat és tartózkodás nélkül úgy határozott, hog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jóváhagyja Budapest Főváros XI. Kerület Újbuda Önkormányzata és a Babszem Nép-hagyományőrző Táncegyüttes Közhasznú Egyesület között megkötött közművelődési megállapodás 2013. évi programokra vonatkozó 1. sz. mellékletét a határozat melléklete szerint.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u w:val="single"/>
              </w:rPr>
              <w:t>Határidő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3. május 31.</w:t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u w:val="single"/>
              </w:rPr>
              <w:t>Felelős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   dr. Hoffmann Tamás polgármest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5017" w:type="dxa"/>
            <w:tcBorders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jóváhagyja Budapest Főváros XI. Kerület Újbuda Önkormányzata és a Gesualdo Kamarakórus Egyesület közötti közművelődési megállapodást és annak a 2013. évi programokra vonatkozó 1. sz. mellékletét a határozat melléklete szerint;</w:t>
            </w:r>
          </w:p>
          <w:p>
            <w:pPr>
              <w:pStyle w:val="Norm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felhatalmazza a Polgármestert a megállapodás aláírására.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u w:val="single"/>
              </w:rPr>
              <w:t>Határidő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3. május 31.</w:t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u w:val="single"/>
              </w:rPr>
              <w:t>Felelős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   dr. Hoffmann Tamás polgármest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jóváhagyja Budapest Főváros XI. Kerület Újbuda Önkormányzata és a </w:t>
            </w:r>
            <w:r>
              <w:rPr>
                <w:bCs/>
                <w:color w:val="000000"/>
                <w:sz w:val="26"/>
                <w:szCs w:val="26"/>
              </w:rPr>
              <w:t>Szkéné Színház Nonprofit Közhasznú Kft.</w:t>
            </w:r>
            <w:r>
              <w:rPr>
                <w:color w:val="000000"/>
                <w:sz w:val="26"/>
                <w:szCs w:val="26"/>
              </w:rPr>
              <w:t xml:space="preserve"> közötti közművelődési megállapodást és annak a 2013. évi programokra vonatkozó 1. sz. mellékletét a határozat melléklete szerint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felhatalmazza a Polgármestert a megállapodás aláírására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u w:val="single"/>
              </w:rPr>
              <w:t>Határidő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3. május 31.</w:t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u w:val="single"/>
              </w:rPr>
              <w:t>Felelős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   dr. Hoffmann Tamás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widowControl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16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Óvodai körzetek meghatározás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Molnár László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alpolgármester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8/2013. (IV. 18.) XI. ÖK határoza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udapest Főváros XI. Kerület Újbuda Önkormányzata Képviselő-testülete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2 igen szavazattal, ellenszavazat és tartózkodás nélkül </w:t>
            </w:r>
            <w:r>
              <w:rPr>
                <w:color w:val="000000"/>
                <w:sz w:val="26"/>
                <w:szCs w:val="26"/>
              </w:rPr>
              <w:t>úgy határozott, hogy jóváhagyja az óvodák működési körzetét az előterjesztés melléklete szerint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elkéri a Polgármestert, hogy gondoskodjon az óvodai körzetek közzétételéről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atáridő: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013. április 30.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Felelős: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    </w:t>
            </w:r>
            <w:r>
              <w:rPr>
                <w:color w:val="000000"/>
                <w:sz w:val="26"/>
                <w:szCs w:val="26"/>
              </w:rPr>
              <w:t>dr. Hoffmann Tamás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widowControl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17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PV oltásokkal kapcsolatos előzetes kötelezettségvállalás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9/2013. (IV. 18.) XI.ÖK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határozat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apest Főváros XI. Kerület Újbuda Önkormányzata  Képviselő-testület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igen szavazattal, ellenszavazat és tartózkodás nélkül </w:t>
            </w:r>
            <w:r>
              <w:rPr>
                <w:bCs/>
                <w:color w:val="000000"/>
                <w:sz w:val="26"/>
                <w:szCs w:val="26"/>
              </w:rPr>
              <w:t>úgy határozott, hogy a 2014. évi költségvetésben a HPV fertőzés elleni oltóanyag beszerzésére 20 000 E Ft fedezetet biztosít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atáridő: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2014. évi költségvetés elfogadás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Felelős: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    </w:t>
            </w:r>
            <w:r>
              <w:rPr>
                <w:color w:val="000000"/>
                <w:sz w:val="26"/>
                <w:szCs w:val="26"/>
              </w:rPr>
              <w:t>dr. Hoffmann Tamás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18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gyar Zarándokút Önkormányzati Társulás társulási megállapodásának módosítás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Kupper András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al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0/2013. (IV. 18.) XI.ÖK határoza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apest Főváros XI. Kerület Újbuda Önkormányzata Képviselő-testülete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6 igen szavazattal, 4 ellenszavazattal és 1 tartózkodással – minősített szótöbbséggel – úgy határozott, hogy elfogadja a Magyar Zarándokút Önkormányzati Társulás módosított társulási megállapodását 2013. évtől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lhatalmazza a Polgármestert a módosított társulási megállapodás aláírására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Határidő: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013. szeptember 1.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Felelős:</w:t>
            </w:r>
            <w:r>
              <w:rPr>
                <w:color w:val="000000"/>
                <w:sz w:val="26"/>
                <w:szCs w:val="26"/>
              </w:rPr>
              <w:t xml:space="preserve">     dr. Hoffmann Tamás 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38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NAPIREND 19./ 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ájékoztató az átruházott hatáskörben hozott döntésekről és a lejárt határidejű határozatok végrehajtásáról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lőterjesztő:</w:t>
            </w:r>
            <w:r>
              <w:rPr>
                <w:b/>
                <w:bCs/>
                <w:sz w:val="26"/>
                <w:szCs w:val="26"/>
              </w:rPr>
              <w:t xml:space="preserve"> dr. Hoffmann Tamás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1/2013. (IV. 18.) XI.ÖK határozat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8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dapest Főváros XI. Kerület Újbuda Önkormányzata Képviselő-testülete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18 igen szavazattal, ellenszavazat nélkül, 5 tartózkodással úgy határozott, hogy a 2013. március 1-től március 31-ig terjedő időszakban a lejárt határidejű határozatok végrehajtásáról szóló polgármesteri tájékoztatót tudomásul veszi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  <w:t>A jegyzőkönyv-kivonat elkészült:</w:t>
      </w:r>
      <w:r>
        <w:rPr>
          <w:rFonts w:eastAsia="Times New Roman" w:cs="Times New Roman"/>
          <w:kern w:val="0"/>
          <w:sz w:val="26"/>
          <w:szCs w:val="26"/>
          <w:lang w:eastAsia="hu-H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  <w:t>2013. április 30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  <w:t>Jegyzőkönyv-hitelesítők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  <w:t>dr. Ábrahám Katalin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 w:cs="Times New Roman"/>
          <w:b/>
          <w:b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 w:cs="Times New Roman"/>
          <w:b/>
          <w:b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  <w:t>dr. Bajomi Iván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kern w:val="0"/>
          <w:sz w:val="26"/>
          <w:szCs w:val="26"/>
          <w:lang w:eastAsia="hu-H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kern w:val="0"/>
          <w:sz w:val="26"/>
          <w:szCs w:val="26"/>
          <w:lang w:eastAsia="hu-H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kern w:val="0"/>
          <w:sz w:val="26"/>
          <w:szCs w:val="26"/>
          <w:lang w:eastAsia="hu-H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  <w:t xml:space="preserve">    </w:t>
      </w: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  <w:t>dr. Hoffmann Tamás</w:t>
        <w:tab/>
        <w:tab/>
        <w:tab/>
        <w:t xml:space="preserve">                                    dr. Horti István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  <w:t xml:space="preserve">          </w:t>
      </w:r>
      <w:r>
        <w:rPr>
          <w:rFonts w:eastAsia="Times New Roman" w:cs="Times New Roman"/>
          <w:b/>
          <w:kern w:val="0"/>
          <w:sz w:val="26"/>
          <w:szCs w:val="26"/>
          <w:lang w:eastAsia="hu-HU" w:bidi="ar-SA"/>
        </w:rPr>
        <w:t>polgármester</w:t>
        <w:tab/>
        <w:tab/>
        <w:tab/>
        <w:tab/>
        <w:tab/>
        <w:t xml:space="preserve">                                 jegyző</w:t>
      </w:r>
      <w:r>
        <w:rPr>
          <w:rFonts w:eastAsia="Times New Roman" w:cs="Times New Roman"/>
          <w:kern w:val="0"/>
          <w:sz w:val="26"/>
          <w:szCs w:val="26"/>
          <w:lang w:eastAsia="hu-HU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hu-HU" w:bidi="ar-SA"/>
        </w:rPr>
      </w:pPr>
      <w:r>
        <w:rPr>
          <w:rFonts w:eastAsia="Times New Roman" w:cs="Times New Roman"/>
          <w:kern w:val="0"/>
          <w:sz w:val="26"/>
          <w:szCs w:val="26"/>
          <w:lang w:eastAsia="hu-HU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SimSun;宋体" w:cs="Times New Roman"/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harChar1Char">
    <w:name w:val=" Char Char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har1">
    <w:name w:val=" Char1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6:00Z</dcterms:created>
  <dc:creator>FehervariR</dc:creator>
  <dc:description/>
  <cp:keywords/>
  <dc:language>en-US</dc:language>
  <cp:lastModifiedBy>MarCs</cp:lastModifiedBy>
  <dcterms:modified xsi:type="dcterms:W3CDTF">2013-05-02T07:46:00Z</dcterms:modified>
  <cp:revision>3</cp:revision>
  <dc:subject/>
  <dc:title>Budapest Főváros XI</dc:title>
</cp:coreProperties>
</file>