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hu-HU"/>
        </w:rPr>
        <w:t>Budapest Főváros XI. Kerület Újbuda Önkormányzata Képviselő-testüle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13/2012. (III. 22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a 2012. évi költségvetésről szóló 12/2012. (II. 29.) XI.ÖK rendelet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Budapest Főváros XI. Kerület Újbuda Önkormányzata Képviselő-testülete az államháztartásról szóló 2011. évi CXCV. törvény 34. §-ában kapott felhatalmazás alapján, a helyi önkormányzatokról szóló 1990. évi LXV. törvény 91. § (1) bekezdésében meghatározott feladatkörében eljárva a következőket rendeli e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1. 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A 2012. évi költségvetésről szóló 12/2012. (II. 29.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XI.ÖK rendelet 8. §-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8. 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A Képviselő-testület 1 499 510 E Ft kiadási előirányzat felhasználását zárolja a 14. mellékletben felsorolt feladatokra vonatkozóan. Ezen feladatok zárolását a Polgármester jogosult feloldani olyan mértékben, amilyen mértékben az ingatlanértékesítés 620 000 E Ft-os bevétele, vagy más többletbevétel teljesül, vagy kiadási megtakarítás keletkezik, ezen felül pedig amilyen mértékben a tervezett hitel felvételre kerül. A Polgármester jogosult továbbá a zárolt feladatok feloldására más kiadási előirányzatok egyidejű és azonos összegű zárolás alá helyezésével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2. §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Ez a rendelet a kihirdetését követő napon lép hatályba, és a hatályba lépését követő napon hatályát vesz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u-HU"/>
              </w:rPr>
              <w:t>dr. Hoffmann Tam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u-HU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u-HU"/>
              </w:rPr>
              <w:t>dr. Horti Istv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u-HU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2:00Z</dcterms:created>
  <dc:creator>KovacsE2</dc:creator>
  <dc:description/>
  <cp:keywords/>
  <dc:language>en-US</dc:language>
  <cp:lastModifiedBy>KovacsE2</cp:lastModifiedBy>
  <cp:lastPrinted>2012-03-22T16:04:00Z</cp:lastPrinted>
  <dcterms:modified xsi:type="dcterms:W3CDTF">2012-03-22T15:05:00Z</dcterms:modified>
  <cp:revision>3</cp:revision>
  <dc:subject/>
  <dc:title>Budapest Főváros XI</dc:title>
</cp:coreProperties>
</file>