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Budapest Főváros XI. Kerület Újbuda Önkormányzat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113 Budapest XI. Bocskai út 39-4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ÁLYÁZATI LAP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</w:rPr>
        <w:t>Pályázó neve:…………………………………………………………………………… Cégjegyzékszáma: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lephely/lakás címe: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száma: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ELYISÉG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Címe: ………………………………………………………………………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lbetétszáma: ……………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Folytatni kívánt tevékenység: 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Pályázó által megajánlott havi bérleti díj összege:  ……………………………………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Pályázati biztosíték összege (megajánlott havi bérleti díj háromszorosa):....................,-Ft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 pályázati biztosíték visszafizetését az alábbiak szerint kérem: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  <w:t>- Átutalással:</w:t>
        <w:tab/>
        <w:tab/>
        <w:t>Pénzintézet: 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zámlaszám: 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- Postai úton: </w:t>
        <w:tab/>
        <w:t>Név: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Cím: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Kijelentem, hogy a részletes pályázati kiírásban, a bérleti szerződésben és az önkormányzati helyiségek bérbeadására vonatkozó (</w:t>
      </w:r>
      <w:r>
        <w:rPr>
          <w:bCs/>
          <w:sz w:val="24"/>
        </w:rPr>
        <w:t xml:space="preserve">41/2001./XII.29./ </w:t>
      </w:r>
      <w:r>
        <w:rPr>
          <w:sz w:val="24"/>
        </w:rPr>
        <w:t>XI.ÖK) rendeletben foglalt feltételeket megismertem, és azokat elfogadom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Budapest, 2013. .......................... hó ........ na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láírá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ellékle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jánlattevő rövid bemutatását (különös tekintettel a korábbi tevékenységre és annak eredményeir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helyiségben folytatni kívánt tevékenység rövid bemutatás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erenciák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ó igazolások (Nemzeti Adó- és Vámhivatal, Budapest Főváros Önkormányzata, illetőleg Budapest Főváros XI. Kerületi Önkormányzata)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425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2"/>
          <w:szCs w:val="22"/>
        </w:rPr>
        <w:t>a pályázati biztosíték befizetésének igazolá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8:00Z</dcterms:created>
  <dc:creator>Viki</dc:creator>
  <dc:description/>
  <cp:keywords/>
  <dc:language>en-US</dc:language>
  <cp:lastModifiedBy>Viki</cp:lastModifiedBy>
  <dcterms:modified xsi:type="dcterms:W3CDTF">2013-02-20T10:59:00Z</dcterms:modified>
  <cp:revision>1</cp:revision>
  <dc:subject/>
  <dc:title/>
</cp:coreProperties>
</file>