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INŐSÉGIRÁNYÍTÁSI PROGRA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É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UNKATERV ÉRTÉKEL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8/200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alánták Óvo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19 Budapest Mérnök u. 42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51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ézmény OM - azonosító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445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>Intézményvezet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őné Kiss Már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gitimációs eljá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lőtestület nevébe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nnyésfalviné Ott Éva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ői szervezet nevében: Fenyőházi Jud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okumentum jellege: Nyilvá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értékelés törvényi háttere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bbször módosított 1993. évi LXXIX. törvény a közoktatásról 104. § (5) bekezdé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2007. (III. 23.) OKM rendelet 2. § (8) bekezd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31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 pedagógiai program céljainak megvalósítása érdekében végzett tevékenysé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 kiemelésre méltó programcélok szerinti bontásban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.……….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….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ógiai programunk kiemelt célja a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észséges életvitelhez szükséges ismeretek, jártasságok, képességek, készségek, kialakít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cél megvalósításához a következők végeztük az év folyam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mélyi higiéniá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ló igény kialakítására nevelé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 gondozási feladatokat minden csoportban a csoportterveknek megfelelően végeztük. Kiscsoportban a felnőtt folyamatos útmutatásával, segítségével, majd fokozatosan az önállóság elérését tekintettük feladatunknak, ahol a felnőtt (óvónő, dajka) leginkább a kontrolláló,ellenőrző -segítő  szerepet töltötte be. Munkánkat a célokhoz viszonyítottan eredményesnek tartjuk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ájhigiénére nevelés keretében évi 2 alkalommal minden csoportban fogorvos szülőnk és dentálhigiénikus tartott a gyermekeknek gyakorlati bemutatót a helyes fogmosásról és szájhigiénéről. Sikeres, kedvelt program, ami az óvónők munkáját is megkönnyítette (ebéd utáni fogmosás minden korosztályban), valamint a szülők is érzékelték hatását (otthoni fogmosás helyessége) Ez a program már évek óta zajlik intézményünkben így hasznát már több év távlatából is mérni tudjuk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észséges táplálkoz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okásait alapoztuk, alakítottuk minden csoporttípusban a gyermekek életkorának megfelelő szinte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apozás kiemelt területeinek tartjuk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változatos étkek bevitelének fontosságá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 rágás szerepét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napi vitamin szükséglet biztosítását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mindent meg kell kóstolni ahhoz, hogy eldöntsem ízlik vagy sem” elvének elterjesztése Sajnálatos módon a központi étkeztetés színvonala messze eltér, az általunk valamikor indított reform étkezéstől, így szükséges helyi módon kiegészíteni azt.( gyümölcsök, csíráztatás, magvak, teák, pástétomok stb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vónők, dajkák által készített táplálék kiegészítés (befőttek, savanyúságok, pástétomok, magvak, szörpök, pirítósok, sütemények helyben sütése, készítése) nem minden csoportban programszerű, inkább ad hoc jelleg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ltalános gyakorlat viszont a heti 1-2 alkalmas gyümölcssaláta készítés, illetve a tízórai gyümölcskínálás. Eredménye, hogy az óvodásévek végére minden gyermek szívesen fogyasztja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-egy gyermekrendezvényen pld. FÖLD nap, Életmód nap kedves színvolt volt a csoportok ételkínálási asztala egészséges termékekből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 gyakorlat, ahol az étkezés előtt elmondják az étel nevét, esetleg készítési módját, miér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észséges, hasznos a fogyasztása  kedvcsinálás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olyadékbevitelre figyelünk. A csoportszobákban és az udvaron is biztosított a gyermekek vízivása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ermek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zgásigény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elégítésére csoportjaink minden nap lehetőleg kétszer szabad levegőn tartózkodnak - kihasználják udvarunk mind több mozgásos játékeszközét.  (hinta, mászó várak, Kresz pálya kerékpárral, rollerrel stb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 szervezett mozgáshoz a tornaszobán kívül több csoportban gyakorlattá vált a tornaeszközök csoportszobába való bevitele és ott is mozgásos tevékenységek végzése.         (a gyermekek nagyon szeretik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 nagycsoportos gyermek egész évben heti 1x úszni jár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óvodai szinten őszi, tavaszi közös buszos kirándulás szerveztünk a Normafához kb. 150 gyermekkel – természetismeret, - szeretet; közösségépítés, szervezet edzése volt a program eredmény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csoportunkban a gyermekek testi képességei felmérésre kerültek a Gergely Ildikó módszer alapján, és az eredményeit felhasználták a mozgásfejlesztésben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hené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én az egyéni és életkori szükségleteknek megfelelő körülmények biztosítása a célunk. A nagyobb gyermeklétszám mindinkább akadályozza a fektető szivacsok megfelelő távolságra való elhelyezését, a nyugodt pihenést. A nem alvó gyerekek csendes tevékenységeket végezhetnek csoportszobájukban változó gyakorlattal és sikerre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Munka tevékenységek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soportok óvónői a gyermekek részére is szerveznek:  önkiszolgálás, naposi munka, felelősi rendszer feladatai (nagyon sikeres nagyobbak csoportjánál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varon végezhető munkák, kerti munkák ( ültetés, gereblyézés, falevél gyűjté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szempont kell, hogy legyen- „ semmit nem csinálunk meg helyettük, amire  már  ők is képesek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atevékenységekbe a szülőket is bevontuk. A részükre szervezett társadalmi munkákba – falevél gyűjtés, tujaültetés, padfestés 96.fő kapcsolódott b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cio-higiénés nevel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én hangsúlyt fektettünk gyermekeink társas kapcsolatainak alakítására. Elterjedt szokás minden csoportunkban a személyiségfejlesztő, közösségalakító játékok, napi alkalmazása, (pl. délelőtt udvarra való kimenet előtt, várakozási idő kitöltésére)néhány csoportban a drámajátékok használat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ermekek közösségbe való beilleszkedésére tudatosan figyeltünk. Minden csoportb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ciometriai méré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égeztünk, melynek eredményeit felhasználtuk a nevelési feladataink  tervezéséhez.  Szülői értekezleti témánál- név nélkül- szívesen tájékozódtak róla a szülők i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észséges életvitelre nevelést segítették az óvodai szintű Életmód napi programok i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őszi témát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édia hatása  a gyermekek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gy külső szakmai  csoport szervezte       (médiajogász, pszichológus),  egy nagycsoportban 28 gyerek részvételével , valamint  az ő szüleik részére a tapasztalataikról konzultációt tartottak. A témát kiterjesztve a Szülők Akadémiája keretében 39 szülő ismerhette meg a téma fontosságát gyermekik nevelése szempontjából i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Az idei nevelési év kiemelt feladata volt a gyermekek JÁTÉKÁNAK színesítése, gazdagítás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émát több területen dolgoztuk fel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bővített nevelői értekezleten (dajkák is részt vettek) a” Változó világ-változó játék” címmel külső előadót hívtuk. Ebben a témában dolgozott a helyi munkaközösségünk, valamint minden csoportban kötelező szülői értekezleti témaként is szerepelt. Óvónőink magas szintű felkészüléssel, változatos módszerekkel mutatták be a játék fontos szerepét a gyermekeink életébe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csoportunkban havi rendszerességgel szülőkkel közös játszódélutánokat szerveztek- sikerre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játék tevékenységet mindannyian az óvodai nevelőmunka alaptevékenységének tartjuk. A szabad játék mellett a játékidőben a gyermekek sokat barkácsolnak, rajzolnak. A képességfejlesztő játékok használata csoportjainkban nagyon elterjedt. A szerepjátékok témáit is nagyban segítették a tapasztalatgyűjtő séták, kirándulások, eszközök biztosítása Csoportjaink vásárolt játékeszközökkel jól ellátottak, több esetben a sok „kész” játék a tevékenység  minőségének rovására is megy (választás nehézsége, kapkodás a játékok között stb.) Kevés  a csoportokban készített játékeszköz, kiegészítő eszköz, aminek használatát pedig hasznosnak, értékesnek  tartju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ézséget több helyen a játékok elrakása jelent, amire minden csoportban keresik a jó megoldásoka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tanulási tevékenység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áltozatos tevékenységformák és tartalmak biztosításával végeztük. Sok helyszíni – múzeum, séta, kirándulás, könyvtár - megfigyelést szerveztünk, építettünk az élmények hatására.  Tanulási tevékenységekben dominált a mikro csoportos szervezeti forma, de az év második felében az iskolába menőket a kötött, kötelező szervezeti formához is igyekszünk hozzászoktatni.(Az 55 tankötelezett gyermekünk közül 46 kezdi meg iskolai tanulmányait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ási tevékenységet projektekben terveztük. A munkatervben elfogadott éves projektek csoportszintű lebontása az idén már gördülékenyen ment. Tapasztalataink szerint a vegyes csoportokba járó kisebb gyermekek (1 vegyes, 3 részben vegyes) szabad választásuk alapján szívesen bekapcsolódnak a nagyobbaknak szánt tevékenységekbe is Így plusz ismeretekhez, információkhoz juthatnak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velőtestület tagjai idén újból, részletesebben megismerkedhettek a DIFER méréssel,   külső előadó segítségével. A program sikerét bizonyítja, hogy idén már mindegyik olyan csoportban alkalmazták a mérést, ahol tanköteles gyermekek iskolai alkalmassága nem volt egyértelmű és felmerült a Nevelési Tanácsadóba utalás (összesen 12 gyermeknél történt meg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őssé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program ismerete, megvalósításának igénye, az ehhez való felkészültség meglét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nováció iránti igén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yengeség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észségneveléshez kapcsolódó kiegészítő programok megvalósítása még nem teljes körű (dohányzás megelőzés, szív-kincsesláda programok, napsugárzás előli védelem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a vásárolt játékeszköz, kevés a közös készítésű (óvónő-gyermek) kiegészítő játékeszköz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gészségnevelési munka frissítése, megújítása, újszerű tartalommal való megtöltés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ógus továbbképzé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z egészségneveléshez kapcsolódó kiegészítő programok megvalósításának teljes körűvé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te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egészítő játékeszközök készítése a csoportokb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erepjáték lehetőségének biztosítása az udvari játékidőben 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MIP célok megvalósítása érdekében végzett tevékenysé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z intézkedési tervek megvalósításának és a partnerközpontú működés eredményei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……….sz. Melléklet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P célunk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yermeklétszám biztosítása- Alapító Okirat szerint maximálisan 188. Jelenlegi: 182 fő. Csoportszintű kerületi elvárás átlag 24 fő. Csoportjaink jelenlegi átlaglétszáma 26 fő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.Óvodánk arculatának- az egészséges életmódra nevelésnek - meghatározása igazodjon a környezet, partnereink (gyerekek, szülők, fenntartók, dolgozók) igényeihez, elvárásaihoz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ézkedési te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alábbi területekre készül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ték    -  gyermekek elégedetlenségéből fakadó terüle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ermek érezze jól magát az óvodában”  -  szülői elégedettségből fakadó terüle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gvalósít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játé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emelt intézményi feladatként szerepelt a munkatervünkben is. Az eszközök beszerzésénél óvónőink figyelembe vették és teljesítették a gyermekek igényfelmérésekor felmerülő óhajait. A pedagógusok nevelőtestületi értekezleten külső előadó segítségével elevenítették fel a játékelméleti, módszertani ismereteiket, foglalkoztak azzal, hogy a megváltozott  világ hogyan változtatja a gyermekek játéktevékenységét i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gyermek érezze jól magát az óvodá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szülők körében végzett mérés eredménycsökkenéséből fakadó feladatként került az intézkedési tervbe. A csoportok átnézték szokás szabályrendszerüket, követelményrendszerüket. Ezekből túlzott elvárásokat elhagyták, optimalizálták a követelményrendszerüket. Többféle stressz oldó technikát, játékokat alkalmaztak az év folyamán. A minden csoportban elvégzett szociometriai vizsgálat segített feltérképezni a peremhelyzetű gyermekeket. Bevonásuk a csoport életébe, játékába, barátságok kialakítása folyamatos tevékenység volt a pedagógusok munkájában. Az erős akaratú, esetlegesen agresszív, durva gyerekek érvényesülésének visszafogása szintén folyamatos feladatot jelentett. Nevelőtestületünkből  10 fő végzett el konfliktuskezelés, agresszió oldás témában 30 órás akkreditált tanfolyamo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égedettségi értékek változását a következő tanév mérései fogják mutatn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Személyiséglap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számítógépes vezetése e tanévre teljes körűvé vált. Az Excell program kezeléséhez még több pedagógusunk segítséget igényel, melyet az ilyen irányú végzettséggel rendelkező kollegáktól meg is kapnak. Az arány javítása azonban további feladatot jelen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inőségfejlesztési team vezetésével óvodánkban elvégeztük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jes körű irányítot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nértékelé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hhez átnézésre került annak eljárásrendje, aktualizálták a kérdőíveket, a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edmények oldal értékeléséhez megtörténtek az adatgyűjtések, melyben a testület minden tagja részfeladattal részt vett. A gyermekek és a szülők elégedettségét ez évben nem mértük, az előző három év adataival dolgozott a minőségi team. Az adatok feldolgozása, értékelése elkészült.  Az elemzési munka – az IMIP módosításának ad-hoc munkája miatt – megtorpant, így annak testületi elfogadása a nevelési év végére tevődik át. Az eddig elvégzett elemzés az előző irányított önértékelés eredményeit igazolják. Az adottságok oldal területi átlagai alig mutatnak eltérést az előző értékelés átlagaitól. (Vezetés 4,4 – 4,64; Stratégia és operatív tervezés 4,7 – 4,73; Dolgozók irányítása 4,6  -  4,6;  Erőforrások  4,5  -  4,44; Folyamatok szabályozottsága  4,7  -  4,64;  Folyamatos fejlesztés  4,7  -  4,77;  Szervezeti kultúra 4,36;) Feladatot az egyes területen belüli részletek jobbítása ad maj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IMIP módosítás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örvényi változás miatt ez év feladataként készítettük el. Az Önkormányzat felkészítő előadásokkal  segítette munkánkat. A módosított IMIP-t a szakértő minden területen 100%-osra értékelt.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ősség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elkészült, elkötelezett a vezetést segítő, önálló munkavégzésre képes támogatói szervezet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ngeségek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időgazdálkodás (teljesítményértékelé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tnermérés végz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yermekek fejlődéséből hozzáadott pedagógiai érték számszerű kimutat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őgazdálkodás javítása – teljesítmény értékelés és a dokumentum módosító tevékenység tekintetéb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z éves munkaterv feladatainak teljesíté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 munkatervben tervezett feladatok alapjá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.…….sz. Melléklet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tervünket a szakértői útmutatás alapján állítottuk össze. Így az idei munkatervbe teljesen új fejezetek is bekerültek. Véleményünk szerint ezáltal több terület feladata jobban koncentrálva lett, áttekinthetőbb, használhatóbb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nk 7 csoportjában az évvégére 26-os átlaglétszámmal dolgoztunk.( Lsd. táblázatok) Évközben személyi változások sem óvónői, sem dajkai területen nem nehezítették munkánka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kapcsolataink közül a következők az eredmény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Óvoda-iskola kapcso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osztályos gyermekek meglátogatása az iskolában minden olyan esetben megtörtént ahonnan meghívást kaptunk.(4 iskola- 25 gyermek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tanköteles gyermekkel óralátogatáson vettünk részt a Keveháza utcai tagiskolában. (55 gyermek), valamint az ottani két leendő első osztályos tanítónő járt óvodánkba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iskolából meghívást kaptunk az elsős tanítók, illetve iskolájuk  bemutatására. Az érintett óvodapedagógusok mindig, esetenként (2 iskolánál) a vezető is részt vett eze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i szakvélemények elkészítése előtt minden gyermekről fogadóóra keretében tájékoztatást adtunk a szülőknek.( 55 fő)  9 gyermeket iskolaérettségi vizsgálatra küldtünk, mindegyik esetben a további 1 évig óvodában maradást javasolták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thlem G. Ált. Iskola Gergely járási programján minden gyermekünk részt vet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Óvoda-bölcső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gram keretében mindkét testvérintézmény gondozónőit két alkalommal meghívtuk. Köszönettel vettük a Szemünk Fénye bölcsődétől érkezett gyermek jellemzéseket, amit a beszoktatáshoz jól tudtunk hasznosítan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óvónővel szakmai délelőttön voltunk a Mogyoróskert bölcsődében, amit nagyon hasznosnak éreztünk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gopédus és gyógy testnevel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munkáját a tervezettek szerint végezte. Mindkét féllel jó szakmai munkakapcsolatunk volt.( Adatokat lsd. a táblázatokban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Óvoda-család kapcsolatról a 4. fejezetben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ző évi határozatból adódó feladatunk vol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rmektükör – az új excell táblázat alkalmaz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Az egyéni fejlettségi lapokat és annak pókháló diagrammját egyre több csoport használja fel a fogadó órákon (pl. tankötelezettek esetében), a csoport összesítő fejlettségi lapját pedig a csoportos szülői értekezleteken a szülők tájékoztatására, meggyőzésér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etmegbeszélő körö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indítása az idei évben volt először. Első néhány alkalommal külső szakember segítségével zajlott,- mentálhigiénikus végzettségű kolleganőnk szervezésével- majd későbbiekben önállóan ő szervezte, vezette. Alkalmanként átlag 10-12  fő vett rajta részt. Hasznosnak, folytatásra érdemlegesnek tartju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munkaközösségü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vékenysége nagyban segíti kollegáink gyakorlati munkavégzését (bemutatók, témák feldolgozása, anyaggyűjtés stb) (Munkavégzésükről részletesen az értékelésükben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gbízások, felelősök rendszer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z évben jól működött, vállalt feladatát mindenki önállóan végezte. Hasznosnak bizonyult a munkaterv készítésénél a körültekintőbb feladatelosztás, egyenletesebb teherviselés. A felelősök ma már önálló feladatvégzésre alkalmasak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Ünnepek, megemlékezések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intén jól szervezettek voltak, a felelősöktől mindig időben megkaptuk a projekt-, és feladatterve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ól bevált stratégia a programok felelőseinek a projekt készítése, a programok végén az elemzés, a hibák feltárása és a jövőbeli újítási szándék felvetés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őszi életmód hé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napja biztosította az időt arra, hogy mindenki sikeresen fel tudjon készülni. A különleges egészséges ételek kóstolója jó lenne, ha nemcsak ezekre a napokra korlátozódna, hanem a mindennapi életünket jobban átszőné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dventi hangverseny újra élményt nyújthatott minden résztvevőnek- jövőre nagyobb termet kell biztosítani a résztvevőkne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 télbúcsúztat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agyományoknak megfelelően zajlott, a jövőben lehetne egy kicsit újabb lehetőségekkel, ötletekkel színesíten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ácsonyi és a húsvéti játszóházak a szokott elvárásnak megfelelően zajlotta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öld napi programot az Újbudai Pedagógiai Intézet felkérésére- rajtunk kívül- még 2 óvoda 1-1- csoportjának gyermekeinek szerveztük. Összesen170 gyermek vett rajta részt. Délután az Életmód nap keretében a családok programját is a Föld napi programhoz kötöttük (feladatok azzal voltak összefüggésben) A rendezvényen 101 család ( szülő-gyermek) oldotta meg a feladatokat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ák napi programoknál fontos lenne az óvoda minden csoportjában „csak” köszöntés legyen és ne legyen „kis évzáró”. Mivel egy családból más-más csoportba is járnak gyerekek, ez ne okozzon visszásságo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Pünkösdi vásár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kezdett „reformok” jók voltak. A zenekari kíséret olyan hangulatot teremtett, ami sokkal élvezhetőbbé és színesebbé tette ezt az esemény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űvészetek hónap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idén is sikeres volt. Nagy öröm volt a gyerekeknek, szülőknek, hozzátartozóknak, hogy itt lehettek és zenélhettek közösen.  A szülők bevonása a kvíz játékokba még érdekesebbé tette a programot, valamint a gyerekek hangszerismerete is sokat bővül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on színes színfoltja volt az 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galér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vodánknak. Szívesen nézegették, gyönyörködtek egymás munkájában. – folytatni, továbbfejleszteni szükség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érítésmentes és a térítéses szolgáltatások a tervezettek szerint zajlottak. Gondot egyedül a néptánc oktató sok hiányzása jelentet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rőssé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jól megszervezett programok, azok elemzése, a hibák feltárása, azok korrigálása a jövőre nézv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gymástól való tanulás lehetősége, az ötletek átadása, megvitatása, a”jobbért” való igyekezett. ( Egészséges versenyszellem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yengesé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ok szülőknek szánt programjai tartalmában „nem egységesek” (Anyák napja- évzár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nepeink tartalmának, szervezési módjainak egységesí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ülői elégedettség adatok és azokból következő fejlesztés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………….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Létszám adatok alakul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z utóbbi két évben már több gyermek jelentkezik óvodánkba, mint amennyit az emelt létszámok mellett is fel tudunk venni. (Lsd. táblázatok) A jelentkezések során leírtak, elmondottak is azt támasztják alá, hogy óvodánkban folyó munkával a szülők elégedettek, szívesen veszik ha más körzetből is bekerülhetnek hozzánk.   - E nevelési évben teljes körű intézményi önértékelést végeztünk, mely során az előző három év mérési adataival dolgoztunk. Így ez évb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ss mérési adatok nem állna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elkezésünk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Az előző mérés eredményei alapján a szülői kérdőívről a „Gyermekem jól érzi magát az óvodában” kérdés javítása érdekében intézkedési terv feladatsorát hajtottuk végre. Hatékonyságát a jövő évi elégedettségi mérések fogják kimutatn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érdőív számítógépes feldolgozásához az utolsó kérdőív Excell táblázatban való elkészítése elkészült. A kérdőív tartalmi módosításához ez már könnyedén hozzáigazíthat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Írásbeli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nasz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ülők részéről egy csoportból érkezett, ahol a jelenlegi óvónőjük további alkalmazását kérik – nem tudtuk teljesíte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sebb ügyekben (csoportba sorolás, szellőztetés kérdése, pihenési idő) helyben hoztunk intézkedéseket, akár csoport, akár óvodavezetési szinte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Óvoda-család kapcsolat eredménye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Családlátogatás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rvezése az új gyermekeknél megtörtént, ez összesen 43 főt érintet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A csoportokban legalább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ülői megbeszélé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rtottunk, változatos témában és lebonyolítási móddal. Szinte megszűnt az előadás tartásos megbeszélés, mind inkább az oldottabb lebonyolítási módokat helyezzük előtérbe (közös játék, vetítés, projektor használat stb) A szülői megbeszélések látogatottsága kb. 80 %_os, az idei évtől elégedettségi kérdőívet töltettünk ki, amit értékelünk illetve a tapasztalatait felhasználjuk a tervezésekko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ülők Fórum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t alkalommal hívtuk össze- itt rosszabb a megjelenési arány mint csoportszinten- kb.60%-os ( rossz kiválasztás 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zülők Akadémiájá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alkalmat szerveztünk külső előadók meghívásával- részvétel kb.20-30%-os – emelkedő tendenciát muta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ogadóórá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án a leglátogatottabbak. Idén összesen 149 volt. Idei évtől a fogadóórákról rövid feljegyzés készül, amik jól hasznosíthatók.( teljesítményértékelés egyik mérőlapj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yílt napok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özépső csoporttól évi 2 alkalommal szervezünk. Látogatottságuk csoportonként nagy eltéréseket mutat.(előkészítés kérdés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keres volt 1 csoportunkban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özös hétvégi kirándul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alamint egy másik csoportban a rendszer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átszódélut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unkadélutánok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csoport) is volt kereslet, ahol szervezésre kerül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ársadalmi munkákon 94 szülő vett  részt (papírgyűjtés, udvari munkák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ovábbra is sikeres és inspiráló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soportok közötti pontverse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mellyel elértük, hogy jobban bekapcsolódnak a nekik szervezett programokba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redményhirdetést a záró óvodai szintű ünnepségen tettük meg, ezzel is emelve  rangját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Mesekert alapítványunk szervezett, jó működése- köszönhetően a kuratórium elnökének- és a szülők, dolgozók 1 %-os felajánlásának 1.398.635 Ft-t fordított óvodai fejlesztésekre.    (részletesen a beszerzéseknél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gycsoportos gyermekeink közül 30-an idén is erdei táborozásra mentek Bogácsra. A táborozás költségeinek csökkentéséhez kerületi pályázati támogatásból 72.000 FT-t, míg az óvodai alapítványtól  32.000.Ft kapnak a rászorulók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ősség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émában felkészült pedagógusok, néhány csoportunkban aktív szülői ma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A számítógépes feldolgozás előkészítettsé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ngeség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ülők Fóruma önálló munkavégzésre nem kép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oknál rosszul kiválasztott SZ.F. tagok, akik nem érzik kötelességünknek a rájuk bízott munká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ülői vezetők felkészítése a vállalt feladatuk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Jelenleg nincs friss mérési adatun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A csoport illetve óvodai szintű Szülők Fóruma tagok és vezetők  jobb kiválasztása és felkészítése a feladataikr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Ötletláda  használata csoport és óvodai szinten is az igények megismer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érés ismételt elvégz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nulói elégedettség adatok és azokból következő fejlesztés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……….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nevelési évben teljes körű intézményi önértékelést végeztünk, mely során az előző három év mérési adataival dolgoztunk. Így ez évb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ss mérési adatok n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állnak rendelkezésünkr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őző mérés eredményei alapján a gyermekek játéktevékenységének javítása érdekében intézkedési terv feladatsorát hajtottuk végre. Hatékonyságát a monitoring mérések és a jövő évi elégedettségi mérések fogják kimutat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i,  szóbeli tapasztalataink azonban- gyermekektől, szülőktől- azt jelzik, hogy szívesen járnak hozzánk óvodánkba. Az év folyamán gyermeket összesen 2-t vittek el, mindegyik külföldre költözöt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ősség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ól felkészült, gyermekszerető nevelői és alkalmazotti közössé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Óvodánk jó tárgyi adottságai ( udvar, berendezések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égedettség csökkenése esetén intézkedési terv készül a fejlesztés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ngeség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lenleg nincs friss mérési adatunk a gyermekek elégedettségé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érés ismételt elvégz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Nevelőmunkánkba új területek beépítése, tárgyi fejlesztések, amik elősegítik a gyermekek elégettségének további emelését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dagógus elégedettség és azokból következő fejlesztés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9-12.………….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 pedagógusok elégedettségét idén az irányított önértékelés kérdőíveire adott válaszok értékei adják. Az egyes területek átlagai alig mutatnak eltérést. Az egyes területeken belül azonban vannak olyan pontok, melyekkel a jövőben foglalkoznunk k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yen pontok lehetnek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zetés területé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özvetlen partnerekkel való kapcsolattarás további erősítése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tratégia, operatív tervezé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ületén – a célok megvalósítása során felmerülő módosítások visszacsatolásának erősítés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lgozók irányít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ület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t kérdésben a vezetés mutatkozik bizonytalanabbnak. A továbbképzés tervezése terén a munkatervek készítésekor a kedvezményes (UPI) tanfolyamok indítása még nem ismert;  A teljesítményértékelési rendszer működtetése pedig még a bevezetés fázisában van. Eredményei, javítandó hibái, hatása a teljes körűvé válásig egyértelműen nem mérhető fel. Így a vezetést folyamatos munkára és várakozó álláspontra kényszerít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őforrások területé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 vezetés értékelése kritikusabb. Az udvari játékok karbantartása és az energiahordozók felhasználásának optimalizálása belső szabályozás kérdés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lyamatok szabályozottsága területé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 vezetés két kérdésben is kritikusan értékelt, mely eltérések miatt foglalkoznunk kell az új dolgozók felvételi módjával, a velük szemben támasztott követelményekkel, valamint az ellenőrzések ütemezésének betartásával, az eredmények elemzésének módjával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folyamatos fejlesztés alkalmazásának szint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ületén – nem találtunk gyengeséget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zervezeti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ületén – mind a vezetés, mind a dolgozók fejlesztendő kérdésnek látják az alábbiakat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munkatársak magukénak érezzék az értékeket és a kitűzött célok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csoportcéloknak legyen elsőbbsége az egyéni érdekekkel szemb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z óvoda vezetése vállalja fel… a konfliktusokat, szemben az elkerülő, elodáz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tikával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ti „gyengeségek” mint probléma leltár szerepelnek az önértékelésben. A testület az összesítő jelentés elfogadását követően ezekből választja ki, dönti el – a minőségi team irányításával - melyekkel foglalkozzon ok feltáró csoport, s készüljön a jobbításra intézkedési terv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érdőívek feldolgozása számítógépes módszerrel készült. Annak Excell táblázatát ill. programját a minőségi team készítette e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evelőtestület  tagjai érdeklődőek, nyitottak. Szívesen vesznek részt szakmai programokon óvodán belül és kívül is.( Lsd11. pont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lőtestületi értekezletein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kötelező feladat elvégzéseken kívül szakmai továbbképzésre is felhasználtuk, így ennek keretében két előadótól tanulhattunk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ergely Katalin DIFER méré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lontai Judit  Változó világ- változó játék- mindkét program elismerést hozot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rvezetfejlesztési feladatok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emelten figyelün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 „A nevelőtestület egységes szemléletének alakítása, alkotó munkahelyi légkör kialakítása” – az idei évben is jól halad elő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dmény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j koordinátorok, felelősök léptek be egy-egy lefedetlen területre, ez könnyítette az összmunkát ( környezeti koordinátor, szülői szervezet összekötője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obb feladatkiosztás (felelősök) a munkaterv készítésénél - egyenletesebb terhelé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áció  áramlás javult- rendszeres megbeszélések, írásos tájékoztató anyago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nevelési év végi értékelő beszélgetéseken – szóbeli, négyszemközti- pedagógusaink megerősítették azt, amit évközben is tapasztaltunk. „Szeretik intézményüket és hajlandók is sokat tenni, dolgozni benne, érte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vodában folyó munkáról, magukról, munkatársaikról kritikusan- önkritikusan  nyilatkoznak a jobbítás szándékáva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ös munkavégzés mellett, szívesen, vesznek részt közös, óvodai szervezésű  programokon is. ( kirándulás, karácsonyi vacsora, Pedagógus est stb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nőtt programjaink  nagyon jól sikerültek, igazi csapatépítő tréningek. Kiemelendő a két külföldi –német és szlovák-magyar óvodában – tett látogatásunk, tapasztalatszerzésünk. Örömteli , hogy ezeken a programokon – melyeken a részvétel önkéntes- 80-100%-ban vettek részt a kollegák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zervezeti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vábbi fejlesztése érdekében Palánta díjat alapítottunk, mely során idén először 1 óvónőt és 1 technikai dolgozót jutalmazhattunk – (27 dolgozóból 25 leadta titkos szavazatát) A díjak átadására a teljes alkalmazotti közösség előtt került sor- sikeres kezdeményezésnek éltem meg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ves munka elismeréseként 2000.000 Ft fordítunk a munka elismerésére, további motiválás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őssé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önálló, belülről fakadó minőségi munkavégzés</w:t>
            </w:r>
          </w:p>
          <w:p>
            <w:pPr>
              <w:pStyle w:val="Normal"/>
              <w:spacing w:before="0" w:after="0"/>
              <w:ind w:left="9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itikus, előrevivő szemléle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ngesé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nevelőtestület kor szerinti összetétele („ elöregedés”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úlvállalá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nevelőtestület életkori fiatalítása, új dolgozó felvétele esetén (Gyes, nyugdíjazás) –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vábbra is felada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zervezetfejlesztési technikák, módszerek további bevezetése, alkalmaz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Feladatok tudatosabb ütemezése, jobb munkaerő kihasználás (alul terhelés, túlterhelé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rdés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 országos kompetenciamérés adatai és azokból adódó fejlesztési feladat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z eredmények mögött álló okok elemzése, problémák feltárása, fejlesztési tervek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sz. Melléklet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yen mérés óvodánkban nem vol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hetséggondozás érdekében végzett tevékenységek és azok eredménye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……….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él: minden gyermekben megtalálni a tehetsége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figyelések, mérések felhasználása az egyes gyermekek tehetségének felderítésére. Ezen gyermekekkel esetleges egyéni foglalkoztatás- óvodapedagógusi kompetencián belül- illetve szakemberhez irányítá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hetség kibontakoztatása céljából szoros együttműködés a szülőkkel – fogadó órák, nyíltnapok felhasznál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tehetséggondozást elősegítő külön foglalkozások, szakkörök ajánl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kirodalom ajánlá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óvodai rendezvényeken a  gyermekek tehetségének megmutatása – megerősítés, elismeré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jz pályázat, sportversenyek, úszás, zenei rendezvények, irodalmi műsorok, néptánc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z Újbudai Pedagógiai Intézet szervezésében egy óvónőt delegáltunk a „Tehetséges gyermekek- tehetséges tanárok” továbbképzésre, amelynek eredménye a következő nevelési évben már várható.( tapasztalatok átadása)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rősségein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z óvodapedagógusok empatikus készsé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 tehetséggondozás további területinek  bővítése  – nem csak az adottságok kihasznál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 A DIFER felhasználása a tehetség feltérképezésére i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A tehetséggondozás kerüljön be az éves nevelési tervekbe, a pedagógusok kapjanak a témában továbbképzéseke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lzárkóztatás érdekében végzett tevékenységek és azok eredménye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-10.………….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őmunkánk szerves részét képezte a hátrányos helyzetű gyermekek differenciált bánásmódja.pl. egyéni fejlesztés lehetőségének biztosítása, a szülőkkel való aktív kapcsolattartás, a plusz lehetőségekre való figyelemfelhívá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szociokulturálisan hátrányos helyzetben lévő, és a lassabb fejlődési ütemű gyermekek   esélyegyenlőségének megteremtés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kerkritériu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ellátásra kerülnek a prevenciós és korrekciós feladatok (szükség esetén a pedagógiai szak- illetve szakmai szolgálatok bevonásával)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salád látogatások alkalmával a hátrányos helyzetű gyermekek kiszűrése. A családokkal a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zinte légkör, kapcsolat megteremtése, mely által betekintést nyerhetünk meglévő problémáikba (anyagi, családi viszály, iskolázottsági mutatók problematikája, stb.) . A probléma típusától függően segítséget nyújtunk a felzárkóztatásban. Anyagi problémák, családi viszályok esetén a Gyermekjóléti Szolgálathoz, Nevelési Tanácsadóhoz fordulunk a közös probléma megoldás érdekében. Az étkezési díj kedvezményben .- önkormányzati támogatásból- ……család részesül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A szociokulturális problémák esetében az óvodai megfigyelések, felmérések eredményeire alapozva egyéni felzárkóztatást végzünk. E munkában rendszeres konzultációt folytatunk  a gyermekekkel foglalkozó logopédussal és gyógy testnevelővel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Óvodánkban nevelőtestületi döntés alapján középső csoporttól végzünk szociometriai méréseket. Ezek eredményeit a perifériára szoruló gyermekek közösségbe bevonásához felhasználjuk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 gyermekek felzárkóztatásához igénybe vesszük a kerületi szakszolgálati szervek szakértelmét, munkáját. A beszédfejlődési hibák döntő részének javítását helyben, a logopédus végzi, néhányan Alapozó tornára  a Logopédiai Intézetbe jártak.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ógy testnevelésen, a tartáshibák javítása, mozgásfejlesztés zajlik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velési Tanácsadóba felzárkóztatás céljából is küldünk gyermekeket, akik a helyi fejlesztések mellett heti 1-2 alkalommal ott szervezett foglalkozásokon vesznek rész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rősségeink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Fokozott figyelem és szándék a problémák feltárásához és kezelésé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Pedagógusaink empatikus készsége, bizalmat keltő metakommunikációja az érintet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aládok felé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yengeségeink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bléma meghatározása megfigyelés alapú, nem konkrét méréssel alátámasztot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ben időnként későn fordulunk külső segítségér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ő számonkérése, ha nem hajlandó az együttműködés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FER alkalmazása a felzárkóztatásra szoruló gyermekek szűrésére, probléma típusuk konkrét meghatározásár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ai szakaszban szakember segítségét igénybe venni a szülőt „ felügyelni” hogy együttműködik e a szakintézménnye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kumentált óralátogatások tapasztalata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…….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látogatásaimat részben az idei nevelési  év kiemelt feladatainak ellenőrzésére használtam, másrészt olyan témákat emeltem ki, melyek az intézmény működése, a dolgozók értékelése szempontjából jelentős vol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oportlátogatásaimat- többnyire- az ellenőrzési tervben tervezettektől eltérő időpontra tudtam ütemezni, de minden esetben előre egyeztettem az érintett kollegáva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vezett időpontoktól való eltérés ok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áratlan vezetői feladatok (pályázatok, értekezletek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óvodai helyzet : hiányzások-(betegség- továbbképzések miatt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yettesítéseim ( kötelező óraszám keretében a hiányzó kollegák helyén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átogatásokat az idei évben a következő témákban végeztem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Beszoktatás tapasztalata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Új dolgozó munkavégz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Tankötelezettek helyze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Nevelőmunka tapasztalatai, gyermeki tevékenységek  a csoportba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játék helye, szer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emelt tém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ülői megbeszélések tapasztalata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 21 dokumentált ellenőrzést végeztem, amit kevésnek érzek és szeretném a számát növelni. (okokat már kifejtettem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oportlátogatásokba több ízben bekapcsolódott az óvoda vezető helyettese, illetve időnként a szakmai munkaközösség vezető i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pasztalatok megbeszélést az ellenőrzési lapok felhasználásával  végezte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lgozó ugyanolyan lapon önértékelést végzett, majd összevetettük a két értékelés eredményé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feladatok esetén mindkét óvónő részt vett, hogy” az eredményeket, feladatokat” együtt ismerjék me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ősség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etői munkában szerzett tapasztal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ismerete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tékelések szakszerűsége, emberi tényező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ngesé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 tervezettől kevesebb csoportlátogatás szá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soportlátogatások számát növeln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Óvodavezetés más tagjait - munkaközösség vezető - jobban bekapcsolni 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soportlátogatásokb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20011116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vábbképzéseken szerzett kompetenciák hasznosítás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…….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képzéseink célj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umánerőforrás szakmai fejlesztés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ső továbbképzéseink eredmény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műhely működé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foglalkozás –óvónőknek-dajkáknak- Táplálkozási témáb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edmény: átmenetileg fellendült a táplálék kiegészítő étel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szítés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etmegbeszélő kör működ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egítségnyújtás 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ógusok szakmai, emberi problémáinak  megoldáshoz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munkaközössé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fővel dolgozott a tervezettnek megfelelő témában és rendszerességgel. Anyagot készítettek, bemutatókat tartottak. A programjaikba a nevelőtestület más tagjai is bekapcsolódhatta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aköz. vezetője koordinálta, szervezte a kerületi, fővárosi továbbképzéseken, konferenciákon való részvételt illetve a tapasztalatokról a beszámoltatásoka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számoltatásokra évente több alkalommal óvónői megbeszélésen vagy nevelői értekezleten került sor./ Részletesen az m.k. beszámolójában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rületi szakmai nap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att –nevelésnélküli munkanappal- lehetővé tettük, hogy mind többen, mind több helyre eljuthassanak. A tapasztalatokról még aznap beszámoltatást szerveztünk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nevelőtestületi értekezle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özül 2 alkalommal szintén szakmai továbbképzés volt- eredményei tapasztalhatók a DIFER megítélésben.( 12 mérés történt utána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játékkal kapcsolatos előadás hatását  a napi gyakorlati munkában érzékelhettük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Óvodánkban szerveztünk meg eg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órás akkreditá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folyam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 gyermeki agresszió- témában, amin 10 óvónőnk részvételét tudtuk biztosítani.( Független Pedagógiai Intézet  szervezése- ingyenesen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lső továbbképzés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ámogatjuk, hogy kollegáink lehetőleg - az önkormányzatunk által erősen támogatott-  UPI által szervezett akkreditált továbbképzésre járjana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fő vett részt „A gyermeki agresszió óvodában, iskolában” c. továbbképzésé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fő a „ Tehetséges gyermekek-tehetséges tanárok”c. továbbképzés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fő  Elsősegély nyújtási tanfolyamra já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előseink (gyermekvédelmi, munkaközösség vezető , környezeti-egészségnevelési koordinátor, vezető helyettes) rendszeres részt vett a kerületi továbbképzéseken, a hallottakról rendszeresen tájékoztattak bennünke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tanulás, szakképzé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fő szakvizsgát adó képzésen vett részt- ebből 1 főt tudtunk a továbbképzési keretből támogatn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fő pszichodráma asszisztensi képzésre já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rősség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yitottság, kedv a továbbképzések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ngesé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vábbképzési keret összege kevés a továbbképzési igények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vizsgát adó továbbképzéseken való részvéte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gészségnevelés, környezeti nevelés céljainak teljesítés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lön dokumentum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vezető ellenőrző tevékenység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7.8.12.………….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zető ellenőrző tevékenysége az óvodai munka szinte minden területére kiterjed. Az ellenőrzési területeket és feladatokat az ellenőrzési terv tartalmazz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ógiai munka ellenőrzésé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letartoznak a csoportellenőrzések, amit a 10. fejezetben már elemeztem. Ide számít a csoportdokumentációk- felvételi-mulasztási naplók, csoportnaplók évi 2X-i  teljes körű ellenőrzése, amiről írásbeli értékelést készítette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Óvodai szintű ünnepek szervezését, lebonyolítását minden esetben nyomon követem a projekttervek ellenőrzésétől a lebonyolításon át az értékelő beszélgetési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A szakmai munkaközösség programjában két ízben személyesen is részt vettem, illetve a munkaközösség vezetőn keresztül informálódtam munkájukról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gyermekvédelmi felelőstől rendszeres tájékoztatásokat kapok és kérek a veszélyeztetett helyzetű gyermekeinkről és az aktuális ügyekről. Szükség esetén bekapcsolódtam a Gyermekjóléti Szolgálat koordinátorával folytatott munkába, illetve ellenőriztem egy-egy ügy helyzeté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edi étkezési támogatások elosztására és felhasználására folyamatosan figyele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anügy igazgatási feladataink egy részét a csoport óvónői végzik (naplóvezetések), valamint az óvodatitkár intézi. A feladatok megvalósulását, iktatását, postázását nyomon követem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lgozók munkaügyeit, személyi anyagát az előírásoknak megfelelően vezetjü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Gazdálkodá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voda működését a költségvetés által biztosított összegek felhasználásával végezzük. Folyamatosan figyelemmel kísérem a költségvetésünk gazdaságos felhasználását, ügyelek a számlák, iratok szakszerű kezelésére ( iktatás, bélyegző, aláírás 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ásárolt termékek leltározása, selejtezése az óvodatitkár feladata, mely munkát elsősorban a vezető helyettes ellenőrzi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a és tűzvédelmi feladatok betartását  a felelős folyamatosan figyelemmel  kíséri és tájékoztat minden olyan ügyről, ami intézkedést igénye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chnikai dolgozók munkáját intézményünkben a vezető helyettes koordinálja. A dolgozók csoportbeli munkáját a csoport ellenőrzések alkalmával ellenőrzöm (személyes tapasztalat, óvónők elmondása alapján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dei évben bevezettük a tisztasági szemlét, aminek kapcsán mindig két óvodai dolgozó ellenőrzi az intézmény tisztaságát. Az elkövetkezőkben figyelnünk kell arra, hogy az ellenőrzés adatai kerüljenek nyilvánosság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őssé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akmai tapasztal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ngesé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dőgazdálkodá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A törvényi változások folyamatos figyelemmel kísérése a szakszerű működéshe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zámítógépes rendszer további kiterjesztése az ügyviteli folyamatok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dagógus teljesítmény értékelési rendszer működtetés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…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len tanévre hat pedagógusunk teljesítményértékelését terveztük. Mivel ilyen típusú értékelés most történik először, az értékelést alátámasztó, azt objektívvá tévő adatlapok elkészítése, vezetése, összerendezése jelentette a folyamatos feladatot az év folyamán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eljesítményértékeléshez az óvodavezetés elkészítette, egyeztette a vezetés pontszámait, a dolgozók  megkapták az önértékelésükhöz szükséges adatlapokat.. Az értékelő beszélgetések oldott légkörben zajlottak, a kolleganők nagyon szakszerűen erős önkritikával értékelték munkájukat. A dolgozói önértékelések és a vezetői értékelések között  szinte alig volt eltérés. A pedagógusok teljesítményértékelése mellett elkészült a technikai dolgozók teljes körére  kiterjesztett teljesítményértékelés mérőlapjai is. A körükben végzett év végi értékelő beszélgetések már részben előkészítették a jövő évi ez irányú feladatainka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őssé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készült, hozzá értő minőségügyi csoport segíti a vezető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ngesé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evés idő és segítség állt rendelkezésünkre az új feladatok megértésére, saját anyagjaink elkészít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őtényező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A teljesítményértékelési rendszer teljes kiterjesztése az óvoda valamennyi dolgozójá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ovábbi  mérőlapok készí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llékletek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ztikai adatlapok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-  és környezeti nevelés tanévi értékelés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imációt igazoló jegyzőkönyve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09. 06. 3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Élőné Kiss 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ária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tézményvezető aláírás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lánták Óvoda 1119 Bp. Mérnök.u.4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52"/>
      <w:szCs w:val="24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5:00Z</dcterms:created>
  <dc:creator>Lendvai</dc:creator>
  <dc:description/>
  <cp:keywords/>
  <dc:language>en-US</dc:language>
  <cp:lastModifiedBy>vezető</cp:lastModifiedBy>
  <cp:lastPrinted>2009-06-26T14:03:00Z</cp:lastPrinted>
  <dcterms:modified xsi:type="dcterms:W3CDTF">2009-12-02T08:17:00Z</dcterms:modified>
  <cp:revision>13</cp:revision>
  <dc:subject/>
  <dc:title>Gárdonyi Géza Általános Iskola (1114. Budapest, Bartók Béla u. 27. sz.) Értékelés 2007/2008</dc:title>
</cp:coreProperties>
</file>