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XI. Kerület Újbuda Önkormányzata Képviselő-testü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1/2011. (XI. 23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jbuda közterületein a járművel várakozás rendjének egységes kialakításáról és a várakozás díjáról szóló 26/2010./IX.21./ XI.ÖK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Budapest Főváros XI. Kerület Újbuda Önkormányzata Képviselő-testülete az Alkotmány 44/A. § (2) bekezdése és Budapest Főváros Közgyűlésének a Budapest főváros közigazgatási területén a járművel várakozás rendjének egységes kialakításáról, a várakozás díjáról és az üzemképtelen járművek tárolásának szabályozásáról szóló 30/2010. (VI. 4.) önkormányzati rendelete 4. §-ának (2) bekezdésében, 10. § (4) és (5) bekezdésében, 11. § (3) és (4) bekezdésében, 13. § (2) bekezdésében, valamint 40. §-ában kapott felhatalmazás alapján, a helyi önkormányzatokról szóló 1990. évi LXV. törvény 8. § (1) bekezdésében</w:t>
      </w: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Újbuda közterületein a járművel várakozás rendjének egységes kialakításáról és a várakozás díjáról szóló 26/2010./IX.21./ XI.ÖK rendel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 továbbiakba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) 3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5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 várakozási övezetnél elhelyezett jelzőtábla alatti kiegészítő táblán a díjfizetési kötelezettség mellett utalni kell a kötelezettség időbeli hatályára, és a megengedett maximális várakozási időtartamra, valamint a díjfizetés vagy engedély nélküli várakozás esetén a kerékbilincselési lehetőségre.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8. § (2) bekezdése a következő d) ponttal egészül ki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lakossági várakozási hozzájárulás kiadásának feltételei:)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259" w:hanging="0"/>
        <w:jc w:val="both"/>
        <w:rPr/>
      </w:pPr>
      <w:r>
        <w:rPr>
          <w:rFonts w:eastAsia="Times" w:cs="Times" w:ascii="Times" w:hAnsi="Times"/>
          <w:iCs/>
          <w:sz w:val="24"/>
          <w:szCs w:val="24"/>
        </w:rPr>
        <w:t xml:space="preserve"> </w:t>
      </w:r>
      <w:r>
        <w:rPr>
          <w:rFonts w:cs="Times" w:ascii="Times" w:hAnsi="Times"/>
          <w:iCs/>
          <w:sz w:val="24"/>
          <w:szCs w:val="24"/>
        </w:rPr>
        <w:t>„</w:t>
      </w:r>
      <w:r>
        <w:rPr>
          <w:rFonts w:cs="Times" w:ascii="Times" w:hAnsi="Times"/>
          <w:i/>
          <w:iCs/>
          <w:sz w:val="24"/>
          <w:szCs w:val="24"/>
        </w:rPr>
        <w:t>d)</w:t>
      </w:r>
      <w:r>
        <w:rPr>
          <w:sz w:val="24"/>
          <w:szCs w:val="24"/>
        </w:rPr>
        <w:t xml:space="preserve"> a kérelem beadásának időpontjában – valamennyi fővárosi parkolásüzemeltető nyilvántartása szerint – a kérelmezett gépjárműre nincs 30 napnál régebbi jogosulatlan parkolási esemény miatt kiszabott és nem vitatott várakozási díj és pótdíj tartozás.”</w:t>
      </w:r>
    </w:p>
    <w:p>
      <w:pPr>
        <w:pStyle w:val="Normal"/>
        <w:widowControl w:val="false"/>
        <w:autoSpaceDE w:val="false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4" w:hanging="0"/>
        <w:jc w:val="center"/>
        <w:rPr/>
      </w:pPr>
      <w:r>
        <w:rPr>
          <w:b/>
          <w:sz w:val="24"/>
          <w:szCs w:val="24"/>
        </w:rPr>
        <w:t>3. §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8. § (3) bekezdése helyébe a következő rendelkezés lép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36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59" w:leader="none"/>
        </w:tabs>
        <w:spacing w:before="0" w:after="0"/>
        <w:ind w:left="25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kásonként legfeljebb 2 darab lakossági várakozási hozzájárulás adható ki díjmentesen, és további 2 darab lakossági várakozási hozzájárulás a 19. §-ban foglaltak szerint adható ki.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12. §-a helyébe a következő rendelkezés lép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. §</w:t>
      </w:r>
    </w:p>
    <w:p>
      <w:pPr>
        <w:pStyle w:val="TextBodyIndent"/>
        <w:spacing w:before="0" w:after="0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59" w:hanging="0"/>
        <w:jc w:val="both"/>
        <w:rPr/>
      </w:pPr>
      <w:r>
        <w:rPr>
          <w:sz w:val="24"/>
          <w:szCs w:val="24"/>
        </w:rPr>
        <w:t>A lakossági várakozási hozzájárulást, a gazdálkodói várakozási hozzájárulást, az egészségügyi várakozási hozzájárulást és az Újbuda Közterület-felügyelet várakozási hozzájárulását a Polgármester adja ki. A várakozási hozzájárulások kiadásával kapcsolatos adminisztratív és nyilvántartási feladatokat a Polgármester az Újbuda Közterület-felügyelet és a Polgármesteri Hivatal közreműködésével látja el.”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14. §-a helyébe a következő rendelkezés lép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4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  <w:t>(1) A hozzájárulásnak tartalmaznia kell különösen:</w:t>
      </w:r>
    </w:p>
    <w:p>
      <w:pPr>
        <w:pStyle w:val="Normal"/>
        <w:widowControl w:val="false"/>
        <w:autoSpaceDE w:val="false"/>
        <w:ind w:left="543" w:hanging="0"/>
        <w:jc w:val="both"/>
        <w:rPr/>
      </w:pPr>
      <w:r>
        <w:rPr>
          <w:i/>
          <w:iCs/>
          <w:sz w:val="24"/>
          <w:szCs w:val="24"/>
        </w:rPr>
        <w:t>a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 hozzájárulás számát,</w:t>
      </w:r>
    </w:p>
    <w:p>
      <w:pPr>
        <w:pStyle w:val="Normal"/>
        <w:widowControl w:val="false"/>
        <w:autoSpaceDE w:val="false"/>
        <w:ind w:left="543" w:hanging="0"/>
        <w:jc w:val="both"/>
        <w:rPr/>
      </w:pPr>
      <w:r>
        <w:rPr>
          <w:i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 gépjármű forgalmi rendszámát,</w:t>
      </w:r>
    </w:p>
    <w:p>
      <w:pPr>
        <w:pStyle w:val="Normal"/>
        <w:widowControl w:val="false"/>
        <w:autoSpaceDE w:val="false"/>
        <w:ind w:left="543" w:hanging="0"/>
        <w:jc w:val="both"/>
        <w:rPr/>
      </w:pPr>
      <w:r>
        <w:rPr>
          <w:i/>
          <w:iCs/>
          <w:sz w:val="24"/>
          <w:szCs w:val="24"/>
        </w:rPr>
        <w:t>c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z övezet megnevezését,</w:t>
      </w:r>
    </w:p>
    <w:p>
      <w:pPr>
        <w:pStyle w:val="Normal"/>
        <w:widowControl w:val="false"/>
        <w:autoSpaceDE w:val="false"/>
        <w:ind w:left="543" w:hanging="0"/>
        <w:jc w:val="both"/>
        <w:rPr/>
      </w:pPr>
      <w:r>
        <w:rPr>
          <w:i/>
          <w:iCs/>
          <w:sz w:val="24"/>
          <w:szCs w:val="24"/>
        </w:rPr>
        <w:t>d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z érvényességi időtartamot,</w:t>
      </w:r>
    </w:p>
    <w:p>
      <w:pPr>
        <w:pStyle w:val="Normal"/>
        <w:widowControl w:val="false"/>
        <w:autoSpaceDE w:val="false"/>
        <w:ind w:left="543" w:hanging="0"/>
        <w:jc w:val="both"/>
        <w:rPr/>
      </w:pPr>
      <w:r>
        <w:rPr>
          <w:i/>
          <w:iCs/>
          <w:sz w:val="24"/>
          <w:szCs w:val="24"/>
        </w:rPr>
        <w:t>e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 hozzájárulás típusát.</w:t>
      </w:r>
    </w:p>
    <w:p>
      <w:pPr>
        <w:pStyle w:val="Normal"/>
        <w:widowControl w:val="false"/>
        <w:autoSpaceDE w:val="false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  <w:t>(2) A várakozási hozzájárulás kiadása papír alapon történik.”</w:t>
      </w:r>
    </w:p>
    <w:p>
      <w:pPr>
        <w:pStyle w:val="Normal"/>
        <w:widowControl w:val="false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A Rendelet 15. § (2) bekezdése a következő e)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érelemnek tartalmaznia kell: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259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e) az eljárási díj befizetésének igazolását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Rendelet 15. § (4) bekezdése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4) Ha lakásonként több személygépkocsira kérik a várakozási hozzájárulás kiadását, a kérelmeknek az Önkormányzat Polgármesteri Hivatalához történő beérkezési sorrendje szerint kell elbírálni azt, hogy melyik személygépkocsira lehet elsőként</w:t>
      </w:r>
      <w:r>
        <w:rPr>
          <w:b/>
          <w:i/>
          <w:sz w:val="24"/>
          <w:szCs w:val="24"/>
        </w:rPr>
        <w:t xml:space="preserve"> és </w:t>
      </w:r>
      <w:r>
        <w:rPr>
          <w:sz w:val="24"/>
          <w:szCs w:val="24"/>
        </w:rPr>
        <w:t>másodikként díjmentesen, melyikre harmadikként és negyedikként díjfizetési kötelezettség megállapításával kiadni a várakozási hozzájárulást, és melyik személygépkocsi esetében kell a kérelmet elutasítani. A kérelmeknek ugyanazon a napon történő beérkezés esetén a kérelmezőknek írásban kell nyilatkozniuk arról, hogy melyik személygépkocsira kérik elsőként és másodikként, melyikre harmadikként és negyedikként a várakozási hozzájárulás kiadását. Egybehangzó írásbeli nyilatkozat hiányában várakozási hozzájárulás nem adható ki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16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Amennyiben a hozzájárulással rendelkező gépjárművet üzemben tartó személyében év közben változás áll be, a gépjárművet a forgalomból kivonják, rendszámot cserélnek vagy az üzemben tartó állandó lakhelye, gazdálkodó esetében a jogosultságot jelentő címe az adott várakozási zóná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ívülre kerül, úgy 15 napon belül a hozzájárulást kiadónak a hozzájárulást vissza kell szolgáltatni. Amennyiben a hozzájárulással rendelkező a fenti kötelezettségének nem tesz eleget, úgy a részére kiadott hozzájárulás érvényét veszti. A hozzájárulást kiadó az érvényét vesztett hozzájárulásról 8 munkanapon belül értesíti az érintettet.”</w:t>
      </w:r>
    </w:p>
    <w:p>
      <w:pPr>
        <w:pStyle w:val="Normal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19. § (1) bekezdés a) és b) pontja helyébe a következő rendelkezések lépn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9" w:hanging="0"/>
        <w:jc w:val="both"/>
        <w:rPr>
          <w:i/>
          <w:i/>
          <w:sz w:val="24"/>
          <w:szCs w:val="24"/>
        </w:rPr>
      </w:pPr>
      <w:bookmarkStart w:id="0" w:name="pr76"/>
      <w:r>
        <w:rPr>
          <w:i/>
          <w:sz w:val="24"/>
          <w:szCs w:val="24"/>
        </w:rPr>
        <w:t>(A lakossági várakozási hozzájárulás éves várakozási díja az adott területen fizetendő egyórai várakozási díj kétszázötvenszerese, az alábbi kedvezményekkel:</w:t>
      </w:r>
      <w:bookmarkEnd w:id="0"/>
      <w:r>
        <w:rPr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Web"/>
        <w:spacing w:before="0" w:after="0"/>
        <w:ind w:left="259" w:right="136" w:hanging="0"/>
        <w:jc w:val="both"/>
        <w:rPr/>
      </w:pPr>
      <w:bookmarkStart w:id="1" w:name="pr77"/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lakásonként az első és második gépjárműre kiadott hozzájárulás esetén a kedvezmény mértéke 100%,</w:t>
      </w:r>
      <w:bookmarkEnd w:id="1"/>
    </w:p>
    <w:p>
      <w:pPr>
        <w:pStyle w:val="NormlWeb"/>
        <w:spacing w:before="0" w:after="0"/>
        <w:ind w:right="136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  <w:bookmarkStart w:id="2" w:name="pr78"/>
      <w:bookmarkStart w:id="3" w:name="pr78"/>
    </w:p>
    <w:p>
      <w:pPr>
        <w:pStyle w:val="NormlWeb"/>
        <w:spacing w:before="0" w:after="0"/>
        <w:ind w:left="259" w:right="136" w:hanging="0"/>
        <w:jc w:val="both"/>
        <w:rPr/>
      </w:pPr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lakásonként a harmadik és negyedik gépjárműre kiadott hozzájárulás esetén a kedvezmény mértéke</w:t>
      </w:r>
      <w:bookmarkEnd w:id="3"/>
    </w:p>
    <w:p>
      <w:pPr>
        <w:pStyle w:val="NormlWeb"/>
        <w:spacing w:before="0" w:after="0"/>
        <w:ind w:left="826" w:right="136" w:hanging="425"/>
        <w:jc w:val="both"/>
        <w:rPr/>
      </w:pPr>
      <w:bookmarkStart w:id="4" w:name="pr79"/>
      <w:r>
        <w:rPr>
          <w:rFonts w:cs="Times" w:ascii="Times" w:hAnsi="Times"/>
          <w:i/>
          <w:iCs/>
        </w:rPr>
        <w:t xml:space="preserve">ba) </w:t>
      </w:r>
      <w:r>
        <w:rPr>
          <w:rFonts w:cs="Times" w:ascii="Times" w:hAnsi="Times"/>
        </w:rPr>
        <w:t>30%, ha a kérelmezett gépjármű az EURO 3 környezetvédelmi kategóriának megfelel,</w:t>
      </w:r>
      <w:bookmarkEnd w:id="4"/>
    </w:p>
    <w:p>
      <w:pPr>
        <w:pStyle w:val="NormlWeb"/>
        <w:spacing w:before="0" w:after="0"/>
        <w:ind w:left="826" w:right="136" w:hanging="425"/>
        <w:jc w:val="both"/>
        <w:rPr/>
      </w:pPr>
      <w:r>
        <w:rPr>
          <w:rFonts w:cs="Times" w:ascii="Times" w:hAnsi="Times"/>
          <w:i/>
          <w:iCs/>
        </w:rPr>
        <w:t xml:space="preserve">bb) </w:t>
      </w:r>
      <w:r>
        <w:rPr>
          <w:rFonts w:cs="Times" w:ascii="Times" w:hAnsi="Times"/>
        </w:rPr>
        <w:t>50%, ha a kérelmezett gépjármű az EURO 4 környezetvédelmi kategóriának megfelel,</w:t>
      </w:r>
    </w:p>
    <w:p>
      <w:pPr>
        <w:pStyle w:val="NormlWeb"/>
        <w:spacing w:before="0" w:after="0"/>
        <w:ind w:left="900" w:right="136" w:hanging="547"/>
        <w:jc w:val="both"/>
        <w:rPr/>
      </w:pPr>
      <w:r>
        <w:rPr>
          <w:rFonts w:cs="Times" w:ascii="Times" w:hAnsi="Times"/>
          <w:i/>
          <w:iCs/>
        </w:rPr>
        <w:t xml:space="preserve">bc) </w:t>
      </w:r>
      <w:r>
        <w:rPr>
          <w:rFonts w:cs="Times" w:ascii="Times" w:hAnsi="Times"/>
        </w:rPr>
        <w:t>70%, ha a kérelmezett gépjármű hibrid üzemű, vagy az EURO 5 környezetvédelmi kategóriának megfelel,</w:t>
      </w:r>
    </w:p>
    <w:p>
      <w:pPr>
        <w:pStyle w:val="NormlWeb"/>
        <w:spacing w:before="0" w:after="0"/>
        <w:ind w:left="900" w:right="136" w:hanging="547"/>
        <w:jc w:val="both"/>
        <w:rPr/>
      </w:pPr>
      <w:r>
        <w:rPr>
          <w:rFonts w:cs="Times" w:ascii="Times" w:hAnsi="Times"/>
          <w:i/>
          <w:iCs/>
        </w:rPr>
        <w:t xml:space="preserve">bd) </w:t>
      </w:r>
      <w:r>
        <w:rPr>
          <w:rFonts w:cs="Times" w:ascii="Times" w:hAnsi="Times"/>
        </w:rPr>
        <w:t>100%, ha a kérelmezett gépjármű teljesen gáz vagy elektromos üzemű.”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21. §-a helyébe a következő rendelkezés lép:</w:t>
      </w:r>
    </w:p>
    <w:p>
      <w:pPr>
        <w:pStyle w:val="TextBodyIndent"/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59" w:hanging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1. §</w:t>
      </w:r>
    </w:p>
    <w:p>
      <w:pPr>
        <w:pStyle w:val="TextBodyIndent"/>
        <w:spacing w:before="0" w:after="0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  <w:t>(1) E rendeletben meghatározott várakozási hozzájárulások kiadásának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eljárási díja 2.000 forint.</w:t>
      </w:r>
    </w:p>
    <w:p>
      <w:pPr>
        <w:pStyle w:val="TextBodyIndent"/>
        <w:spacing w:before="0" w:after="0"/>
        <w:ind w:lef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2) Újbuda Közterület-felügyelet várakozási hozzájárulásának kiadása, cseréje eljárási díjmentes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23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59" w:hanging="0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(2) E rendelet 8. § (2) bekezdésének b) és d) pontja, 8. §-ának (3) bekezdése, 15. § (2) bekezdésének d) pontja, 15. §-ának (4) bekezdése, 19. §-a é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. §-a 2012. január 1-jén lép hatályba, és a 2012. január 1. napjától érvényes várakozási hozzájárulások tekintetében kell alkalmazni.”</w:t>
      </w:r>
    </w:p>
    <w:p>
      <w:pPr>
        <w:pStyle w:val="TextBodyIndent"/>
        <w:spacing w:before="0" w:after="0"/>
        <w:ind w:left="2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számú melléklete helyébe e rendelet melléklet lé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4" w:leader="none"/>
        </w:tabs>
        <w:suppressAutoHyphens w:val="false"/>
        <w:ind w:left="376" w:hanging="376"/>
        <w:jc w:val="both"/>
        <w:rPr>
          <w:sz w:val="24"/>
          <w:szCs w:val="24"/>
        </w:rPr>
      </w:pP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4" w:leader="none"/>
        </w:tabs>
        <w:suppressAutoHyphens w:val="false"/>
        <w:ind w:left="376" w:hanging="376"/>
        <w:jc w:val="both"/>
        <w:rPr>
          <w:sz w:val="24"/>
          <w:szCs w:val="24"/>
        </w:rPr>
      </w:pPr>
      <w:r>
        <w:rPr>
          <w:sz w:val="24"/>
          <w:szCs w:val="24"/>
        </w:rPr>
        <w:t>Hatályát veszti a Rendelet 16. § (1) és (2) bekezdése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 Ez a rendelet a hatálybalépését követő napon hatályát vesz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udapest, 2011. november 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91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 Hoffmann Tam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 Horti Istv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 a 41/2011. (XI. 23.) XI.ÖK rendelet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apest Főváros XI. Kerület Újbuda Önkormányzata 26/2010./IX.21./ XI.ÖK sz. rendelete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left="125" w:right="125" w:firstLine="200"/>
        <w:jc w:val="center"/>
        <w:rPr/>
      </w:pPr>
      <w:bookmarkStart w:id="5" w:name="pr611"/>
      <w:r>
        <w:rPr>
          <w:rFonts w:cs="Times" w:ascii="Times" w:hAnsi="Times"/>
          <w:b/>
          <w:bCs/>
          <w:iCs/>
        </w:rPr>
        <w:t>A lakossági várakozási hozzájárulások az alábbi közterületeken nem érvényesek</w:t>
      </w:r>
      <w:bookmarkEnd w:id="5"/>
      <w:r>
        <w:rPr>
          <w:rFonts w:cs="Times" w:ascii="Times" w:hAnsi="Times"/>
          <w:b/>
          <w:bCs/>
          <w:iCs/>
        </w:rPr>
        <w:t>:</w:t>
      </w:r>
    </w:p>
    <w:p>
      <w:pPr>
        <w:pStyle w:val="NormlWeb"/>
        <w:spacing w:before="0" w:after="0"/>
        <w:ind w:left="263" w:right="125" w:hanging="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  <w:bookmarkStart w:id="6" w:name="pr620"/>
      <w:bookmarkStart w:id="7" w:name="pr620"/>
    </w:p>
    <w:p>
      <w:pPr>
        <w:pStyle w:val="NormlWeb"/>
        <w:spacing w:before="0" w:after="0"/>
        <w:ind w:left="263" w:right="125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spacing w:before="0" w:after="0"/>
        <w:ind w:left="263" w:right="125" w:hanging="0"/>
        <w:jc w:val="both"/>
        <w:rPr>
          <w:rFonts w:ascii="Times" w:hAnsi="Times" w:cs="Times"/>
        </w:rPr>
      </w:pPr>
      <w:bookmarkStart w:id="8" w:name="pr620"/>
      <w:r>
        <w:rPr>
          <w:rFonts w:cs="Times" w:ascii="Times" w:hAnsi="Times"/>
          <w:iCs/>
        </w:rPr>
        <w:t>a Bartók Béla úton, a Móricz Zsigmond körtéren, a Műegyetem rakparton, a Szent Gellért rakparton, a Szent Gellért téren, a Kosztolányi Dezső téren és a Fehérvári úton.</w:t>
      </w:r>
      <w:bookmarkEnd w:id="8"/>
      <w:r>
        <w:rPr>
          <w:rFonts w:cs="Times" w:ascii="Times" w:hAnsi="Times"/>
          <w:iCs/>
        </w:rPr>
        <w:t>”</w:t>
      </w:r>
    </w:p>
    <w:p>
      <w:pPr>
        <w:pStyle w:val="Szvegtrzs3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6:00Z</dcterms:created>
  <dc:creator>MarCs</dc:creator>
  <dc:description/>
  <cp:keywords/>
  <dc:language>en-US</dc:language>
  <cp:lastModifiedBy>MarCs</cp:lastModifiedBy>
  <dcterms:modified xsi:type="dcterms:W3CDTF">2011-11-18T09:23:00Z</dcterms:modified>
  <cp:revision>1</cp:revision>
  <dc:subject/>
  <dc:title>Budapest Főváros XI</dc:title>
</cp:coreProperties>
</file>