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mic Sans MS" w:hAnsi="Comic Sans MS" w:cs="Comic Sans MS"/>
          <w:b/>
          <w:b/>
          <w:sz w:val="44"/>
          <w:szCs w:val="44"/>
        </w:rPr>
      </w:pPr>
      <w:r>
        <w:rPr>
          <w:rFonts w:cs="Comic Sans MS" w:ascii="Comic Sans MS" w:hAnsi="Comic Sans MS"/>
          <w:b/>
          <w:sz w:val="44"/>
          <w:szCs w:val="4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INŐSÉGIRÁNYÍTÁSI PROGRAM</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É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UNKATERV ÉRTÉKELÉS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08/2009.</w:t>
      </w:r>
    </w:p>
    <w:p>
      <w:pPr>
        <w:pStyle w:val="Normal"/>
        <w:spacing w:lineRule="auto" w:line="240"/>
        <w:rPr>
          <w:rFonts w:ascii="Times New Roman" w:hAnsi="Times New Roman" w:cs="Times New Roman"/>
          <w:b/>
          <w:b/>
          <w:sz w:val="32"/>
          <w:szCs w:val="32"/>
        </w:rPr>
      </w:pPr>
      <w:r>
        <w:rPr>
          <w:rFonts w:cs="Times New Roman" w:ascii="Times New Roman" w:hAnsi="Times New Roman"/>
          <w:b/>
          <w:sz w:val="24"/>
          <w:szCs w:val="24"/>
        </w:rPr>
        <w:t>Intézmény neve: Petőfi Sándor Általános Iskola, Szakiskola, Gimnázium, Szakközépiskola és Felnőttoktatási Gimnáz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 címe: 1116 Budapest, Kiskőrös u. 1</w:t>
      </w:r>
    </w:p>
    <w:tbl>
      <w:tblPr>
        <w:tblW w:w="9286" w:type="dxa"/>
        <w:jc w:val="left"/>
        <w:tblInd w:w="-113" w:type="dxa"/>
        <w:tblLayout w:type="fixed"/>
        <w:tblCellMar>
          <w:top w:w="0" w:type="dxa"/>
          <w:left w:w="108" w:type="dxa"/>
          <w:bottom w:w="0" w:type="dxa"/>
          <w:right w:w="108" w:type="dxa"/>
        </w:tblCellMar>
      </w:tblPr>
      <w:tblGrid>
        <w:gridCol w:w="4814"/>
        <w:gridCol w:w="4472"/>
      </w:tblGrid>
      <w:tr>
        <w:trPr>
          <w:trHeight w:val="161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974</w:t>
            </w:r>
          </w:p>
        </w:tc>
        <w:tc>
          <w:tcPr>
            <w:tcW w:w="4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b/>
                <w:b/>
                <w:bCs/>
                <w:sz w:val="24"/>
              </w:rPr>
            </w:pPr>
            <w:r>
              <w:rPr>
                <w:b/>
                <w:bCs/>
                <w:sz w:val="24"/>
              </w:rPr>
              <w:t>Intézményvezető:</w:t>
            </w:r>
          </w:p>
          <w:p>
            <w:pPr>
              <w:pStyle w:val="TextBody"/>
              <w:spacing w:lineRule="auto" w:line="360"/>
              <w:jc w:val="both"/>
              <w:rPr>
                <w:b/>
                <w:b/>
                <w:bCs/>
                <w:sz w:val="24"/>
              </w:rPr>
            </w:pPr>
            <w:r>
              <w:rPr>
                <w:b/>
                <w:bCs/>
                <w:sz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hu-HU"/>
              </w:rPr>
              <w:t>Farkasné Orsolyák Irén</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360" w:before="0" w:after="0"/>
              <w:jc w:val="both"/>
              <w:rPr/>
            </w:pPr>
            <w:r>
              <w:rPr>
                <w:rFonts w:cs="Times New Roman" w:ascii="Times New Roman" w:hAnsi="Times New Roman"/>
                <w:sz w:val="24"/>
                <w:szCs w:val="24"/>
              </w:rPr>
              <w:t>2009. június 26. Nevelőtestületi értekez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 június 30. SzM-elnökök véleményezése</w:t>
            </w:r>
          </w:p>
        </w:tc>
      </w:tr>
      <w:tr>
        <w:trPr>
          <w:trHeight w:val="164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ási Kl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óg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zőkönyv hitelesítő)</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zülői szervezet nevé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monkos Andr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m-elnök helyettes</w:t>
            </w:r>
          </w:p>
        </w:tc>
      </w:tr>
      <w:tr>
        <w:trPr>
          <w:trHeight w:val="54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dagógiai program céljainak megvalósítása érdekében végzett tevékenység (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orrás: IPP,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rPr/>
            </w:pPr>
            <w:r>
              <w:rPr>
                <w:rFonts w:cs="Times New Roman" w:ascii="Times New Roman" w:hAnsi="Times New Roman"/>
                <w:sz w:val="24"/>
                <w:szCs w:val="24"/>
              </w:rPr>
              <w:t>4. sz. 7.sz. 8.sz. 9. sz. 23.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ind w:firstLine="550"/>
              <w:jc w:val="both"/>
              <w:rPr/>
            </w:pPr>
            <w:r>
              <w:rPr>
                <w:rFonts w:cs="Times New Roman" w:ascii="Times New Roman" w:hAnsi="Times New Roman"/>
                <w:sz w:val="24"/>
                <w:szCs w:val="24"/>
              </w:rPr>
              <w:t xml:space="preserve">A pedagógiai programban megfogalmazott célok közül ebben a tanévben a következőket emeltük ki: </w:t>
            </w:r>
          </w:p>
          <w:p>
            <w:pPr>
              <w:pStyle w:val="Normal"/>
              <w:spacing w:lineRule="auto" w:line="36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 tanulók – adottságaikkal, fejlődésükkel, iskolai és iskolán kívüli tanulásukkal, egyéb tevékenységeikkel, szervezett és spontán módon szerzett tapasztalataikkal összhangban – minél teljesebben bontakoztathassák ki személyiségü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en gyermeknek meg kell adni a lehetőséget, hogy képességének megfelelően teljesítsen, egészséges és képzett felnőtté válhasson, aki hisz és bízik önmagában, energikus, felelősséget érez környezete és embertársai iránt.”</w:t>
            </w:r>
          </w:p>
          <w:p>
            <w:pPr>
              <w:pStyle w:val="Normal"/>
              <w:spacing w:lineRule="auto" w:line="36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célok teljesülése érdekében a tanítási órákon és minden más iskolai és iskolán kívüli foglalkozáson előnyben részesítjük a differenciált tevékenységi formákat. A nevelés-oktatás személyiségformáló jellegét szem előtt tartva minden tantárgy esetében nagy hangsúlyt helyezünk az érdeklődés felkeltésére, azon indítékok megismertetésére, amelyek tanulásra ösztönöznek.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z idegen nyelvi órákon különös figyelmet fordítottunk a helyes nyelvtanulási attitűd kialakítására. Törekedtünk a tanulók képesség szerinti differenciálására a tanórákon. Változatosabb módszerekkel: játékos feladatokkal, versenyfeladatokkal, projektmunkával kooperatív tanulási technikákkal, csoportmunkákkal, szerepjátékokkal, kutató- és fejlesztő módszerekkel igyekeztünk motiválni a tanulókat. Célunk e módszerek alkalmazásával a tanulók esztétikai-művészeti tudatosságának fejlesztése, a hatékony, önálló tanulás elősegítése, a kezdeményező képességük és vállalkozói kompetenciájuk, kommunikációs készségük fejlesztése. A hatékony önálló tanulás fejlesztése érdekében a segédeszközök (szótár, hanganyagok, internet) gyakorlott használatára igyekeztünk megtanítani a tanulókat a tanórákon és az otthoni felkészülés során.</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Történelem tanítása során a kollégák az iskola videótárának anyagát folyamatosan beépítették a tanórákba. Továbbra is nagy hangsúlyt fektettek a vázlatírás gyakoroltatására, kisebb esszék íratására és a források értő olvasásának elsajátítására.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z intézményi összevonás legnagyobb mértékben a természettudományi munkaközösség tagjait érintette, hiszen ők látták el mindkét épületben a matematika, fizika, kémia oktatását. Sikeresen megoldották ezt a komoly feladatot. Megszerették a telephelyen tanuló diákokat, szívesen folytatják velük a munkát a következő tanévben is a Kiskőrös utcai épületben.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 közösségi élet alapvető szabályainak megismerésére és begyakorlására nagyszerű alkalom adódik a szabadidős programokon. Öreg intézmény vagyunk, így stabil hagyományrendszerrel rendelkezünk. Ezeknek a szokásoknak, hagyományoknak a kialakításánál elsődleges szempontként vezérelt bennünket a közösséghez való tartozás tudatának kialakítása, erősítése.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 Diákönkormányzat által szervezett iskolai és iskolán kívüli tartalmas programok is nagymértékben hozzájárultak a tanulók személyiségének kibontakoztatásához, ismereteik bővítéséhez. Az alsó tagozaton megtartottuk a szüreti mulatságot, osztálykeretben megemlékeztek a szeretet ünnepéről, a Farsangi bálra minden osztály egy-egy táncos bemutatóval készült. A 3. a osztály Bölcs Bagoly csapatának segítségével kutyabemutatót tartottu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neszánsz év” jegyében a felső tagozat minden osztálya olyan időszerű kiállítást látogatott meg, amelyet a reneszánsz szellemében rendeztek meg. A Szépművészeti Múzeumban a Reneszánsz a fáraók idején c. tárlatvezetést, a Nemzeti Múzeumban a Reneszánsz kő-látványtárát tekintették meg, az 5-6. évfolyamosok ellátogattak az Őstenger kiállításra. Luca-napi szokásokból a 8. a osztály tanulói tartottak ízelítőt. Megtartottuk a hagyományos karácsonyi kézműves készülődést, amelyen a gyerekek a mézeskalács-sütés mellett, ötféle ajándékot készíthettek. A rendezvény zárásaként karácsonyi dalok csendültek fel, ahol az összes résztvevő a feldíszített fa mellett énekelt. A tanév során több alkalommal sportversenyt rendeztünk.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 gimnáziumi osztályok jártak a Sándor- palotában, a Budafoki Törley pincészetben és többször mozilátogatáson vettek részt. A bécsi kirándulás az idén is jól sikerült, az eddigieknél nagyobb volt az érdeklődés (104 fő). Megtekintették a Rudolf trónörökös születésének 150. évfordulója alkalmából szervezett kiállítást és a Van Gogh kiállítást.</w:t>
            </w:r>
          </w:p>
          <w:p>
            <w:pPr>
              <w:pStyle w:val="Normal"/>
              <w:spacing w:lineRule="auto" w:line="360" w:before="0" w:after="0"/>
              <w:ind w:firstLine="550"/>
              <w:jc w:val="both"/>
              <w:rPr/>
            </w:pPr>
            <w:r>
              <w:rPr>
                <w:rFonts w:cs="Times New Roman" w:ascii="Times New Roman" w:hAnsi="Times New Roman"/>
                <w:sz w:val="24"/>
                <w:szCs w:val="24"/>
              </w:rPr>
              <w:t>A szakiskolai osztályok tanulói megtekintették Az interaktív közlekedési kiállítást a Millenáris Parkban, és ellátogattak a Néprajzi Múzeum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könyvtár és az Albertfalvi Helytörténeti Gyűjtemény és Iskolamúzeum  nagymértékben hozzájárult a programok színvonalának emeléséh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órán kívüli foglalkozások többségére minimális finanszírozással vagy minden fizetség nélkül vállalkoznak, szabadidejüket is feláldozva a kollégák.</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 szakképzésben megtörtént a reformok reformja, és kialakult az új Országos Képzési Jegyzék. Ez az iskolánkban folyó szakképzést is érintette. A kezdetben menedzserasszisztensként indult képzés menetközben átalakult idegen nyelvi asszisztenssé, majd 2008 szeptemberétől az új neve ügyviteli titkár az I. évben, majd a II. évben idegen nyelvi titkár. Azt érzékelhetjük, hogy az elnevezések tartalmukban hasonlóak, csak az odavezető úthoz már egyre több feltétel szükséges. Óriási feladatot jelentett számunkra, hogy a modulrendszerben kiadott központi tananyagot tantárgyakká szervezzük, és a tantárgyakhoz heti kötelező óraszámmal rendelkező pedagógusokat rendeljünk hozzá. Problémaként fogalmazzuk meg, hogy az eddig csoportbontásban zajló gépírást a következő tanévtől osztálykeretben kell oktatnunk, a 13. évfolyamon az eddigi heti 20 órával szemben csak heti 8 óra fordítható egy osztály nyelvi képzés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ntős változás tapasztalható az idegenvezető képzésben is. A képzés 2008 szeptemberétől kétéves lesz, ami eleve nagy kérdőjel abban a tekintetben, hogy jelentkezik-e annyi diák erre a képzésre, mint eddig. Eddig a képzés nagy vonzerejét az egyéves képzési idő és a magas nyelvi óraszám jelentette. Így is előfordult, hogy a nyelvvizsgák időben történő megszerzésének hiánya miatt, a hallgatók nem kaptak végbizonyítvány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 kerületi nevelési-oktatási koncepció alapján bekövetkezett változások nagymértékben negatívan érintik intézményünket, amellyel összekapcsolható a jelenlegi tanulói létszámváltozás. Azokban az oktatási intézményekben, ahol képzési típus megszüntetésére és összevonásra kerül sor ott, hosszú időre, talán a szájreklám útján felerősítve nem a valós helyzetkép alapján döntenek a diákok és a szülők.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egfelelő motiváláshoz, a kulcskompetenciák hatékony fejlesztéséhez az érdeklődő diák, a kellően felvértezett és motivált pedagógus, illetve a közös hang hármasának egymásra találása szükséges. Leginkább az életszerű, elképzelhető, átélhető anyagátadás segíthet, színes, képekkel teli könyvekkel, filmekkel, forrásokkal, múzeumokkal, plusz feladatokk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övő évi angol nyelvi tankönyveinkhez minden tanuló multimédiás CD romot is kap, illetve beszereztük a digitális táblához használható Project tankönyveinkhez kapcsolódó weblapo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székhely és a telephely tanulóit egy közösséggé kell kovácsolni, közös programok szervezésével, egymás jó hagyományainak átvételével és közös megvalósításáv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kompetenciák fejlesztésének a következő tanévben is első helyen kell szerepelnie az iskola-összevonás és az integrált nevelés bevezetésének előkészítése mi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velési feladatok között első helyen kell szerepeltetni az agresszió kezelését és a bűnmegelőzést.</w:t>
            </w:r>
          </w:p>
          <w:p>
            <w:pPr>
              <w:pStyle w:val="Normal"/>
              <w:spacing w:lineRule="auto" w:line="360" w:before="0" w:after="0"/>
              <w:jc w:val="both"/>
              <w:rPr/>
            </w:pPr>
            <w:r>
              <w:rPr>
                <w:rFonts w:cs="Times New Roman" w:ascii="Times New Roman" w:hAnsi="Times New Roman"/>
                <w:sz w:val="24"/>
                <w:szCs w:val="24"/>
              </w:rPr>
              <w:t>- A beiskolázási mutatók folyamatos javítása, hatékonyabb PR tevékenységgel, a napi gyakorlatunk és eredményeink bemutatás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tanítási órákra vonatkozóan a könyvtárhasználat rendjének kidolgozása, a könyvtárosok, a munkaközösség-vezetők és a szaktanárok hatékony együttműködésé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Az intézmény égisze alatt működő Helytörténeti Gyűjtemény és Iskolamúzeum  adta lehetőségek minél szélesebb körű kihasználása a hon- és népismeret oktatásb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rHeight w:val="62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rPr>
              <w:t>IMIP célok megvalósítása érdekében végzett tevékenység (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 IMIP</w:t>
            </w:r>
          </w:p>
        </w:tc>
      </w:tr>
      <w:tr>
        <w:trPr>
          <w:trHeight w:val="519"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rPr/>
            </w:pPr>
            <w:r>
              <w:rPr>
                <w:rFonts w:cs="Times New Roman" w:ascii="Times New Roman" w:hAnsi="Times New Roman"/>
                <w:sz w:val="24"/>
                <w:szCs w:val="24"/>
              </w:rPr>
              <w:t>24. ,25. , 26., 10., 15. a 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tabs>
                <w:tab w:val="clear" w:pos="708"/>
                <w:tab w:val="left" w:pos="7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ind w:firstLine="550"/>
              <w:jc w:val="both"/>
              <w:rPr/>
            </w:pPr>
            <w:r>
              <w:rPr>
                <w:rFonts w:cs="Times New Roman" w:ascii="Times New Roman" w:hAnsi="Times New Roman"/>
                <w:sz w:val="24"/>
                <w:szCs w:val="24"/>
              </w:rPr>
              <w:t xml:space="preserve">Az intézményi minőségpolitikai célok közül az általános iskolai beiskolázásra helyeztük a fő hangsúlyt. Célunk volt, hogy a partnerek igényeit megismerjük a telephelyen is. Ebben a tanévben teljes körű elégedettségi mérést végeztünk. Nagyon fontosnak tartottuk, hogy a lehetőségekhez mérten a szülők elvárásait teljesítsük. A tanulólétszám jelentős csökkenését szerettük volna megakadályozni. Ez csak a felső tagozaton sikerült, mert a tanév során 9 tanuló jött és 2 távozott. Az alsó tagozaton 9 tanuló jött és 18 távozott, a szakiskolában 8 tanuló jött és 14 távozott, a gimnáziumban 4 tanuló jött és 4 távozott. Az alsó tagozaton történt változás figyelmet igényel, ennek oka nem lehet csak az intézményi összevonás. A szülők közül, kevesen indokolták az iskolaváltást. Egy szülő indokként a 2. b osztály napközis csoportjának összevonását, egy szülő az ének-zene nem szakszerű helyettesítését, és egy 3. osztályos tanuló esetében a szaktanár értékelését kifogásolták. A szakiskolában a tanulólétszám csökkenése magyarázható a jelenlegi helyzettel, hiszen a 10. évfolyamosok közül többen rádöbbentek év közben, hogy sikertelen teljesítmény esetén intézményünk nem ad lehetőséget az osztályismétlésre, így többen már a tanév során iskolát változtattak.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 tanév elején már külön figyelmet fordítottunk az első osztályos tanulók szüleinek kérésére. Ezért ebben a tanévben az első osztályos tanulóknak angol nyelvből és informatikából heti egy óra szakköri foglalkozást biztosítottunk. </w:t>
            </w:r>
          </w:p>
          <w:p>
            <w:pPr>
              <w:pStyle w:val="Normal"/>
              <w:spacing w:lineRule="auto" w:line="360" w:before="0" w:after="0"/>
              <w:jc w:val="both"/>
              <w:rPr/>
            </w:pPr>
            <w:r>
              <w:rPr>
                <w:rFonts w:cs="Times New Roman" w:ascii="Times New Roman" w:hAnsi="Times New Roman"/>
                <w:sz w:val="24"/>
                <w:szCs w:val="24"/>
              </w:rPr>
              <w:t>A minőségpolitikai célok között megfogalmaztuk, hogy mindenkor megfelelő tanulólétszámmal –a kerületi átlaglétszámmal- működtetjük egyes évfolyamokon az osztályokat, tanulócsoportokat. Egy-egy évfolyamon (2., 3. és 6. évf.) az osztályok tanulólétszáma nem éri el a kerületi átlaglétszámot. A nyolc- és hatosztályos gimnáziumba 3 tanulónk sikeresen felvételizett, így várható, hogy a következő tanévben a 4. és 7. osztályok tanulólétszáma csökkenni fog. A szakképzésbe folyamatos a jelentkezés, így pontos adattal csak a felsőfokú intézmények felvételi eljárásának lezárása után rendelkezünk.</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z első osztályosok beiskolázási mutatója 29%-kal rosszabb az előző tanévi mutatótól. A 2009/2010. tanévben két normál és egy kislétszámú osztályt tudunk indítani. A beiskolázás érdekében már novemberben felvettük a kapcsolatot az iskola körzetében lévő óvodák vezetőivel, megszerveztük a kopogtató foglalkozások, nyílt napok és tájékoztató szülői értekezletek időpontját. A kopogtató foglalkozásokat, a leendő első osztályosok részére novembertől rendszeresen megtartották a leendő első osztályos tanítók és alkalmanként a testnevelők. Szabadidős programokra – szüreti mulatságra, kutyabemutatóra – meghívtuk az óvodásokat.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Külön megszerveztük a székhelyen is a szakértői vélemény alapján a tanulók fejlesztését. A fejlesztő pedagógus a telephelyen és a székhelyen is rendszeresen, egyéni fejlesztési terv alapján foglalkozott a tanulókkal.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A minőségpolitikai célok között megfogalmaztuk, hogy nyitottak vagyunk a megújulásra, és az önfejlesztésre. Elkészítettük a következő öt évre a pedagógus továbbképzési tervet. Az elvek között szerepel a módszertani megújulás, jártasságok szerzése a digitális eszközök használatában, ismeretek szerzése, bővítése az integrált nevelés és a gyermek- és ifjúságvédelem terén. A kollégák fontosnak tartják a rendszeres szakmai és módszertani továbbképzéseken és konferenciákon a részvételt, és az ott szerzett tapasztalatok alkalmazását.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Célunk, hogy minden általános iskolát végzett tanulónk tanuljon tovább gimnáziumban, szakközépiskolában vagy szakiskolában. A nyolcadikosok 24,6%-a tanul tovább gimnáziumban, 66,2%-a szakközépiskolában és 7,7%-a szakiskolában. Az előző tanévben 23,7%-kal több tanuló folytatta tanulmányait gimnáziumban, míg az idén megközelítőleg ennyivel emelkedett a szakközépiskolában tanulók száma. Az idén a legnépszerűbb a Mechatronikai Szakközépiskola volt, 11 tanulót vettek fel. Az eredményes továbbtanulás érdekében magyar nyelv és irodalomból felvételi előkészítőt tartottunk.</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Célunk, hogy minden érettségizett tanulónk tanuljon tovább felsőfokú oktatási intézményben vagy szakképzési évfolyamon.</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z idei érettségin 7 tanulónk (az előző tanévhez viszonyítva 4-gyel kevesebb) választotta az emelt szintet: angol nyelvből 3, matematikából 3, történelemből 1 tanuló. Az idén is a tanulók 30%-a adta be jelentkezését a saját intézményünkben működő szakképzésb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 középiskolai oktatás kimenő rendszerben történő megszüntetésével járó tanulólétszám - csökkenés megakadályozása, az általános iskolai tanulólétszám emelkedésével. Be kell bizonyítanunk az intézményünkbe járó tanulók szüleinek, hogy az összevonás nem lehet gátja az intézményi célok megvalósításá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z iskola menedzselés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A szülők széleskörű bevonása az intézmény életéb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ves munkaterv feladatainak teljesítése (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 Munkaterv, IPP, IMIP, Házirend</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tszolgáltatás:</w:t>
            </w:r>
          </w:p>
          <w:p>
            <w:pPr>
              <w:pStyle w:val="Normal"/>
              <w:spacing w:lineRule="auto" w:line="360" w:before="0" w:after="0"/>
              <w:jc w:val="both"/>
              <w:rPr/>
            </w:pPr>
            <w:r>
              <w:rPr>
                <w:rFonts w:cs="Times New Roman" w:ascii="Times New Roman" w:hAnsi="Times New Roman"/>
                <w:sz w:val="24"/>
                <w:szCs w:val="24"/>
              </w:rPr>
              <w:t>3., 10., 13., 11., 16.,17., 18., 19.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itűzött cé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felelni a törvényességn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kerkritérium:</w:t>
            </w:r>
          </w:p>
          <w:p>
            <w:pPr>
              <w:pStyle w:val="Normal"/>
              <w:spacing w:lineRule="auto" w:line="360" w:before="0" w:after="0"/>
              <w:jc w:val="both"/>
              <w:rPr/>
            </w:pPr>
            <w:r>
              <w:rPr>
                <w:rFonts w:cs="Times New Roman" w:ascii="Times New Roman" w:hAnsi="Times New Roman"/>
                <w:sz w:val="24"/>
                <w:szCs w:val="24"/>
              </w:rPr>
              <w:t>A képviselő-testület elfogadja a módosított pedagógiai programot</w:t>
            </w:r>
          </w:p>
          <w:p>
            <w:pPr>
              <w:pStyle w:val="Normal"/>
              <w:spacing w:lineRule="auto" w:line="360" w:before="0" w:after="0"/>
              <w:jc w:val="both"/>
              <w:rPr/>
            </w:pPr>
            <w:r>
              <w:rPr>
                <w:rFonts w:cs="Times New Roman" w:ascii="Times New Roman" w:hAnsi="Times New Roman"/>
                <w:sz w:val="24"/>
                <w:szCs w:val="24"/>
              </w:rPr>
              <w:t>A székhely és a telephely pedagógiai programját felülvizsgáltuk, a szükséges módosításokat elvégeztük, melynek fő kritériuma az alapelvekben és a célokban az egység megteremtése vol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nevelési programot és a szaktárgyi helyi tanterveket a képviselő-testület jóváhagyta</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A Minőségirányítási programot is módosítottuk, a II. félévben kiegészítettük a pedagógus és a technikai dolgozók minősítésév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Kitűzött cé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nem szakrendszerű oktatás bevezetése</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kerkritérium:</w:t>
            </w:r>
          </w:p>
          <w:p>
            <w:pPr>
              <w:pStyle w:val="Normal"/>
              <w:spacing w:lineRule="auto" w:line="360" w:before="0" w:after="0"/>
              <w:jc w:val="both"/>
              <w:rPr>
                <w:rFonts w:ascii="Times New Roman" w:hAnsi="Times New Roman" w:cs="Times New Roman"/>
              </w:rPr>
            </w:pPr>
            <w:r>
              <w:rPr>
                <w:rFonts w:cs="Times New Roman" w:ascii="Times New Roman" w:hAnsi="Times New Roman"/>
              </w:rPr>
              <w:t>A tanulók 70%-a pozitívan értékeli a nem szakrendszerű oktatás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nem szakrendszerű oktatásra való felkészülés keretében 13 kolléga elvégezte a 120 órás továbbképzést. A tanulók várták és szerették az ilyen típusú órákat. Ezeken az órákon sokkal aktívabbak voltak a tanulók és több sikerélményben volt részük. A változatos munkaformák –egyéni, páros, csoport – fejlesztették a kooperatív képességeket és a szociális kompetenciát. A tanárok számára folyamatos innovatív tevékenységet kívánt, amelyet nehezített a tanmenet feszített menete. Az I. félévben több kisebb témát, a II. félévben egy nagyobb témát dolgoztunk fel. A tanulói munkákból kiállításokat szerveztünk. A Rajt! című munkafüzet (amelyből a tanulók dolgoztak) beosztása nem alkalmazkodik a tananyag felépítéséhez. </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rPr>
              <w:t xml:space="preserve">Az idegen nyelv oktatása során egyébként is a négy alapkészség fejlesztése folyik: az olvasott szövegértés, a halott szövegértés, a beszédkészség és az íráskészség fejlesztése. Ezzel folyamatosan minden órán foglalkozunk. Heti egy órán a nem szakrendszerű oktatás keretében a napirendben levő témát egy kis projekt készítésével zárjuk. Témák: a ház részei, alaprajz készítése, hetirend, napirend, órarend készítése, levélírás. Igyekszünk praktikus dolgokat készíteni, megtervezni, amit a mindennapokban, illetve a későbbiek során is hasznosítani tudnak. Ezeken az órákon oldottabb a légkör, nagyobb kedvvel dolgoznak a tanulók. A projektek készítése során az idegen nyelvi ismeretek mellett rajzolhatnak, képanyagot is felhasználhatnak, egyéni ötleteik, fantáziájuk megvalósításával. A tanulók szívesen dolgoznak párban illetve csoportban. A felkészülés során megtanulják, hogyan lehet egymást segíteni, hogyan tudnak összehangoltan tevékenykedni a közös cél érdekében. </w:t>
            </w:r>
            <w:r>
              <w:rPr>
                <w:rFonts w:cs="Times New Roman" w:ascii="Times New Roman" w:hAnsi="Times New Roman"/>
                <w:sz w:val="24"/>
                <w:szCs w:val="24"/>
              </w:rPr>
              <w:t>Csoportmunkában fejlődik a tanulók együttműködési készsége, alkalmazkodó képessége. Megtanulják a másság elfogadását, az egymás iránti toleranciát és az önzetlen segítségnyújtást. A szakórákon, a tananyag jellegétől függően, a tanulói kreativitásra épülő csoportos alkotó munkát részesítettük előnyben.</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nyanyelvi, a matematikai és a kommunikációs kompetencia fejlesztése a tanórán és a tanórán kívüli foglalkozásokon is fontos szerepet tölt 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den alsó tagozaton tanító kolléga folyamatosan tájékozódik ebben a kérdésben a Tanulás-tanítása című folyóiratból, rendszeresen ötleteket gyűjtenek, és új módszereket ismernek meg.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őiskolai hallgatók óráin is sok új módszerrel ismerkedtünk meg. A magyar munkaközösség a hallgatók részére általános és középiskolai órákat is szervezett, egy-egy órát munkaközösségi foglalkozáson elemezt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zépiskolások az országjárók klubjában havonta színvonalas előadást tartanak egy-egy országról. Az idegenvezető jelöltek prezentációt készítenek a gyakorlati oktatáson összegyűjtött anyagból, a menedzserek szakdolgozatukat mutatják be tanáraiknak és iskolatársaiknak. Nagyon hasznosak ezek a programok, a tanulók számot adnak önálló munkájukról, miközben beszédkészségük, kommunikációs készségük, előadói készségük fejlődik.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itűzött cél:</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Kulcskompetenciák fejlesztése</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kerkrité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munkaközösségek között elkezdődik a szakmai műhelymunk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 Lépésről lépésre gyermekközpontú program megvalósításában résztvevő kollégák napi kapcsolatban állnak, nagyszerűen együttműködve valósítják meg a kitűzött célokat. A mindennapi munkavégzésükben fellehető a következő idézet taralma: „A gyermekek akkor a legkomolyabbak, amikor játszanak. Olyankor tanulják, hogy mi is az élet.” (Michel Buton) Mint az idézet is nagyon találóan megfogalmazza, a gyermek a játékokon keresztül tanul. Nagyon fontos, hogy a képességek, készségek fejlesztéséhez elsősorban gyakorlásra, tevékenykedésre, tapasztalásra van szükség.</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 szakiskolában tanító kollégák egységes szellemben, közösen meghatározott követelmények folyamatos, következetes betartatásával juttatták el a záróvizsgára a hallgatókat. A tanév egészét a 12. évfolyamon a vizsgákra való felkészülés légköre jellemezte, ez a tanulók tanulásában sokszor alig látszott. A diákok nehezen viselik a megmérettetés szituációit, különösen a szóbeli beszámolóktól rettegtek, ezért több elővizsgát tartottak. Az elővizsgák segítettek a tanulók év végi osztályzatának reális eldöntésében. Intézményi szinten ebben a tanévben csak ezen a területen változott a tantárgyfelosztás, két kolléganőnk tartósan betegállományban volt, így jelentősen több feladat hárult a kollégákra mind az ügyelet, mind a tanítás területén. A hallgatók rugalmasan alkalmazkodtak a változásokhoz, s az ebből adódó nehézségeket áthidalt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vizsga végső soron jól sikerült, mindannyian túljutottak a szóbeli és a gyakorlati vizsgarészen, mindössze két tanulónak nem sikerült gyorsírásból a 10 perces másolás. Vizsgaeredmények: írásbeli vizsga 3,73, gyakorlati vizsga: 4,40, komplex szóbeli:3,66, szakmai elmélet:3,40, szakmai gyakorlat:4,40. Három tanuló minden vizsgarészből jelest érdemelt. Az eredmények tükrözik, hogy a hallgatók a gyakorlatban alkalmazható tudás birtokában hagyják el intézményünket. A külső szakmai gyakorlatokról is pozitív visszajelzést kaptunk, mindenhol elismerően nyilatkoztak a hallgatók munkafegyelméről.</w:t>
            </w:r>
          </w:p>
          <w:p>
            <w:pPr>
              <w:pStyle w:val="Normal"/>
              <w:spacing w:lineRule="auto" w:line="360"/>
              <w:jc w:val="both"/>
              <w:rPr/>
            </w:pPr>
            <w:r>
              <w:rPr>
                <w:rFonts w:cs="Times New Roman" w:ascii="Times New Roman" w:hAnsi="Times New Roman"/>
                <w:sz w:val="24"/>
                <w:szCs w:val="24"/>
              </w:rPr>
              <w:t xml:space="preserve">A 2009/2010. tanévben 3 első osztályt tudunk indítani. A pedagógiai programunkat módosítottuk, mivel az eddigi normál tantervű és az emelt szintű ének-zeneoktatás mellett, meghirdettünk egy emelt óraszámú sport osztályt. Mind a három első osztályban, angol, német és informatika szakkört tervezünk. Az anyanyelvi nevelést színesebbé teszi a rendszeres mesehallgatás, dramatizálás és bábozás. A zenei adottságok fejlesztését segíti a furulyaoktatás és a magyar népzenére épülő ritmusérzéket fejlesztő néptánc. A mindennapos testedzés megvalósítása napi 45 percben történik. A sportot választó gyermekekkel testnevelők foglalkoznak heti 5 órában. A többi tanulónak az órarendbe beépített 3 testnevelés órát a tanítók, míg a heti 2 óra délutáni sportfoglalkozást a testnevelők tartják. </w:t>
            </w:r>
          </w:p>
          <w:p>
            <w:pPr>
              <w:pStyle w:val="Normal"/>
              <w:spacing w:lineRule="auto" w:line="360"/>
              <w:ind w:firstLine="550"/>
              <w:jc w:val="both"/>
              <w:rPr/>
            </w:pPr>
            <w:r>
              <w:rPr>
                <w:rFonts w:cs="Times New Roman" w:ascii="Times New Roman" w:hAnsi="Times New Roman"/>
                <w:sz w:val="24"/>
                <w:szCs w:val="24"/>
              </w:rPr>
              <w:t xml:space="preserve">A siker érdekében már novembertől kéthetente foglalkozásokat szerveztünk az óvodások részére. A leendő első osztályban tanítók óvodai bemutató foglalkozásokon vettek részt. Rendszeresen tartottunk szülői tájékoztatókat.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itűzött c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skolai élet szervezése a Házirend szellemében</w:t>
            </w:r>
          </w:p>
          <w:p>
            <w:pPr>
              <w:pStyle w:val="Normal"/>
              <w:spacing w:lineRule="auto" w:line="360"/>
              <w:jc w:val="both"/>
              <w:rPr/>
            </w:pPr>
            <w:r>
              <w:rPr>
                <w:rFonts w:cs="Times New Roman" w:ascii="Times New Roman" w:hAnsi="Times New Roman"/>
                <w:i/>
                <w:sz w:val="24"/>
                <w:szCs w:val="24"/>
              </w:rPr>
              <w:t>Sikerkritériu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ulói hiányzás egy főre jutó átlaga a tanév végén 10 órával csökken az előző tanévhez viszonyí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őző tanévben az egy főre jutó tanulói hiányzás 51,79 óra volt.</w:t>
            </w:r>
            <w:r>
              <w:rPr>
                <w:rFonts w:cs="Times New Roman" w:ascii="Times New Roman" w:hAnsi="Times New Roman"/>
                <w:b/>
                <w:sz w:val="24"/>
                <w:szCs w:val="24"/>
              </w:rPr>
              <w:t xml:space="preserve"> </w:t>
            </w:r>
            <w:r>
              <w:rPr>
                <w:rFonts w:cs="Times New Roman" w:ascii="Times New Roman" w:hAnsi="Times New Roman"/>
                <w:sz w:val="24"/>
                <w:szCs w:val="24"/>
              </w:rPr>
              <w:t>Ebben a tanévben 67,97 óra. A kitűzött célt nem sikerült teljesítenünk.  Az igazolatlanul mulasztott órák száma is emelkedett. A magas hiányzás oka a betegségek mellett, a reggeli késések, és az érettségi előkészítőkről való igazolatlan eltávozás. A gimnáziumi és a szakiskolai osztályfőnöki munkaközösség egész évben sokat foglalkozott az igazolatlan mulasztással. A szülőkkel történő rendszeres kapcsolattartás eredményeként több tanulót is megmentettünk a több napos igazolatlan mulasztástól.</w:t>
            </w:r>
            <w:r>
              <w:rPr>
                <w:rFonts w:cs="Times New Roman" w:ascii="Times New Roman" w:hAnsi="Times New Roman"/>
                <w:b/>
                <w:sz w:val="24"/>
                <w:szCs w:val="24"/>
              </w:rPr>
              <w:t xml:space="preserve"> </w:t>
            </w:r>
            <w:r>
              <w:rPr>
                <w:rFonts w:cs="Times New Roman" w:ascii="Times New Roman" w:hAnsi="Times New Roman"/>
                <w:sz w:val="24"/>
                <w:szCs w:val="24"/>
              </w:rPr>
              <w:t xml:space="preserve">A 8. évfolyam tanulói (igaz a középiskolások igazolatlan mulasztásához viszonyítva kevésnek mondható) is megengedik maguknak, hogy késnek az iskolából vagy nem tartják be azt a szabályt, hogy 3 napon belül bemutatják osztályfőnöküknek az orvosi igazolá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skolavezetés tagjai szúrópróbaszerűen ellenőrizték a reggeli késése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evelési Bizottság tagjai (gyermekvédelmi felelős, adott osztályfőnöki munkaközösség vezetője és az illetékes igazgatóhelyettes) rendszeresen figyelemmel kíséri azokat a tanulókat, akik hiányzása elérte a 150 ór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evelés terén a konfliktuskezelésre egy-egy osztályban több órát fordítottu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3. osztályban közösségépítő, játékos foglalkozásokat tartott Víg Márta, a gyermekjóléti szolgálat munkatársa. A tanulók elképzelése, reakciója egy-egy szituációban nagyon eltérő vo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7. évfolyamtól kezdve minden osztályban szakemberek tartottak drogprevenciós előadás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 szakiskolai osztályokban Dobai Edit, a gyermekjóléti szolgálat kamaszokkal is foglalkozó munkatársa 3-3 rendkívüli osztályfőnöki óra keretében a szex, szerelem, család témakörökben önismereti játékokkal fűszerezve élményszerű foglalkozást tartot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m szakrendszerű oktatás gyakorlati megvalósítása, egy-egy projekt témájának meghatározása, a program megtervezése, a szükséges anyagigény felmérése (a témaválasztásba és az ütemterv elkészítésébe be kell vonni a tanulókat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m szakrendszerű oktatás tervezését év elején sokkal körültekintőbben kell elvégeznünk. A tanév elején rögzíteni kell az éves témákat, el kell készíteni a gondolati térképet és a hálótervet, majd minden munkaközösség kidolgozza a témákra vonatkozó feladattervet és munkamódszereket. A projektek zárása legyen változatos: kiállítás rendezése, múzeumlátogatás, prezentánció, közös rendezvény a szülőkkel, szülői bemutató, könyvkészítés. A Lépésről lépésre gyermekközpontú Programban már alkalmazzák a kollég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a igazán fontosnak tartjuk a kompetenciafejlesztést, akkor a tanórákba be kell épülnie a játékos feladatoknak, a kísérleteknek, a tevékenykedtetés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em előtt kell tartanunk, hogy minden gyermek más, szükség van a differenciált munkaformára és a változatos módszerek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velés területén kiemelendő feladatunk a tanulók (a székhely és a telephely tanulóinak) egységes közösséggé formálása, amely biztonságot, jó hangulatot, baráti légkört biztosít minden gyermek számára. A következő tanévtől a telephely általános iskolás tanulói is a székhelyen folytatják tanulmányaika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rás: IMIP, 2006. évi és 2009. évi elégedettségi mérés kérdőívei, adatai, elemző értékelései, </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6.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ülők elégedettek iskolánk nevelési attitűdjeivel, a lehetőségeinkkel, amit a gyermekek számára nyújtani tudunk és a szülőkkel, tanulókkal kialakított kapcsolattartásunkkal. Az elégedettségi vizsgálat eredménye: 71,5%. A kérdőívet 147 fő, a szülők 29,4%-a küldte vissza intézményünkbe. </w:t>
            </w:r>
          </w:p>
          <w:p>
            <w:pPr>
              <w:pStyle w:val="Normal"/>
              <w:spacing w:lineRule="auto" w:line="360" w:before="0" w:after="0"/>
              <w:jc w:val="both"/>
              <w:rPr/>
            </w:pPr>
            <w:r>
              <w:rPr>
                <w:rFonts w:cs="Times New Roman" w:ascii="Times New Roman" w:hAnsi="Times New Roman"/>
                <w:sz w:val="24"/>
                <w:szCs w:val="24"/>
              </w:rPr>
              <w:t>Erősségeink a szülők véleménye alapjá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jól érzik magukat az iskolában. Elégedettség: 84,28%.</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a hagyományápolása és rendezvényeink színvonala. Elégedettség:83,25%.</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ában megkövetelik az udvarias viselkedést. Elégedettség: 82,35%.</w:t>
            </w:r>
          </w:p>
          <w:p>
            <w:pPr>
              <w:pStyle w:val="Normal"/>
              <w:spacing w:lineRule="auto" w:line="360" w:before="0" w:after="0"/>
              <w:jc w:val="both"/>
              <w:rPr/>
            </w:pPr>
            <w:r>
              <w:rPr>
                <w:rFonts w:cs="Times New Roman" w:ascii="Times New Roman" w:hAnsi="Times New Roman"/>
                <w:sz w:val="24"/>
                <w:szCs w:val="24"/>
              </w:rPr>
              <w:t>Gyengeségeink a szülők véleménye alapjá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a információja a versenyeredményekről. Elégedettség: 63,1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törekednek az iskola állagának megóvására. Elégedettség: 63,1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idegen nyelvi és informatikai tudásának fejlesztése. Elégedettség: 7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ülők kifogásolták, hogy nem ismerik a tanulók versenyeredményeit. E területen jelentős a változás, mert minden versenyeredmény felkerül az iskola honlapjára, az oklevelek az iskola aulájában megtekinthetők. A tanévzáró ünnepélyen név szerint kiemeljük, és könyvjutalomban részesítjük azokat a tanulókat, akik kiváló teljesítményt értek el. A versenyeredményekről évek óta versenyfüzetet vezet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hajlamosak az iskola épületének és az iskolai eszközök, bútorok rongálására. Nehéz a tényleges rongálókat kideríteni.</w:t>
            </w:r>
          </w:p>
          <w:p>
            <w:pPr>
              <w:pStyle w:val="Normal"/>
              <w:spacing w:lineRule="auto" w:line="360" w:before="0" w:after="0"/>
              <w:jc w:val="both"/>
              <w:rPr/>
            </w:pPr>
            <w:r>
              <w:rPr>
                <w:rFonts w:cs="Times New Roman" w:ascii="Times New Roman" w:hAnsi="Times New Roman"/>
                <w:sz w:val="24"/>
                <w:szCs w:val="24"/>
              </w:rPr>
              <w:t>A 2006-os méréshez viszonyítva:</w:t>
            </w:r>
          </w:p>
          <w:p>
            <w:pPr>
              <w:pStyle w:val="Normal"/>
              <w:spacing w:lineRule="auto" w:line="360" w:before="0" w:after="0"/>
              <w:jc w:val="both"/>
              <w:rPr/>
            </w:pPr>
            <w:r>
              <w:rPr>
                <w:rFonts w:cs="Times New Roman" w:ascii="Times New Roman" w:hAnsi="Times New Roman"/>
                <w:sz w:val="24"/>
                <w:szCs w:val="24"/>
              </w:rPr>
              <w:t xml:space="preserve">- A szülők az iskola tisztaságával elégedettebb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gítélésben jelentős szerepe volt a felújításra szoruló mellékhelyiségeknek, aulának és iskolaudvarnak. Az Önkormányzat anyagi fedezetet biztosított, így 2007-ben a nyári felújítással megszépült iskolánk aulája. Megtörtént a vizesblokkok cseréje</w:t>
            </w:r>
          </w:p>
          <w:p>
            <w:pPr>
              <w:pStyle w:val="Normal"/>
              <w:spacing w:lineRule="auto" w:line="360" w:before="0" w:after="0"/>
              <w:jc w:val="both"/>
              <w:rPr/>
            </w:pPr>
            <w:r>
              <w:rPr>
                <w:rFonts w:cs="Times New Roman" w:ascii="Times New Roman" w:hAnsi="Times New Roman"/>
                <w:sz w:val="24"/>
                <w:szCs w:val="24"/>
              </w:rPr>
              <w:t xml:space="preserve">- Sajnos rosszabb lett az elégedettségi mutató a következő kérdésekben: </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A tanárok érdekessé teszik a tanórákat. Ezt 32,4%-kal kevesebben gondolják, mint 2006-ban.</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A tanárok keveset foglalkoznak a képességeiknél gyengébben teljesítő tanulókkal. Ezt 16,2%-kal kevesebben, mint 2006-ban. </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t>Kevesen érzik úgy, hogy a tanárok egyre magasabb színvonalú munkára ösztönzik a tanulókat. Ezt 11,1%-kal kevesebben gondolják, mint 2006-ban.</w:t>
            </w:r>
          </w:p>
          <w:p>
            <w:pPr>
              <w:pStyle w:val="Normal"/>
              <w:spacing w:lineRule="auto" w:line="360" w:before="0" w:after="0"/>
              <w:ind w:left="660" w:hanging="0"/>
              <w:jc w:val="both"/>
              <w:rPr/>
            </w:pPr>
            <w:r>
              <w:rPr>
                <w:rFonts w:cs="Times New Roman" w:ascii="Times New Roman" w:hAnsi="Times New Roman"/>
                <w:sz w:val="24"/>
                <w:szCs w:val="24"/>
              </w:rPr>
              <w:t xml:space="preserve">Az iskoláról kiadott információ mennyiségét kevésnek találják. Ezt 5,6%-kal kevesebben, mint 2006-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változott:</w:t>
            </w:r>
          </w:p>
          <w:p>
            <w:pPr>
              <w:pStyle w:val="Normal"/>
              <w:spacing w:lineRule="auto" w:line="360" w:before="0" w:after="0"/>
              <w:jc w:val="both"/>
              <w:rPr/>
            </w:pPr>
            <w:r>
              <w:rPr>
                <w:rFonts w:cs="Times New Roman" w:ascii="Times New Roman" w:hAnsi="Times New Roman"/>
                <w:sz w:val="24"/>
                <w:szCs w:val="24"/>
              </w:rPr>
              <w:t>Az iskola, fejlődési lehetőséget biztosít a tanulók számára más területeken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olaudvarunk műfüves pályája és tornatermünk lehetőséget nyújt minden tanulónak, minden délután a rendszeres sportolásra. A Petőfi Musical Stúdió folyamatosan várja az új növendékeket.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z iskoláról kiadott tájékoztatók mennyiségét anyagi lehetőségeink határozzák meg. Egyre kevesebbet tudunk a médiában szerepelni, hirdetéseket, tájékoztatókat, meghívókat közölni. Minden esetben nyomtatott formában, a tájékoztató füzeten keresztül adunk a legfontosabb eseményekről információt. Az élő kapcsolattartás kerül a legkevesebbe. Fogadóórákat, rendkívüli osztály és összevont szülői értekezleteket tartunk, így tettük ezt a 2009/2010-es tanév tervezése előtt is. Erre a szülői értekezletre meghívtuk Varga Sándorné szakértőt az Újbudai Pedagógia Intézet munkatárs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degen nyelv oktatására fordítjuk a legtöbb óraszámot. Emelt óraszámban (heti 4 + 1óra szakkör) és csoportbontásban oktatjuk. Az idegen nyelvi éves óraszám legalább 25%-án projektoktatás folyik. A többi tantárgy nem részesül ebben a helyzeti előnyben. Az alsó tagozat elsőtől harmadik évfolyamig délután heti egy óra szakköri keretben tanulhatnak a tanulók idegen nyelv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formatika tantárgyat csak a 6. évfolyam II. félévében kezdik tanulni a tanulók. A 2008/2009. tanévben kezdtük el, hogy az első osztályban heti egy órában biztosítunk informatika szakkört. Ennek eredménye csak három év múlva lesz látható, amikor ötödikesek lesznek a tanuló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iskolai versenyeredményekről rendszeres tájékoztatás. Szülői értekezleten is tájékoztatni kell a szülőket sikereink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ntos ügyeleti munkavégzés a kollégák részéről. Rongáláson tetten ért tanulók szigorú, következetes felelősségre vonása nem maradhat el. </w:t>
            </w:r>
          </w:p>
          <w:p>
            <w:pPr>
              <w:pStyle w:val="Normal"/>
              <w:spacing w:lineRule="auto" w:line="360" w:before="0" w:after="0"/>
              <w:jc w:val="both"/>
              <w:rPr/>
            </w:pPr>
            <w:r>
              <w:rPr>
                <w:rFonts w:cs="Times New Roman" w:ascii="Times New Roman" w:hAnsi="Times New Roman"/>
                <w:sz w:val="24"/>
                <w:szCs w:val="24"/>
              </w:rPr>
              <w:t>- Egyéni képességfejlesztés megvalósítása tanórákon és tanórán kívüli foglalkozásokon.</w:t>
            </w:r>
          </w:p>
          <w:p>
            <w:pPr>
              <w:pStyle w:val="Normal"/>
              <w:spacing w:lineRule="auto" w:line="360" w:before="0" w:after="0"/>
              <w:jc w:val="both"/>
              <w:rPr/>
            </w:pPr>
            <w:r>
              <w:rPr>
                <w:rFonts w:cs="Times New Roman" w:ascii="Times New Roman" w:hAnsi="Times New Roman"/>
                <w:sz w:val="24"/>
                <w:szCs w:val="24"/>
              </w:rPr>
              <w:t>- Hatékony felzárkóztató munka végz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tanórákon és tanórán kívüli foglalkozásokon is szükséges az új módszerek és a digitális eszközök alkalmazása, a gyermekek hatékony bevonása a tanítás-tanulás folyamatába. </w:t>
            </w:r>
          </w:p>
          <w:p>
            <w:pPr>
              <w:pStyle w:val="Normal"/>
              <w:spacing w:lineRule="auto" w:line="360" w:before="0" w:after="0"/>
              <w:jc w:val="both"/>
              <w:rPr/>
            </w:pPr>
            <w:r>
              <w:rPr>
                <w:rFonts w:cs="Times New Roman" w:ascii="Times New Roman" w:hAnsi="Times New Roman"/>
                <w:sz w:val="24"/>
                <w:szCs w:val="24"/>
              </w:rPr>
              <w:t>- A beiskolázási tervhez kapcsolódó intézkedési terv mód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iskolarendszerben bekövetkezett változásokról időben történő részletes tájékoztatá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 IMIP, 2006. évi és 2009. évi elégedettségi mérés kérdőívei, adatai, elemző értékelései,</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5.b sz. Melléklet</w:t>
            </w:r>
          </w:p>
        </w:tc>
      </w:tr>
      <w:tr>
        <w:trPr>
          <w:trHeight w:val="55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körében az elégedettség mértéke 58,28%.</w:t>
            </w:r>
          </w:p>
          <w:p>
            <w:pPr>
              <w:pStyle w:val="Normal"/>
              <w:spacing w:lineRule="auto" w:line="360" w:before="0" w:after="0"/>
              <w:jc w:val="both"/>
              <w:rPr/>
            </w:pPr>
            <w:r>
              <w:rPr>
                <w:rFonts w:cs="Times New Roman" w:ascii="Times New Roman" w:hAnsi="Times New Roman"/>
                <w:sz w:val="24"/>
                <w:szCs w:val="24"/>
              </w:rPr>
              <w:t>Erősségeink a tanulók megítélése alapján:</w:t>
            </w:r>
          </w:p>
          <w:p>
            <w:pPr>
              <w:pStyle w:val="Normal"/>
              <w:spacing w:lineRule="auto" w:line="360" w:before="0" w:after="0"/>
              <w:ind w:left="550" w:hanging="220"/>
              <w:jc w:val="both"/>
              <w:rPr>
                <w:rFonts w:ascii="Times New Roman" w:hAnsi="Times New Roman" w:cs="Times New Roman"/>
                <w:sz w:val="24"/>
                <w:szCs w:val="24"/>
              </w:rPr>
            </w:pPr>
            <w:r>
              <w:rPr>
                <w:rFonts w:cs="Times New Roman" w:ascii="Times New Roman" w:hAnsi="Times New Roman"/>
                <w:sz w:val="24"/>
                <w:szCs w:val="24"/>
              </w:rPr>
              <w:t>1. A tanárok szóvá teszik, ha nem a képességeimnek megfelelően tanulok. Elégedettség mértéke: 67,7%.</w:t>
            </w:r>
          </w:p>
          <w:p>
            <w:pPr>
              <w:pStyle w:val="Normal"/>
              <w:spacing w:lineRule="auto" w:line="360" w:before="0" w:after="0"/>
              <w:ind w:left="550" w:hanging="220"/>
              <w:jc w:val="both"/>
              <w:rPr/>
            </w:pPr>
            <w:r>
              <w:rPr>
                <w:rFonts w:cs="Times New Roman" w:ascii="Times New Roman" w:hAnsi="Times New Roman"/>
                <w:sz w:val="24"/>
                <w:szCs w:val="24"/>
              </w:rPr>
              <w:t>2.  Az iskolában megkövetelik az udvarias viselkedést: Elégedettség: 66,26%.</w:t>
            </w:r>
          </w:p>
          <w:p>
            <w:pPr>
              <w:pStyle w:val="Normal"/>
              <w:spacing w:lineRule="auto" w:line="360" w:before="0" w:after="0"/>
              <w:ind w:left="550" w:hanging="220"/>
              <w:jc w:val="both"/>
              <w:rPr/>
            </w:pPr>
            <w:r>
              <w:rPr>
                <w:rFonts w:cs="Times New Roman" w:ascii="Times New Roman" w:hAnsi="Times New Roman"/>
                <w:sz w:val="24"/>
                <w:szCs w:val="24"/>
              </w:rPr>
              <w:t>3.  Az iskolában lehetőségem van az iskolai sportolásra. Elégedettség:65,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engeségeink a tanulók megítélése alapjá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a állagának megóvására nem törekednek a tanulók. Így látja a tanulók 41,26%-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ól ismerem az iskolai versenyeken elért eredményeket. Elégedettség: 45,68%.</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égedett vagyok az iskola tisztaságával. Elégedettség:48,34%.</w:t>
            </w:r>
          </w:p>
          <w:p>
            <w:pPr>
              <w:pStyle w:val="Normal"/>
              <w:spacing w:lineRule="auto" w:line="360" w:before="0" w:after="0"/>
              <w:jc w:val="both"/>
              <w:rPr/>
            </w:pPr>
            <w:r>
              <w:rPr>
                <w:rFonts w:cs="Times New Roman" w:ascii="Times New Roman" w:hAnsi="Times New Roman"/>
                <w:sz w:val="24"/>
                <w:szCs w:val="24"/>
              </w:rPr>
              <w:t>A kérdőívekre adott válaszok elemzése kapcsán az volt a legszembetűnőbb, hogy az általános iskolában 4-7. évfolyam tanulói gyengeségként az előzőekben leírtakat említik. A 2006-os kérdőívekre adott válaszokban ugyanezek a problémák merültek f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8. osztályosok válasza már ettől eltért. Erősségek közé sorolják a következőket: jól érzem magam az iskolában, a tanárok szóvá teszik, ha nem a képességeimnek megfelelően teljesítek. Gyengeségeink között említik: az iskola állagának megóvására nem törekednek a tanulók, jól ismerem az iskola versenyeken elért eredményeket, és a legtöbb tanár igyekszik megismerni a tanulók személyes tulajdonságait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06-os kérdőívekre adott válaszokban ugyanezek a problémák merültek fel. Érdekes, ugyanakkor sajnálatos, hogy a versenyeredmények megismertetése érdekében több intézkedés történt az elmúlt három évben – honlapunkra felkerülnek az iskolát érintő információk, így a versenyeredmények is, a nyert serlegek és oklevelek kiállításra kerülnek-, de mindez a 2009-es kérdőív eredményei szerint nem volt elegend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imnazisták legelégedettebbek azzal, hogy a tanárok szóvá teszik, ha nem a képességeiknek megfelelően teljesítenek, elégedettség mértéke: 77,14%. Ezzel megegyezik az udvariasság megkövetelése. Ezt követi a délutáni sportolási lehetőségek biztosítása, elégedettség mértéke 73,68%. A legelégedetlenebbek a versenyeredmények ismertetésével, elégedettség 44,08%, az iskola állagának megóvásával, elégedettség mértéke 47,10% és a tanári segítségnyújtással, amelyre szükségük lenne ahhoz, hogy megtalálják azokat a területeket, amelyekben igazán jók, elégedettség 54,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tanulók – osztály-diáktitkárok - bevonása a versenyeredmények vezetésébe, osztályszintű tájékoztatók tartásá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Diákönkormányzat határozzon meg csoportszabályokat a rongáló és a tisztaságra nem ügyelő tanulók elle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 IMIP, 2006. évi és 2009. évi elégedettségi mérés kérdőívei, adatai, elemző értékelései,</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5.a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légedettségi mutató: 70,7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ősségeink:</w:t>
            </w:r>
          </w:p>
          <w:p>
            <w:pPr>
              <w:pStyle w:val="Normal"/>
              <w:spacing w:lineRule="auto" w:line="360" w:before="0" w:after="0"/>
              <w:ind w:left="770" w:hanging="220"/>
              <w:jc w:val="both"/>
              <w:rPr/>
            </w:pPr>
            <w:r>
              <w:rPr>
                <w:rFonts w:cs="Times New Roman" w:ascii="Times New Roman" w:hAnsi="Times New Roman"/>
                <w:sz w:val="24"/>
                <w:szCs w:val="24"/>
              </w:rPr>
              <w:t>1. A pedagógus kíváncsi a gyermekek véleményére az iskolai élettel kapcsolatban. Elégedettségi mutató: 90,63%.</w:t>
            </w:r>
          </w:p>
          <w:p>
            <w:pPr>
              <w:pStyle w:val="Normal"/>
              <w:spacing w:lineRule="auto" w:line="360" w:before="0" w:after="0"/>
              <w:ind w:left="770" w:hanging="220"/>
              <w:jc w:val="both"/>
              <w:rPr>
                <w:rFonts w:ascii="Times New Roman" w:hAnsi="Times New Roman" w:cs="Times New Roman"/>
                <w:sz w:val="24"/>
                <w:szCs w:val="24"/>
              </w:rPr>
            </w:pPr>
            <w:r>
              <w:rPr>
                <w:rFonts w:cs="Times New Roman" w:ascii="Times New Roman" w:hAnsi="Times New Roman"/>
                <w:sz w:val="24"/>
                <w:szCs w:val="24"/>
              </w:rPr>
              <w:t>2. A minőségért mindannyian felelősek vagyunk. Ezt tarja nagyon fontosnak a kollégák 89,73%-a.</w:t>
            </w:r>
          </w:p>
          <w:p>
            <w:pPr>
              <w:pStyle w:val="Normal"/>
              <w:spacing w:lineRule="auto" w:line="360" w:before="0" w:after="0"/>
              <w:ind w:left="770" w:hanging="220"/>
              <w:jc w:val="both"/>
              <w:rPr>
                <w:rFonts w:ascii="Times New Roman" w:hAnsi="Times New Roman" w:cs="Times New Roman"/>
                <w:sz w:val="24"/>
                <w:szCs w:val="24"/>
              </w:rPr>
            </w:pPr>
            <w:r>
              <w:rPr>
                <w:rFonts w:cs="Times New Roman" w:ascii="Times New Roman" w:hAnsi="Times New Roman"/>
                <w:sz w:val="24"/>
                <w:szCs w:val="24"/>
              </w:rPr>
              <w:t>3. A Petőfi Musical Stúdió elismerést hoz iskolánknak. A Stúdió munkáját elismeri 88,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engeségeink: </w:t>
            </w:r>
          </w:p>
          <w:p>
            <w:pPr>
              <w:pStyle w:val="Normal"/>
              <w:spacing w:lineRule="auto" w:line="360" w:before="0" w:after="0"/>
              <w:ind w:left="770" w:hanging="220"/>
              <w:jc w:val="both"/>
              <w:rPr>
                <w:rFonts w:ascii="Times New Roman" w:hAnsi="Times New Roman" w:cs="Times New Roman"/>
                <w:sz w:val="24"/>
                <w:szCs w:val="24"/>
              </w:rPr>
            </w:pPr>
            <w:r>
              <w:rPr>
                <w:rFonts w:cs="Times New Roman" w:ascii="Times New Roman" w:hAnsi="Times New Roman"/>
                <w:sz w:val="24"/>
                <w:szCs w:val="24"/>
              </w:rPr>
              <w:t>1. Minden diák elé személyre szabottan magas követelményeket állítunk. Elégedettségi mutató: 56,25%.</w:t>
            </w:r>
          </w:p>
          <w:p>
            <w:pPr>
              <w:pStyle w:val="Normal"/>
              <w:spacing w:lineRule="auto" w:line="360" w:before="0" w:after="0"/>
              <w:ind w:left="770" w:hanging="220"/>
              <w:jc w:val="both"/>
              <w:rPr/>
            </w:pPr>
            <w:r>
              <w:rPr>
                <w:rFonts w:cs="Times New Roman" w:ascii="Times New Roman" w:hAnsi="Times New Roman"/>
                <w:sz w:val="24"/>
                <w:szCs w:val="24"/>
              </w:rPr>
              <w:t>2. Jól kihasználjuk a nagy udvar adta lehetőségeket. Elégedettségi mutató: 57,59%.</w:t>
            </w:r>
          </w:p>
          <w:p>
            <w:pPr>
              <w:pStyle w:val="Normal"/>
              <w:spacing w:lineRule="auto" w:line="360" w:before="0" w:after="0"/>
              <w:ind w:left="770" w:hanging="220"/>
              <w:jc w:val="both"/>
              <w:rPr>
                <w:rFonts w:ascii="Times New Roman" w:hAnsi="Times New Roman" w:cs="Times New Roman"/>
                <w:sz w:val="24"/>
                <w:szCs w:val="24"/>
              </w:rPr>
            </w:pPr>
            <w:r>
              <w:rPr>
                <w:rFonts w:cs="Times New Roman" w:ascii="Times New Roman" w:hAnsi="Times New Roman"/>
                <w:sz w:val="24"/>
                <w:szCs w:val="24"/>
              </w:rPr>
              <w:t>3. Magas színvonalú a napközis ellátás. Elégedettségi mutató:58,04%.</w:t>
            </w:r>
          </w:p>
          <w:p>
            <w:pPr>
              <w:pStyle w:val="Normal"/>
              <w:spacing w:lineRule="auto" w:line="360" w:before="0" w:after="0"/>
              <w:ind w:left="770" w:hanging="220"/>
              <w:jc w:val="both"/>
              <w:rPr>
                <w:rFonts w:ascii="Times New Roman" w:hAnsi="Times New Roman" w:cs="Times New Roman"/>
                <w:sz w:val="24"/>
                <w:szCs w:val="24"/>
              </w:rPr>
            </w:pPr>
            <w:r>
              <w:rPr>
                <w:rFonts w:cs="Times New Roman" w:ascii="Times New Roman" w:hAnsi="Times New Roman"/>
                <w:sz w:val="24"/>
                <w:szCs w:val="24"/>
              </w:rPr>
              <w:t>4. Elégedett vagyok az iskola által szervezett délutáni felzárkóztató foglalkozásokkal. Elégedettségi mutató:58,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dagógusok a szülőkkel és a tanulókkal ellentétben az erősségeink közé sorolják (az első helyen álló) a következő megállapítást „kíváncsi vagyok a gyerekek véleményére az iskolai élettel kapcsolatban”. Az iskola hagyományőrző tevékenységét is fontosnak tartják és elégedettek a rendezvények színvonalával, a Petőfi Musical Stúdió munkájával. Ezen a területen megegyezik a vélemény a szülők véleményé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dagógusok önmaguk is belátják, hogy nem érvényesül mindenkor az egyéni bánásmód elve. A tanulók kulcskompetenciáinak fejlesztése csak személyre szabott készség- és képességfejlesztés mellett valósulhat meg. Első feladatunk felfedezni, hogy mely területeken kiváló egy-egy tanuló teljesítménye, és mely területeken kell több időt a fejlesztésre fordítani. A gyakorlatban csak differenciált képességfejlesztéssel, nagy türelemmel és kitartó munkával tudunk lépésről lépésre eredményeket elérn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tanulók megismerését segítenék az osztálytanítók rendszeres megbeszélései, a gyermekekkel töltött idő, a közös tanórán kívüli programok, a kötetlen beszélgeté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skola adottsága sok lehetőséget kínál a tanórák és a szabadidős programok szervezésére. A lehetőséget ki kell használni, de ehhez változtatni kell azon a szemléleten, hogy minden „szabadidős programot” egyes kollégák a tanítási órák rovására szeretnék megszervezni, mert a tanulók nem maradnak tanítás után az iskolában. El kell kezdeni a délutáni és a hétvégi programok szervezését. Először biztos, hogy néhány tanuló jelenik meg, de a színvonalas, a gyermekek érdeklődési körének megfelelő programok később egyre több tanuló számára válnak vonzóvá. </w:t>
            </w:r>
          </w:p>
          <w:p>
            <w:pPr>
              <w:pStyle w:val="Normal"/>
              <w:spacing w:lineRule="auto" w:line="360" w:before="0" w:after="0"/>
              <w:jc w:val="both"/>
              <w:rPr/>
            </w:pPr>
            <w:r>
              <w:rPr>
                <w:rFonts w:cs="Times New Roman" w:ascii="Times New Roman" w:hAnsi="Times New Roman"/>
                <w:sz w:val="24"/>
                <w:szCs w:val="24"/>
              </w:rPr>
              <w:t>- A napközis munka hatékonysága évek óta vitatott kérdés. Igazi műhelymunka kialakítására még az alsó tagozaton sincs lehetőség a gurulás mellett.  Nem működik hatékonyan a komplex képességfejlesz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felső tagozaton a napközire is vonatkozik az iskolai Házirend, és ott is vannak csoportszabályok. A napközis nevelőnek együttműködőnek kell lenni a szaktanárokkal, az osztályfőnökkel és a szülőkkel.</w:t>
            </w:r>
          </w:p>
        </w:tc>
      </w:tr>
      <w:tr>
        <w:trPr/>
        <w:tc>
          <w:tcPr>
            <w:tcW w:w="9212" w:type="dxa"/>
            <w:gridSpan w:val="2"/>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z országos kompetenciamérés adatai és azokból adódó fejlesztési feladatok (az eredmények mögött álló okok elemzése, problémák feltárása, fejlesztési tervek)</w:t>
            </w:r>
          </w:p>
        </w:tc>
        <w:tc>
          <w:tcPr>
            <w:tcW w:w="2725" w:type="dxa"/>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Forrás: OKM  FIT-jelentés: 2007. évi, 2008. év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gol nyelv hallott szöveg értésének 2008. évi értékelése az Újbudai Pedagógiai Intézet részé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épességek mérése iskolakezdéskor 1. évfolyamra vonatkozó 2008. évi értékelése az Újbudai Pedagógiai Intézet részérő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nkaterv</w:t>
            </w:r>
          </w:p>
        </w:tc>
      </w:tr>
      <w:tr>
        <w:trPr/>
        <w:tc>
          <w:tcPr>
            <w:tcW w:w="648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19. , (+1.) sz. Melléklet</w:t>
            </w:r>
          </w:p>
        </w:tc>
      </w:tr>
      <w:tr>
        <w:trPr>
          <w:trHeight w:val="962" w:hRule="atLeast"/>
        </w:trPr>
        <w:tc>
          <w:tcPr>
            <w:tcW w:w="648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unkatervben </w:t>
            </w:r>
            <w:r>
              <w:rPr>
                <w:rFonts w:cs="Times New Roman" w:ascii="Times New Roman" w:hAnsi="Times New Roman"/>
                <w:i/>
                <w:sz w:val="24"/>
                <w:szCs w:val="24"/>
              </w:rPr>
              <w:t>kitűzött c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őző évek mérési eredményeinek javítás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ikerkrité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yes évfolyamokon a mérési eredmények meghaladják az előző évi eredménye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őző tanév mérési eredményeit elemeztük. Megállapítottuk, hogy a 10. évfolyam (szövegértés 3,2%-kal, matematika 3,4%-kal) és a 8. évfolyam (szövegértés 4,8%-kal, matematika 0,2%-kal) eredményei kismértékben javultak a 2007. évi méréshez viszonyítva. Az általános iskolai eredmények az országos átlagtól gyengébbek:</w:t>
            </w:r>
          </w:p>
          <w:p>
            <w:pPr>
              <w:pStyle w:val="Normal"/>
              <w:spacing w:lineRule="auto" w:line="360"/>
              <w:ind w:left="1080" w:hanging="0"/>
              <w:jc w:val="both"/>
              <w:rPr/>
            </w:pPr>
            <w:r>
              <w:rPr>
                <w:rFonts w:cs="Times New Roman" w:ascii="Times New Roman" w:hAnsi="Times New Roman"/>
                <w:sz w:val="24"/>
                <w:szCs w:val="24"/>
              </w:rPr>
              <w:t>- 6. évfolyam: szövegértés 4,1 %-kal</w:t>
            </w:r>
          </w:p>
          <w:p>
            <w:pPr>
              <w:pStyle w:val="Normal"/>
              <w:spacing w:lineRule="auto" w:line="360"/>
              <w:ind w:left="1080" w:firstLine="1450"/>
              <w:jc w:val="both"/>
              <w:rPr>
                <w:rFonts w:ascii="Times New Roman" w:hAnsi="Times New Roman" w:cs="Times New Roman"/>
                <w:sz w:val="24"/>
                <w:szCs w:val="24"/>
              </w:rPr>
            </w:pPr>
            <w:r>
              <w:rPr>
                <w:rFonts w:cs="Times New Roman" w:ascii="Times New Roman" w:hAnsi="Times New Roman"/>
                <w:sz w:val="24"/>
                <w:szCs w:val="24"/>
              </w:rPr>
              <w:t>matematika 9,7 %-kal</w:t>
            </w:r>
          </w:p>
          <w:p>
            <w:pPr>
              <w:pStyle w:val="Normal"/>
              <w:spacing w:lineRule="auto" w:line="360"/>
              <w:ind w:left="1080" w:hanging="0"/>
              <w:jc w:val="both"/>
              <w:rPr/>
            </w:pPr>
            <w:r>
              <w:rPr>
                <w:rFonts w:cs="Times New Roman" w:ascii="Times New Roman" w:hAnsi="Times New Roman"/>
                <w:sz w:val="24"/>
                <w:szCs w:val="24"/>
              </w:rPr>
              <w:t>- 8. évfolyam: szövegértés 1,6 %-kal</w:t>
            </w:r>
          </w:p>
          <w:p>
            <w:pPr>
              <w:pStyle w:val="Normal"/>
              <w:spacing w:lineRule="auto" w:line="360"/>
              <w:ind w:left="1080" w:firstLine="1450"/>
              <w:jc w:val="both"/>
              <w:rPr/>
            </w:pPr>
            <w:r>
              <w:rPr>
                <w:rFonts w:cs="Times New Roman" w:ascii="Times New Roman" w:hAnsi="Times New Roman"/>
                <w:sz w:val="24"/>
                <w:szCs w:val="24"/>
              </w:rPr>
              <w:t>matematika 4,8 %-kal</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A gimnáziumi eredmények az országos átlagtól jobbak:</w:t>
            </w:r>
          </w:p>
          <w:p>
            <w:pPr>
              <w:pStyle w:val="Normal"/>
              <w:spacing w:lineRule="auto" w:line="360"/>
              <w:ind w:left="1080" w:hanging="0"/>
              <w:jc w:val="both"/>
              <w:rPr/>
            </w:pPr>
            <w:r>
              <w:rPr>
                <w:rFonts w:cs="Times New Roman" w:ascii="Times New Roman" w:hAnsi="Times New Roman"/>
                <w:sz w:val="24"/>
                <w:szCs w:val="24"/>
              </w:rPr>
              <w:t>- 10. évfolyam: szövegértés 9,5 %-kal</w:t>
            </w:r>
          </w:p>
          <w:p>
            <w:pPr>
              <w:pStyle w:val="Normal"/>
              <w:spacing w:lineRule="auto" w:line="360"/>
              <w:ind w:left="1080" w:firstLine="1450"/>
              <w:jc w:val="both"/>
              <w:rPr/>
            </w:pPr>
            <w:r>
              <w:rPr>
                <w:rFonts w:cs="Times New Roman" w:ascii="Times New Roman" w:hAnsi="Times New Roman"/>
                <w:sz w:val="24"/>
                <w:szCs w:val="24"/>
              </w:rPr>
              <w:t>matematika 3,8 %-kal</w:t>
            </w:r>
          </w:p>
          <w:p>
            <w:pPr>
              <w:pStyle w:val="Normal"/>
              <w:spacing w:lineRule="auto" w:line="360"/>
              <w:jc w:val="both"/>
              <w:rPr/>
            </w:pPr>
            <w:r>
              <w:rPr>
                <w:rFonts w:cs="Times New Roman" w:ascii="Times New Roman" w:hAnsi="Times New Roman"/>
                <w:sz w:val="24"/>
                <w:szCs w:val="24"/>
              </w:rPr>
              <w:t xml:space="preserve">A 2004-es eredményekhez viszonyítva a 6. évfolyamon jelentős a visszaesés matematikából (18,5%) és szövegértésből (12,6%) is. (Az adatok a székhelyre vonatkoz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eptembertől elkezdtük a mérésben előforduló feladattípusok gyakoroltatását. Használtuk az előző évben megvásárolt kompetenciaalapú munkafüzeteket. Felhívtuk a tanulók figyelmét az internetes gyakorlás lehetőségére. Az interneten kitöltött feladatsorokat többször visszakértük ellenőrzésre, azt tapasztaltuk, hogy a tanulók szívesebben dolgoznak a számítógép előtt, mint a hagyományos tábla elő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 tanévben tudatosan készültünk a kompetenciamérésre. A 2007/2008. tanév kompetenciamérés eredményeit a tanári szobában lévő számítógépekre telepítettük, minden kolléga számára hozzáférhetővé tettük. Egy nyomtatott példányt elhelyeztünk</w:t>
            </w:r>
            <w:r>
              <w:rPr>
                <w:rFonts w:cs="Times New Roman" w:ascii="Times New Roman" w:hAnsi="Times New Roman"/>
                <w:i/>
                <w:sz w:val="24"/>
                <w:szCs w:val="24"/>
              </w:rPr>
              <w:t xml:space="preserve"> </w:t>
            </w:r>
            <w:r>
              <w:rPr>
                <w:rFonts w:cs="Times New Roman" w:ascii="Times New Roman" w:hAnsi="Times New Roman"/>
                <w:sz w:val="24"/>
                <w:szCs w:val="24"/>
              </w:rPr>
              <w:t>a tanári szobában, hogy bárki, bármikor hozzáférjen. Kibővített vezetőségi ülésen elemeztük. A magyar és a matematika munkaközösség-vezetők elemezték a feladatokat. Az előző évek eredményei a tanévzáró értekezletek jegyzőkönyveiben megtalálhatók. Az egyes tanévek eredményeiből összehasonlító táblázatot készítettünk, nevelőtestületi értekezleten elemeztük.</w:t>
            </w:r>
          </w:p>
          <w:p>
            <w:pPr>
              <w:pStyle w:val="Normal"/>
              <w:spacing w:lineRule="auto" w:line="360"/>
              <w:jc w:val="both"/>
              <w:rPr/>
            </w:pPr>
            <w:r>
              <w:rPr>
                <w:rFonts w:cs="Times New Roman" w:ascii="Times New Roman" w:hAnsi="Times New Roman"/>
                <w:sz w:val="24"/>
                <w:szCs w:val="24"/>
              </w:rPr>
              <w:t xml:space="preserve">A Minőségfejlesztési csoport az előző évben összeállított feladatbankot tovább bővítette, és CD-n átadták a szakmai munkaközösség-vezetőknek. Célunk az volt, hogy minden tantárgy keretében foglalkozzunk a szövegértelmezéssel és a matematikai problémák megoldásá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rületi szintű méré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1. évfolyamon végzett kerületi mérésből kiderül, hogy a pici elsősök eltérő képességekkel érkeznek. A kislétszámú osztályban a gyermekek képességei közötti különbség, sokkal jobban előtérbe kerül. A legnehezebb oktatási és nevelési feladatok kerületi szinten ránk hárulnak. A székhelyen az elsősök csak 1,3 %- kal maradnak el a kerületi átlagtó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ol nyelvből a 7. évfolyamon szóbeli mérés volt. Szeptembertől kezdve folyamatosan készítettük fel a tanulókat a mérésre: szókincsfejlesztő gyakorlatokat végeztünk, munkaközösség által összeállított kérdésgyűjtemény alapján párban gyakorolták a tanulók az interjút. A mérés eredményének kerületi szintű értékelése folyamatban v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ső méré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v végi eredmények alsó tagozaton a telephely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ső évfolyamon az olvasás-írás eredménye 80% felett van. A leggyengébb a szövegértés 59,2%. Egy hosszabb mese megértése, feldolgozása néhány gyermeknek nagy gondot okoz. Minden tantárgyban megfigyelhető, hogy figyelmetlenül olvassák el a feladatot, ez tükröződik a mérési eredményekben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ásodik évfolyamon a tanulók a leggyengébb eredményt, 72,8%-ot matematikából, a legjobb eredményt, 85,6%-ot környezetismeretből érték el. A tanulóknak matematikából a szöveges feladatok megoldása, anyanyelvből a tollbamondás ment nagyon nehez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armadik évfolyamon leggyengébb az eredmény nyelvtanból 45,2%, legjobb környezetismeretből 59,3%. Leggyengébben a tollbamondás sikerült, de a különböző szófajok felismerése is több gyermeknek is gondot jelent. Matematikából az eredmény 55,4%. Matematika felmérés során legnagyobb gondot a nyitott mondatok, szabályjátékok és szöveges feladatok jelentetté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gyedik évfolyamon leggyengébb 64,57% az eredmény matematikából. Legjobb az eredmény, olvasásból 75,34%. A tanulóknak nyelvtanból az igemódok helyes használata és a szófajok felismerése, matematikából a mértékegység-átváltás jelentett problémát.</w:t>
            </w:r>
          </w:p>
          <w:p>
            <w:pPr>
              <w:pStyle w:val="Normal"/>
              <w:spacing w:lineRule="auto" w:line="360" w:before="0" w:after="200"/>
              <w:jc w:val="both"/>
              <w:rPr>
                <w:rFonts w:ascii="Times New Roman" w:hAnsi="Times New Roman" w:cs="Times New Roman"/>
                <w:b/>
                <w:b/>
                <w:iCs/>
                <w:sz w:val="24"/>
                <w:szCs w:val="24"/>
              </w:rPr>
            </w:pPr>
            <w:r>
              <w:rPr>
                <w:rFonts w:cs="Times New Roman" w:ascii="Times New Roman" w:hAnsi="Times New Roman"/>
                <w:sz w:val="24"/>
                <w:szCs w:val="24"/>
              </w:rPr>
              <w:t xml:space="preserve">Az eredmények önmagukért beszélnek. </w:t>
            </w:r>
            <w:r>
              <w:rPr>
                <w:rFonts w:cs="Times New Roman" w:ascii="Times New Roman" w:hAnsi="Times New Roman"/>
                <w:iCs/>
                <w:sz w:val="24"/>
                <w:szCs w:val="24"/>
              </w:rPr>
              <w:t xml:space="preserve">A mérések fontosságát abban látjuk, hogy a későbbi mérések eredményeit azok függvényében értékeljük, hiszen mindig a bemenet és a hozzáadott pedagógiai érték határozza meg az elért eredmény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 fejlesztés irányai:</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Egyéni fejlesztési tervek kidolgozása, rendszeres felülvizsgálata.</w:t>
            </w:r>
            <w:r>
              <w:rPr>
                <w:rFonts w:cs="Times New Roman" w:ascii="Times New Roman" w:hAnsi="Times New Roman"/>
                <w:iCs/>
                <w:sz w:val="24"/>
                <w:szCs w:val="24"/>
              </w:rPr>
              <w:t xml:space="preserve"> Egyéni fejlesztéshez szükséges metodika kialakítása.</w:t>
            </w:r>
            <w:r>
              <w:rPr>
                <w:rFonts w:cs="Times New Roman" w:ascii="Times New Roman" w:hAnsi="Times New Roman"/>
                <w:sz w:val="24"/>
                <w:szCs w:val="24"/>
              </w:rPr>
              <w:t xml:space="preserve"> Konkrét feladatok kijelölése, lassú lépésekben teljesítése.</w:t>
            </w:r>
          </w:p>
          <w:p>
            <w:pPr>
              <w:pStyle w:val="Normal"/>
              <w:spacing w:lineRule="auto" w:line="360"/>
              <w:jc w:val="both"/>
              <w:rPr/>
            </w:pPr>
            <w:r>
              <w:rPr>
                <w:rFonts w:cs="Times New Roman" w:ascii="Times New Roman" w:hAnsi="Times New Roman"/>
                <w:iCs/>
                <w:sz w:val="24"/>
                <w:szCs w:val="24"/>
              </w:rPr>
              <w:t>- Idegen nyelvből a jobb teljesítmény eléréséhez a kompetencia szintek kidolgozása.</w:t>
            </w:r>
          </w:p>
          <w:p>
            <w:pPr>
              <w:pStyle w:val="Normal"/>
              <w:spacing w:lineRule="auto" w:line="360"/>
              <w:jc w:val="both"/>
              <w:rPr/>
            </w:pPr>
            <w:r>
              <w:rPr>
                <w:rFonts w:cs="Times New Roman" w:ascii="Times New Roman" w:hAnsi="Times New Roman"/>
                <w:iCs/>
                <w:sz w:val="24"/>
                <w:szCs w:val="24"/>
              </w:rPr>
              <w:t>- A tanulói motiváltságot fokozó tananyagok beépítse az órai munká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zakórák tartása az informatika teremben, internet használattal.</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A méréssel kapcsolatosan kerületi szaktanácsadók felkérése az intézményi eredmények szakszerű elemzésére és a problémamegoldásr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Kompetenciafejlesztési intézkedési terv kiegészítése:</w:t>
            </w:r>
          </w:p>
          <w:p>
            <w:pPr>
              <w:pStyle w:val="Normal"/>
              <w:spacing w:lineRule="auto" w:line="360"/>
              <w:ind w:left="770" w:hanging="0"/>
              <w:jc w:val="both"/>
              <w:rPr>
                <w:rFonts w:ascii="Times New Roman" w:hAnsi="Times New Roman" w:cs="Times New Roman"/>
                <w:iCs/>
                <w:sz w:val="24"/>
                <w:szCs w:val="24"/>
              </w:rPr>
            </w:pPr>
            <w:r>
              <w:rPr>
                <w:rFonts w:cs="Times New Roman" w:ascii="Times New Roman" w:hAnsi="Times New Roman"/>
                <w:iCs/>
                <w:sz w:val="24"/>
                <w:szCs w:val="24"/>
              </w:rPr>
              <w:t>Az alulteljesítés okainak feltárása (háttértényezők, tanulói képességek mérése, pedagógusok módszertani kultúrája, helyettesítés, pedagógusváltás, alkalmazott tankönyvek, motiválás)</w:t>
            </w:r>
          </w:p>
          <w:p>
            <w:pPr>
              <w:pStyle w:val="Normal"/>
              <w:spacing w:lineRule="auto" w:line="360"/>
              <w:ind w:left="770" w:hanging="0"/>
              <w:jc w:val="both"/>
              <w:rPr>
                <w:rFonts w:ascii="Times New Roman" w:hAnsi="Times New Roman" w:cs="Times New Roman"/>
                <w:iCs/>
                <w:sz w:val="24"/>
                <w:szCs w:val="24"/>
              </w:rPr>
            </w:pPr>
            <w:r>
              <w:rPr>
                <w:rFonts w:cs="Times New Roman" w:ascii="Times New Roman" w:hAnsi="Times New Roman"/>
                <w:iCs/>
                <w:sz w:val="24"/>
                <w:szCs w:val="24"/>
              </w:rPr>
              <w:t>Fejlesztési tervek készítése (tanulókra, pedagógusra vonatkozóan)</w:t>
            </w:r>
          </w:p>
          <w:p>
            <w:pPr>
              <w:pStyle w:val="Normal"/>
              <w:spacing w:lineRule="auto" w:line="360"/>
              <w:ind w:left="770" w:hanging="0"/>
              <w:jc w:val="both"/>
              <w:rPr>
                <w:rFonts w:ascii="Times New Roman" w:hAnsi="Times New Roman" w:cs="Times New Roman"/>
                <w:iCs/>
                <w:sz w:val="24"/>
                <w:szCs w:val="24"/>
              </w:rPr>
            </w:pPr>
            <w:r>
              <w:rPr>
                <w:rFonts w:cs="Times New Roman" w:ascii="Times New Roman" w:hAnsi="Times New Roman"/>
                <w:iCs/>
                <w:sz w:val="24"/>
                <w:szCs w:val="24"/>
              </w:rPr>
              <w:t>A fejlesztési tervek végrehajtása</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Feladatbank folyamatos bővítése, az összegyűjtött anyag könyvtári nyilvántartása és az anyag folyamatos digitalizálása. Munkaközösségi szinten a feladatok elemzése, tanítási egységekhez csatolása.</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A felsorolt problémák mellett természetesen felül kell vizsgálnunk saját tanítási módszereinket is, a differenciált képességfejlesztés megvalósítását, a hatékony kulcskompetencia-fejlesztést.</w:t>
            </w:r>
            <w:r>
              <w:rPr>
                <w:rFonts w:cs="Times New Roman" w:ascii="Times New Roman" w:hAnsi="Times New Roman"/>
                <w:b/>
                <w:sz w:val="24"/>
                <w:szCs w:val="24"/>
              </w:rPr>
              <w:t xml:space="preserve">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orrás: IPP,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3., 6. ,14.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ben a tanévben, 31 csoportban tartottunk érettségi előkészítő (10) és szakköri (21) foglalkozásokat. A foglalkozásokra fordított évi össz. óraszám 2560.</w:t>
            </w:r>
            <w:r>
              <w:rPr>
                <w:rFonts w:cs="Times New Roman" w:ascii="Times New Roman" w:hAnsi="Times New Roman"/>
                <w:b/>
                <w:sz w:val="24"/>
                <w:szCs w:val="24"/>
              </w:rPr>
              <w:t xml:space="preserve"> </w:t>
            </w:r>
            <w:r>
              <w:rPr>
                <w:rFonts w:cs="Times New Roman" w:ascii="Times New Roman" w:hAnsi="Times New Roman"/>
                <w:sz w:val="24"/>
                <w:szCs w:val="24"/>
              </w:rPr>
              <w:t>Ezeken résztvevő tanulók száma 689 fő</w:t>
            </w:r>
            <w:r>
              <w:rPr>
                <w:rFonts w:cs="Times New Roman" w:ascii="Times New Roman" w:hAnsi="Times New Roman"/>
                <w:b/>
                <w:sz w:val="24"/>
                <w:szCs w:val="24"/>
              </w:rPr>
              <w:t xml:space="preserve">. </w:t>
            </w:r>
            <w:r>
              <w:rPr>
                <w:rFonts w:cs="Times New Roman" w:ascii="Times New Roman" w:hAnsi="Times New Roman"/>
                <w:sz w:val="24"/>
                <w:szCs w:val="24"/>
              </w:rPr>
              <w:t xml:space="preserve">A tanulói érdeklődésnek megfelelően alakítottuk ki az egyes csoporto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hetséggondozás a tanórák differenciált munkaszervezésének szerves rés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yekeztünk a délutáni és iskolán kívüli programokat vonzóvá tenni. A tehetséggondozásra ragyogó alkalmat nyújtott az erdei iskola. A 3. a osztályunk Salgótarjánban, a 4. a és 4. b osztályunk Balatonszárszón, az 5. a és 5. b osztályunk Királyréten vo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ben szerveztük meg a kerületi alsós matematika versenyt. Köszönöm Nagyné Szaka Anitának és a kollégáknak a szervezé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nyvtárhasználat jelentős mértékben emelkedett az előző évekhez képest. 29 könyvtári órát tartottunk és további 76 órában használták tanulóink tanóra keretében. A 2. a osztály tanulói rendszeresen könyvtári órákon vett részt. A délutáni időszakban tanulók és tanárok is szívesen látogatták a könyvtárat. Az új eszközökkel, bútorokkal a könyvtári szolgáltatás színvonalát emeltük, a könyvtárhasználók nagy megelégedésére. Sok programot – vers- és prózamondó versenyt, kopogtató foglalkozások alkalmával szülői beszélgetéseket, munkaközösségi megbeszéléseket, felzárkóztató és konduktori foglalkozásokat - szerveztünk a könyvtárban. A könyvtár lehetőséget nyújt az önálló elmélyült tanári és tanulói munk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ámítástechnika terem használata az informatika órák mellett a szakórákon is sok segítséget nyújt a tanulók önálló ismeretszerzéséh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só tagozatos osztályok Anyák napjára műsorral készültek. Minden kisgyermek készült, saját képességeinek megfelelő műsorszámmal. A Gyermeknapon a 4. b osztály tanulói Janikovszky Éva: Ha én felnőtt volnék című jelenetet mutatták 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dagógus napon a 3. a osztály tanulói, (akik szülői segítséggel készültek) és a 7. b osztály tanulói emlékezetes műsorral köszöntötték a kollégákat.</w:t>
            </w:r>
          </w:p>
          <w:p>
            <w:pPr>
              <w:pStyle w:val="Normal"/>
              <w:spacing w:lineRule="auto" w:line="360" w:before="0" w:after="0"/>
              <w:jc w:val="both"/>
              <w:rPr/>
            </w:pPr>
            <w:r>
              <w:rPr>
                <w:rFonts w:cs="Times New Roman" w:ascii="Times New Roman" w:hAnsi="Times New Roman"/>
                <w:sz w:val="24"/>
                <w:szCs w:val="24"/>
              </w:rPr>
              <w:t>A Tavaszi Hangversenyen a 3. b, 4. b és a felső tagozatos osztályok tanulói képviselték iskolán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imnazisták az első félévben a „Reneszánsz év” alkalmából „Reneszánsz napot” tartottak, a kerület napján minden osztály egy Shakespeare - darabot mutatott be rövidített változatban. A második félévben a „Petőfi-nap” keretében szavalóversenyt tartottunk. Minden osztályt két tanuló képvise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vről évre egyre nehezebb tanulóink között versenyzőket találni. Nem szeretnek versenyezni, kevesen vállalják, hogy egy-egy tantárgyból bővebb és mélyebb ismereteket szerezzenek, így egyre nagyobb gondot jelent a versenyekre a válogatás. A tapasztalatom az, hogy ugyanaz a nagyon tehetséges, jól terhelhető, a szülők által is motivált, esetleg felkészített gyermek indul az összes verseny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lsó tagozaton ebben a tanévben is folytattuk a játékos versenyt. A pontversenybe a szabadidős programokon elért pontszámok mellett beszámítottuk a tantárgyi versenyek, az olvasási verseny („könyvkukac akció”) és a tisztasági verseny eredményét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stnevelő munkaközösség eredményes munkáját tükrözik a versenyeredmények és a kiemelkedő érettségi eredmények. Ebben a tanévben is kerületi szintű röplabdabajnokságot tartottunk. A sportudvar színvonalának emelését Önkormányzati szinten is tervbe vették. A testnevelőkkel a tervrajzot elemeztük. Bízom abban, hogy az idei nyáron a felújítás folytatód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üszkék vagyunk:</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Katona Eszter 8. a osztályos tanulóra, aki a kerületi történelem versenyen III. helyezést ért el,</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Kelly Ann Parks 5. b osztályos tanuló a kerületi német nyelvi vers- és prózamondó versenyen IV. helyezést ért el,</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Jurcsek Miklós 3. b osztályos tanuló a Zrínyi Miklós országos matematikaversenyen iskolánkból a legjobb eredményt érte el,</w:t>
            </w:r>
          </w:p>
          <w:p>
            <w:pPr>
              <w:pStyle w:val="Normal"/>
              <w:spacing w:lineRule="auto" w:line="360" w:before="0" w:after="0"/>
              <w:ind w:left="220" w:hanging="220"/>
              <w:jc w:val="both"/>
              <w:rPr/>
            </w:pPr>
            <w:r>
              <w:rPr>
                <w:rFonts w:cs="Times New Roman" w:ascii="Times New Roman" w:hAnsi="Times New Roman"/>
                <w:sz w:val="24"/>
                <w:szCs w:val="24"/>
              </w:rPr>
              <w:t>- kerületi szintű „Mese világa” című versenyen a 4. a osztály I. helyezést ért el,</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az alsós énekkar az Újbudai Tavaszi Hangversenyen kiemelt arany fokozat minősítésben részesült,</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Aliczky Zsófiát a kerületi vers- és prózamondó versenyen a zsűri különdíjjal jutalmaz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erebes Anita a Theöreök Aladár Országos Gépíróversenyen országos I. helyezést ért el,</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Kovács Ágnes, Nagy Ildikó a Fővárosi Diákösztöndíj pályázaton harmadszor is eredményesen pályáztak a jó tanulmányi eredményüknek köszönhetően,</w:t>
            </w:r>
          </w:p>
          <w:p>
            <w:pPr>
              <w:pStyle w:val="Normal"/>
              <w:spacing w:lineRule="auto" w:line="360" w:before="0" w:after="0"/>
              <w:ind w:left="220" w:hanging="220"/>
              <w:jc w:val="both"/>
              <w:rPr>
                <w:rFonts w:ascii="Times New Roman" w:hAnsi="Times New Roman" w:cs="Times New Roman"/>
                <w:sz w:val="24"/>
                <w:szCs w:val="24"/>
              </w:rPr>
            </w:pPr>
            <w:r>
              <w:rPr>
                <w:rFonts w:cs="Times New Roman" w:ascii="Times New Roman" w:hAnsi="Times New Roman"/>
                <w:sz w:val="24"/>
                <w:szCs w:val="24"/>
              </w:rPr>
              <w:t>- másodszor nyertünk - 23 fő szakiskolás számára - fejenként 25 ezer Ft értékű üdülési csekk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ézkedési terv kidolgozása a délutáni programok vonzóvá tétel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rsenyekre nem lehet csak a szakórán felkészíteni a tanulókat.</w:t>
            </w:r>
            <w:r>
              <w:rPr>
                <w:rFonts w:cs="Times New Roman" w:ascii="Times New Roman" w:hAnsi="Times New Roman"/>
                <w:b/>
                <w:sz w:val="24"/>
                <w:szCs w:val="24"/>
              </w:rPr>
              <w:t xml:space="preserve"> </w:t>
            </w:r>
            <w:r>
              <w:rPr>
                <w:rFonts w:cs="Times New Roman" w:ascii="Times New Roman" w:hAnsi="Times New Roman"/>
                <w:sz w:val="24"/>
                <w:szCs w:val="24"/>
              </w:rPr>
              <w:t>Teljesen más típusú feladatokat kell a tanulóknak megoldaniuk, versenyhelyzetben kell helytállniuk. A következő tanévben matematika tantárgyból legalább két tehetséggondozó csoportot – egy ötödik és hatodik évfolyamost és egy hetedik, nyolcadik évfolyamost - szeretnénk indítani.</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olai versenyek időben történő szervezése minden tantárgyból fontos, hogy legyen időnk a legjobb tanulót kiválasztani és felkészíteni a kerületi versenyre. Felkészítés nélkül ne induljunk el kerületi, fővárosi verseny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kolában még több változatos sportág indítása a cél, hogy még több sportoló gyermekünk legy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ülők bevonása a sportéletbe: hétvégi családi sportnap, nyílt napok, közös túrák szervez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tfaliújság beindítása, büszkeségeink bemuta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rekedni kell az iskolamúzeum adta lehetőségek jobb kihasználására.</w:t>
            </w:r>
          </w:p>
        </w:tc>
      </w:tr>
      <w:tr>
        <w:trPr/>
        <w:tc>
          <w:tcPr>
            <w:tcW w:w="9212"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Forrás: IPP, IMIP,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rPr/>
            </w:pPr>
            <w:r>
              <w:rPr>
                <w:rFonts w:cs="Times New Roman" w:ascii="Times New Roman" w:hAnsi="Times New Roman"/>
                <w:sz w:val="24"/>
                <w:szCs w:val="24"/>
              </w:rPr>
              <w:t>2.a, 2.b, 7., 8.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e;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SNI-s gyermekek részére már szeptemberben elkészültek az egyéni fejlesztési tervek. Ezek korrekciójára folyamatosan sor került az érintett tanulók bevonás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ben a tanévben egy újabb színfolt volt, amit a diákok felé kínálni tudtunk, a mentor rendszer. A foglalkozások hatékonyak voltak. A mentor - diák- pedagógus - szülő kapcsolatok jól működtek. Ez a kezdeményezésünk is egy olyan üzenet a szülők felé, hogy odafigyelünk a gyermekekre, és egy olyan plusz lehetőséget nyújtunk az eredményes felzárkóztatás érdekében, amire egyelőre kerületi szinten csak három iskolában van mód</w:t>
            </w:r>
          </w:p>
          <w:p>
            <w:pPr>
              <w:pStyle w:val="Normal"/>
              <w:spacing w:lineRule="auto" w:line="360" w:before="0" w:after="0"/>
              <w:jc w:val="both"/>
              <w:rPr/>
            </w:pPr>
            <w:r>
              <w:rPr>
                <w:rFonts w:cs="Times New Roman" w:ascii="Times New Roman" w:hAnsi="Times New Roman"/>
                <w:sz w:val="24"/>
                <w:szCs w:val="24"/>
              </w:rPr>
              <w:t xml:space="preserve">Az alsó tagozaton a napközis csoportok jól működnek. A negyedikes csoportok szabályokkal teli, de jó légkörű délutáni elfoglaltságokhoz vannak szokva, ahol a házi feladatokat meg tudják oldani, és fel tudnak készülni a másnapi óráik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teljesítményének folyamatos figyelemmel kísérésével és a szükséges korrekció időben történő jelzésével kívántunk fellépni. Lehetőséget adtunk a javításra, kiselőadások készítésére, gyakran értékeltük a szóbeli feleleteket, nem néhány érdemjegy alapján próbáltunk meg képet kapni a tanulók tudásszintjéről. Ezzel párhuzamosan folyamatosan felülvizsgáltuk saját követelményrendszerünket. Ennek következtében az utóbbi évek legkisebb bukásszámát produkáltuk (mellék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degen nyelvi órákon kiemelt hangsúlyt fektetünk a hatékony, önálló tanulás kialakítására. Heti egy óra differenciált képességfejlesztés keretében heti váltásban a negyedik és az ötödik évfolyamon közös tanulás során igyekszünk tanulási stratégiákat kialakítani. Ezeken az évfolyamokon különösen fontos az alapkészségek megszilárdítása, időt kell szentelni rá, hogy ne kerüljön sor lemorzsolódásra. A motiváció fenntartása érdekében a tanulásszervezés során minél több pár- és csoportmunka, játékos feladatok illetve projekt módszer alkalmazására kerül 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dei tanévben a kisérettségi eredményeivel nem büszkélkedhetünk matematikából. Ilyen gyenge eredmény még soha nem született. A tizedikesek nem vették komolyan a felkészülést és magát a vizsgát sem. Nagyon hiányzott az előző években bevált heti egy kisérettségire felkészítő, rendszerező óra. Ebben a tanévben szervezhettünk utoljára kisérettségit. (Nem lesz több 10. évfolyam intézményünkben). Érdemes volt ezt a plusz feladatot vállalni, hiszen ekkor szembesültek a tanulók teljesítményük értékével.</w:t>
            </w:r>
          </w:p>
          <w:p>
            <w:pPr>
              <w:pStyle w:val="Normal"/>
              <w:spacing w:lineRule="auto" w:line="360"/>
              <w:jc w:val="both"/>
              <w:rPr/>
            </w:pPr>
            <w:r>
              <w:rPr>
                <w:rFonts w:cs="Times New Roman" w:ascii="Times New Roman" w:hAnsi="Times New Roman"/>
                <w:sz w:val="24"/>
                <w:szCs w:val="24"/>
              </w:rPr>
              <w:t xml:space="preserve">Gyermekvédelmileg nyilvántartott tanulók száma: </w:t>
            </w:r>
          </w:p>
          <w:p>
            <w:pPr>
              <w:pStyle w:val="Normal"/>
              <w:spacing w:lineRule="auto" w:line="360"/>
              <w:ind w:firstLine="990"/>
              <w:jc w:val="both"/>
              <w:rPr>
                <w:rFonts w:ascii="Times New Roman" w:hAnsi="Times New Roman" w:cs="Times New Roman"/>
                <w:sz w:val="24"/>
                <w:szCs w:val="24"/>
              </w:rPr>
            </w:pPr>
            <w:r>
              <w:rPr>
                <w:rFonts w:cs="Times New Roman" w:ascii="Times New Roman" w:hAnsi="Times New Roman"/>
                <w:sz w:val="24"/>
                <w:szCs w:val="24"/>
              </w:rPr>
              <w:t>alsó tagozat: 67 fő, az alsó tagozatos tanulók 28,9%-a,</w:t>
            </w:r>
          </w:p>
          <w:p>
            <w:pPr>
              <w:pStyle w:val="Normal"/>
              <w:spacing w:lineRule="auto" w:line="360"/>
              <w:ind w:firstLine="990"/>
              <w:jc w:val="both"/>
              <w:rPr>
                <w:rFonts w:ascii="Times New Roman" w:hAnsi="Times New Roman" w:cs="Times New Roman"/>
                <w:sz w:val="24"/>
                <w:szCs w:val="24"/>
              </w:rPr>
            </w:pPr>
            <w:r>
              <w:rPr>
                <w:rFonts w:cs="Times New Roman" w:ascii="Times New Roman" w:hAnsi="Times New Roman"/>
                <w:sz w:val="24"/>
                <w:szCs w:val="24"/>
              </w:rPr>
              <w:t>felső tagozat: 112 fő, a felső tagozatos tanulók 43,2%-a,</w:t>
            </w:r>
          </w:p>
          <w:p>
            <w:pPr>
              <w:pStyle w:val="Normal"/>
              <w:spacing w:lineRule="auto" w:line="360"/>
              <w:ind w:firstLine="990"/>
              <w:jc w:val="both"/>
              <w:rPr>
                <w:rFonts w:ascii="Times New Roman" w:hAnsi="Times New Roman" w:cs="Times New Roman"/>
                <w:sz w:val="24"/>
                <w:szCs w:val="24"/>
              </w:rPr>
            </w:pPr>
            <w:r>
              <w:rPr>
                <w:rFonts w:cs="Times New Roman" w:ascii="Times New Roman" w:hAnsi="Times New Roman"/>
                <w:sz w:val="24"/>
                <w:szCs w:val="24"/>
              </w:rPr>
              <w:t>szakiskola: 30 fő, a szakiskolai tanulók53,6%-a.</w:t>
            </w:r>
          </w:p>
          <w:p>
            <w:pPr>
              <w:pStyle w:val="Normal"/>
              <w:spacing w:lineRule="auto" w:line="360"/>
              <w:ind w:firstLine="990"/>
              <w:jc w:val="both"/>
              <w:rPr>
                <w:rFonts w:ascii="Times New Roman" w:hAnsi="Times New Roman" w:cs="Times New Roman"/>
                <w:sz w:val="24"/>
                <w:szCs w:val="24"/>
              </w:rPr>
            </w:pPr>
            <w:r>
              <w:rPr>
                <w:rFonts w:cs="Times New Roman" w:ascii="Times New Roman" w:hAnsi="Times New Roman"/>
                <w:sz w:val="24"/>
                <w:szCs w:val="24"/>
              </w:rPr>
              <w:t>gimnázium: 46 fő a gimnáziumi tanulók 25%-a</w:t>
            </w:r>
          </w:p>
          <w:p>
            <w:pPr>
              <w:pStyle w:val="Normal"/>
              <w:spacing w:lineRule="auto" w:line="360"/>
              <w:ind w:firstLine="1100"/>
              <w:jc w:val="both"/>
              <w:rPr>
                <w:rFonts w:ascii="Times New Roman" w:hAnsi="Times New Roman" w:cs="Times New Roman"/>
                <w:sz w:val="24"/>
                <w:szCs w:val="24"/>
              </w:rPr>
            </w:pPr>
            <w:r>
              <w:rPr>
                <w:rFonts w:cs="Times New Roman" w:ascii="Times New Roman" w:hAnsi="Times New Roman"/>
                <w:sz w:val="24"/>
                <w:szCs w:val="24"/>
              </w:rPr>
              <w:t>Összesen:  255 fő az össz. Tanulólétszám35%-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iskolai tanulók közül mind a 30 gyermek a gyermekjóléti szolgálatoknál alapellátásban, védelembe vétel alatt vagy utógondozásban áll, esetleg csak képben van, nevelési tanácsadó által egyéni elbírálásra jogosult vagy különleges gondozást igénylő, részképességzavarral élő, idegen nyelv, illetve matematika osztályozása alól felmentésre javasolt. Van közöttük tanulási képességet vizsgáló bizottság által vizsgált szakvéleménnyel rendelkező, SNI-s 2, sőt 3 főt érő besorolással, gyermekotthonban és krízisotthonban élő, ideiglenes vagy átmeneti nevelésbe vett, rendszeres gyermekvédelmi támogatásban részesülő, több nagyon alacsony családi jövedelemmel bíró, fogyatékkal élő testvérrel együtt lak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y-egy tantárgy értékelése alóli felmentési kérelmek száma egyre több. Sajnos előfordult, hogy túl későn (a tanév végén) kaptuk meg a szakértői véleményeket. A legtöbb gyermeknek idegen nyelvből, majd a magyar nyelvtan és ezzel összefüggésben az írásbeli munkák értékelése alól van felmen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ermekvédelmi felelősök rendszeresen tartják a kapcsolatot a kerületi, a más kerületi és a vidéki gyermekjóléti szolgálatok családgondozóival. Esetmegbeszéléseken, védelembe vételi, ideiglenes elhelyezési tárgyalásokon vesznek részt. Tapasztalatunk, hogy a szülők sokkal szívesebben jönnek az iskolába esetmegbeszélésre, mint a gyermekjóléti szolgálatokba. Gyakran előfordul, hogy a gyermekvédelmi felelősök az osztályfőnökökkel együtt pedagógiai véleményeket írnak, figyelemmel kísérik az igazolatlan mulasztásokat, azok jelzését a szülőknek, az illetékes jegyzőnek. Figyelemmel kísérik a fejlesztő foglalkozásokon részt vevő tanulók előrehaladását. Számon tartják a gyógytestnevelésre irányítottak órákon való részvétel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ulókat az érdeklődési körüknek megfelelően buzdítják, hogy vegyenek részt a délutáni foglalkozásokon, a tanórán és iskolán kívüli programokon: tanár-diák röplabdaedzéseken, irodalmi pályázatok írásában, ünnepélyeken, kiállítás- és múzeumlátogatásokon, kirándulásokon, a Gyékényes utcai Közösségi Házban tartott ünnepély vagy tárlat műsorának szervezésében, lebonyolításá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yéni sorsok alakulása mellett figyelemmel kísérik az ingyenesen járó és kerületi támogatású tankönyvek ügyintézését, az étkezési támogatásokat.</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A tanév során 291 gyermek vett részt felzárkóztatásban. Erre fordított 887 óra kevés,</w:t>
            </w:r>
            <w:r>
              <w:rPr>
                <w:rFonts w:cs="Times New Roman" w:ascii="Times New Roman" w:hAnsi="Times New Roman"/>
                <w:b/>
                <w:sz w:val="24"/>
                <w:szCs w:val="24"/>
              </w:rPr>
              <w:t xml:space="preserve"> </w:t>
            </w:r>
            <w:r>
              <w:rPr>
                <w:rFonts w:cs="Times New Roman" w:ascii="Times New Roman" w:hAnsi="Times New Roman"/>
                <w:sz w:val="24"/>
                <w:szCs w:val="24"/>
              </w:rPr>
              <w:t xml:space="preserve">mert ebből az óraszámból nem jut elegendő időkeret a felső tagozaton matematikából felzárkóztatásra, amelyre nagy szükség lenne. Az általános iskolában a legtöbb óraszámot a magyar nyelv és irodalom felzárkóztatásra fordítottuk. Célunk, az értő olvasás, a helyes beszéd és a helyesírás gyakoroltatása vo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Általános iskolai szinten a bukások száma az előző tanévhez viszonyítva jelentősen csökkent (5 tanuló 17 elégtelen osztályzatot kapot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tanulmányi munkában lemaradt 5-6. osztályos tanulók szüleinek javasoltuk a napköziotthonos, 7-8. osztályos tanulók részére a tanulószobai foglalkozásokon való részvételt.</w:t>
            </w:r>
            <w:r>
              <w:rPr>
                <w:rFonts w:cs="Times New Roman" w:ascii="Times New Roman" w:hAnsi="Times New Roman"/>
                <w:b/>
                <w:sz w:val="24"/>
                <w:szCs w:val="24"/>
              </w:rPr>
              <w:t xml:space="preserve"> </w:t>
            </w:r>
            <w:r>
              <w:rPr>
                <w:rFonts w:cs="Times New Roman" w:ascii="Times New Roman" w:hAnsi="Times New Roman"/>
                <w:sz w:val="24"/>
                <w:szCs w:val="24"/>
              </w:rPr>
              <w:t>A felső tagozaton csak két (egyet a székhelyen, egyet a telephelyen) napközis csoportot tudtunk működtetni.</w:t>
            </w:r>
            <w:r>
              <w:rPr>
                <w:rFonts w:cs="Times New Roman" w:ascii="Times New Roman" w:hAnsi="Times New Roman"/>
                <w:b/>
                <w:sz w:val="24"/>
                <w:szCs w:val="24"/>
              </w:rPr>
              <w:t xml:space="preserve"> </w:t>
            </w:r>
            <w:r>
              <w:rPr>
                <w:rFonts w:cs="Times New Roman" w:ascii="Times New Roman" w:hAnsi="Times New Roman"/>
                <w:sz w:val="24"/>
                <w:szCs w:val="24"/>
              </w:rPr>
              <w:t>Törekedtünk arra, hogy a napközis csoportok egy nevelő kezében legyenek. A székhelyen meg tudtuk valósítani. A telephelyen három kolléga látta el a napközis feladatok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 fejlesztés irány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egyéni fejlesztéshez szükséges eszközök beszerzése. A megfelelő helyiség kialak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atékony együttműködés az Újbudai Humánszolgáltató Központ Gyermekjóléti Központjával, a Tanulási Képességet Vizsgáló Szakértői Bizottsággal, a Nevelési Tanácsadóval és a Logopédiai Intézet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felsős napközi egy nevelő kezében legyen. A napközis nevelő is ismerje meg a tanulókat és kommunikáljon a gyermekeket tanító szaktanárokkal és a szülőkkel a feladatok jó elvégzése érdeké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apközis tanulási idő védelmében a délutáni programok rendjének kialak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osztályfőnök, a szaktanárok, a gyermekvédelmi felelős és a napközis nevelők rendszeres konzultációja.</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3.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konkrét tevékenységek felsorolása és értékelés; a terület erősségei és gyengeségei:</w:t>
            </w:r>
          </w:p>
          <w:p>
            <w:pPr>
              <w:pStyle w:val="Normal"/>
              <w:spacing w:lineRule="auto" w:line="360" w:before="0" w:after="0"/>
              <w:jc w:val="both"/>
              <w:rPr/>
            </w:pPr>
            <w:r>
              <w:rPr>
                <w:rFonts w:cs="Times New Roman" w:ascii="Times New Roman" w:hAnsi="Times New Roman"/>
                <w:sz w:val="24"/>
                <w:szCs w:val="24"/>
              </w:rPr>
              <w:t>A tanévben 31 alkalommal került sor igazgatói, 34 alkalommal igazgató-helyettesi óralátogatásra.</w:t>
            </w:r>
            <w:r>
              <w:rPr>
                <w:rFonts w:cs="Times New Roman" w:ascii="Times New Roman" w:hAnsi="Times New Roman"/>
                <w:b/>
                <w:sz w:val="24"/>
                <w:szCs w:val="24"/>
              </w:rPr>
              <w:t xml:space="preserve"> </w:t>
            </w:r>
            <w:r>
              <w:rPr>
                <w:rFonts w:cs="Times New Roman" w:ascii="Times New Roman" w:hAnsi="Times New Roman"/>
                <w:sz w:val="24"/>
                <w:szCs w:val="24"/>
              </w:rPr>
              <w:t>Egy alkalommal Gyurcsó Gyuláné az Újbudai Pedagógiai Intézet igazgatója,</w:t>
            </w:r>
            <w:r>
              <w:rPr>
                <w:rFonts w:cs="Times New Roman" w:ascii="Times New Roman" w:hAnsi="Times New Roman"/>
                <w:b/>
                <w:sz w:val="24"/>
                <w:szCs w:val="24"/>
              </w:rPr>
              <w:t xml:space="preserve"> </w:t>
            </w:r>
            <w:r>
              <w:rPr>
                <w:rFonts w:cs="Times New Roman" w:ascii="Times New Roman" w:hAnsi="Times New Roman"/>
                <w:sz w:val="24"/>
                <w:szCs w:val="24"/>
              </w:rPr>
              <w:t>két alkalommal Varga Sándorné az Újbudai Pedagógiai Intézet szaktanácsadója is részt vett óralátogatáson.</w:t>
            </w:r>
            <w:r>
              <w:rPr>
                <w:rFonts w:cs="Times New Roman" w:ascii="Times New Roman" w:hAnsi="Times New Roman"/>
                <w:b/>
                <w:sz w:val="24"/>
                <w:szCs w:val="24"/>
              </w:rPr>
              <w:t xml:space="preserve"> </w:t>
            </w:r>
            <w:r>
              <w:rPr>
                <w:rFonts w:cs="Times New Roman" w:ascii="Times New Roman" w:hAnsi="Times New Roman"/>
                <w:sz w:val="24"/>
                <w:szCs w:val="24"/>
              </w:rPr>
              <w:t xml:space="preserve">Az I. félévben a belépő - 1., 5. -, a II. félévben a végzős osztályokat látogattam. A tanév során látott órákon a kollégák törekedtek a változatos munkaformák és módszerek alkalmazására. </w:t>
            </w:r>
          </w:p>
          <w:p>
            <w:pPr>
              <w:pStyle w:val="Normal"/>
              <w:spacing w:lineRule="auto" w:line="360" w:before="0" w:after="0"/>
              <w:jc w:val="both"/>
              <w:rPr/>
            </w:pPr>
            <w:r>
              <w:rPr>
                <w:rFonts w:cs="Times New Roman" w:ascii="Times New Roman" w:hAnsi="Times New Roman"/>
                <w:sz w:val="24"/>
                <w:szCs w:val="24"/>
              </w:rPr>
              <w:t>Bemutató órát tartottunk az 1. és a 3.m osztályban óvodásoknak és szüleiknek. Az 1. m osztályban hospitáltak a tanítóképzős hallgatók. A differenciálás pedagógiája gyakorlatot végezték intézményünk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gyedik évfolyamon bemutató órát tartottunk német nyelvből. Erre meghívtuk a negyedikes tanulók szüleit és a harmadik évfolyamos diákokat, illetve szüleiket. Nagy volt az érdeklődés. Jó volt az óra hangulata. Az órán a beszédkészség fejlesztésén volt a hangsúly. Sok szemléltetéssel, változatos munkaformákkal, praktikus ismeretek alkalmazásával ( telefonbeszélgetés, rendszámtábla leolvasása, riportkészítés ) igyekeztünk az érdeklődést fenntartani, a játékos feladatokkal, dalokkal pedig oldottabbá tenni a légkört. Nyílt napokon a leendő első osztályban tanítók tartottak bemutató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yon hasznos a Lépésről lépésre Gyermekközpontú Programhoz készült ötletgyűjtemény, amelyet minden kolléga szívesen használ az órára történő felkészülés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llégák nyitottak az új módszerek iránt, tudatosan igyekeznek a hagyományos tananyag-centrikus ismeretátadás helyett, a tanulók aktivitására épülő új oktatási módszerek alkalmazás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den órán, a nyílt órákon fokozottabban érvényesült a pedagógus rugalmassága, mobilitása, nyitottsága, együttműködése a tanulókkal és a szülők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igitális tábla használata egy újabb lehetőség a tanulói érdeklődés fenntartásának. A 7. osztályos tanulók földrajzórán szívesen dolgoztak a táblán. A tényanyag nyújtásban, a rendszerezésben, a gyakorlásban és az ellenőrzésben is nagyon jól használható.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z eredményes nevelő-oktató munkánkhoz szükség van a módszertani eszköztárunk bővítésére. Továbbra is törekednünk kell a munkaformák változatosságára, lehetővé kell tennünk az „egymástól való tanulást”, a tanulók számára egyéni tanulási utakat kell keresnün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pedagógusok módszertani eszköztárának bővít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órák és a tanórán kívüli foglakozások tervezésekor mindenkor vegyük figyelembe, hogy 3 nap után kb., a következőképpen emlékszünk vissza a tanultak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ban arra emlékszünk, amit csak olvastunk, 20%-ban arra, amit hallottunk, 30%-ban arra, amit láttunk, 50%-ban arra, amit láttunk és hallottunk, 70%-ban arra, amit láttunk, hallottunk, megbeszéltünk és 90%-ban arra, amit láttunk, hallottunk, megbeszéltünk és tapasztaltunk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módszertani ötlettár, a Kapcsos Könyv bővítése, kiegészítése játéktárral, a projektfeldolgozásokhoz készített tervekk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anári team-munka kialakítása a tanulók egyéni fejlesztés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hospitálások, a bemutató órák, a kerületi és a fővárosi továbbképzések és munkaközösségi foglalkozások tapasztalatainak elemzése, a nem szakrendszerű oktatás egy-egy témakörének feldolgozása (fejlesztési célok, tevékenységek, gyakorlatok, módszerek, eszközigény, időterv, szervezési kérdések, az ellenőrzés, értékelés módjának meghatározása, eseménynapló készítése, és a projekt végrehajtásának értékelése) szakmai műhely munka keretébe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bookmarkStart w:id="0" w:name="_Hlk200111160"/>
            <w:bookmarkEnd w:id="0"/>
            <w:r>
              <w:rPr>
                <w:rFonts w:cs="Times New Roman" w:ascii="Times New Roman" w:hAnsi="Times New Roman"/>
                <w:sz w:val="24"/>
                <w:szCs w:val="24"/>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rás: Pedagógus továbbképzési terv, Munkaterv, Ütemterv, </w:t>
            </w:r>
          </w:p>
          <w:p>
            <w:pPr>
              <w:pStyle w:val="Normal"/>
              <w:spacing w:lineRule="auto" w:line="360" w:before="0" w:after="0"/>
              <w:jc w:val="both"/>
              <w:rPr/>
            </w:pPr>
            <w:r>
              <w:rPr>
                <w:rFonts w:cs="Times New Roman" w:ascii="Times New Roman" w:hAnsi="Times New Roman"/>
                <w:sz w:val="24"/>
                <w:szCs w:val="24"/>
              </w:rPr>
              <w:t>I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rPr/>
            </w:pPr>
            <w:r>
              <w:rPr>
                <w:rFonts w:cs="Times New Roman" w:ascii="Times New Roman" w:hAnsi="Times New Roman"/>
                <w:sz w:val="24"/>
                <w:szCs w:val="24"/>
              </w:rPr>
              <w:t>12., 29., 31.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 a terület erősségei és gyengeségei:</w:t>
            </w:r>
          </w:p>
          <w:p>
            <w:pPr>
              <w:pStyle w:val="Normal"/>
              <w:spacing w:lineRule="auto" w:line="360" w:before="0" w:after="0"/>
              <w:jc w:val="both"/>
              <w:rPr/>
            </w:pPr>
            <w:r>
              <w:rPr>
                <w:rFonts w:cs="Times New Roman" w:ascii="Times New Roman" w:hAnsi="Times New Roman"/>
                <w:sz w:val="24"/>
                <w:szCs w:val="24"/>
              </w:rPr>
              <w:t>A kerületi munkaközösségi foglalkozásokon ebben a tanévben is színvonalas, tartalmas továbbképzésekre került sor az Újbudai Pedagógiai Intézet szervezésében. Megismerkedhettünk a kompetencialapú fejlesztés lehetőségeivel, bővíthettük módszertani felkészültségünket a kooperatív technikák elsajátítás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zoktatás Napján Görög Katalin és Varga Éva tartott előadást a telephelyen folyó nevelő-oktató munkár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jlesztő pedagógusunk részt vett a kerületi fejlesztőpedagógusi munkaközösség megbeszélésein a Logopédiai Intézet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kollégánk részt vett az Alternatív Iskolák és Programok konferenciáj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ét kolléganőnk részt vett a Tanítóképző Főiskolán szervezett konferencián. A „Személyes iskola –Mindenki iskolája” című rendezvény központjában a játék, a játékos iskola, a játékos oktatás állt. Nagy megtiszteltetés volt számukra, hogy ők is bemutathatták játéktárukat, amelyet első osztályban a betűtanítás idején alkalmaz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erületi Szakmai Napon megszerveztük iskolánkban a Beszédészlelés című előadást, amelyen minden tanító részt v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gresszió kezelése címmel intézményi szintű továbbképzést tartott Víg Márta az Újbudai Szolgáltató Központ munkatársa. A továbbképzés előnye, hogy nem csak előadást hallottunk, hanem szituációs játékokban kipróbálhattuk magunkat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gitális tábla használata a tanítási órán” címmel szülőknek, pedagógusoknak bemutatót tartott két kollégánk. Ezen részt vett Dr Bács Márton alpolgármester és Ihászné Pálfi Katalin tanácsadó. Intézményünkben az Önkormányzat három interaktív tábla használatát tette lehetővé. A tárgyi feltételek megteremtését köszönjük. Kerületi szinten lehetőséget kaptunk, hogy az interaktív tábla gyakorlati alkalmazását is megtanuljuk. Intézményünkben ez két kollégánknak sikerült, így a következő tanévben ők tartanak belső továbbképzéseket, hogy minél többen szerezzünk jártasságot és tudjuk az oktatásban alkalmaz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év során osztályfőnöki munkaközösségi értekezleten Kuncz Marietta gyermekvédelmi koordinátor bemutatta az Újbudai Humánszolgáltató Központ tevékenység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bben a tanévben egy kolléganőnk elvégezte a gyermekvédelmi felelősök 120 órás továbbképzését. Az akkreditált tanfolyam sok információt, ismeretet nyújtott, a kolléganőt megerősítette abban, hogy a jól végzett gyermekvédelmi munka valóban mennyire sokrétű, szerteágazó, de a vártnál kevesebb konkrét és gyakorlati útmutatót nyújtott a mindennapok útvesztőihez és szélmalomharcaihoz. </w:t>
            </w:r>
          </w:p>
          <w:p>
            <w:pPr>
              <w:pStyle w:val="Normal"/>
              <w:spacing w:lineRule="auto" w:line="360" w:before="0" w:after="0"/>
              <w:jc w:val="both"/>
              <w:rPr/>
            </w:pPr>
            <w:r>
              <w:rPr>
                <w:rFonts w:cs="Times New Roman" w:ascii="Times New Roman" w:hAnsi="Times New Roman"/>
                <w:sz w:val="24"/>
                <w:szCs w:val="24"/>
              </w:rPr>
              <w:t>Egy kollégánk elvégezte a nem szakrendszerű oktatásra felkészítő 120 órás továbbképzést. Jelenleg négy kollega végzi távoktatás keretében ezt a tanfolyamot</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kolléganőnk elkészítette az Inklúziós index tanfolyam záró dolgozat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kolléganő másoddiplomát szerzett angol nyelv sza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y kolléganőnk a Bárczi Gusztáv Gyógypedagógiai Főiskolai Karon végzi gyógypedagógiai tanulmánya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kolléganő elsősegélynyújtó továbbképzésben vett ré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ovábbképzéseken szerzett tapasztalatokat munkaközösségi foglalkozásokon, nevelőtestületi értekezleteken megbeszéljük, és a gyakorlatban alkalmazzuk. Előnyös helyzetben vagyunk, hogy a fejlesztésben kimagasló szakmai tudással rendelkező kollégáink ebben a tanévben többször tartottak bemutató óráka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 nem szakrendszerű oktatás terén szerzett sokféle tudást a gyakorlatban alkalmazni k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integrált nevelés bevezetésére nevelőtestületi szinten fel kell készülni, minél több kollégának részt kell venni ilyen jellegű továbbképzé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ndenkinek szüksége van a kulcskompetencia-fejlesztéssel kapcsolatos ismeretinek további fejlesztésére.</w:t>
            </w:r>
          </w:p>
          <w:p>
            <w:pPr>
              <w:pStyle w:val="Normal"/>
              <w:spacing w:lineRule="auto" w:line="360" w:before="0" w:after="0"/>
              <w:jc w:val="both"/>
              <w:rPr/>
            </w:pPr>
            <w:r>
              <w:rPr>
                <w:rFonts w:cs="Times New Roman" w:ascii="Times New Roman" w:hAnsi="Times New Roman"/>
                <w:sz w:val="24"/>
                <w:szCs w:val="24"/>
              </w:rPr>
              <w:t>- A számítástechnikai ismeretek és az Internet-használatban mindenkinek jártasságot kell szerez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Belső továbbképzés szervezése az interaktív tábla használatával kapcsolatosan.</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ovábbra is támogatni kell a nyelvvizsga megszerzésére törekvő kollégá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z egészség- és környezeti neveléssel kapcsolatos továbbképzéseken a felelős koordinátornak, a gyermekvédelmi felelősnek, az osztályfőnököknek és a szaktanároknak is részt kell venni, hogy minél több ötletet gyűjtsünk, ismerjük meg az új módszereket, és egységesen alkalmazzuk.</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nevelés, környezeti nevelés céljainak teljesítés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orrás: IPP,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98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z épületek környékét kertészkedéssel, virágok ültetésével igyekeztünk szebbé tenni. Több napközis csoportunk rendszeres sétákat, kirándulásokat tett az iskola környékén. Jártak a Feneketlen-tónál, a Gellérthegyen és Kamaraerdő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nevelés keretében többször szerveztünk osztályok közötti sportversenyeket. A Kerület Napján, A Föld Napján és a Gyermeknapon sor- és váltóversenyt, az Albertfalvi Napok keretében futóversenyt, futball- és röplabdamérkőzéseket szervezt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termek és az iskola épületének, udvarának tisztaságára, állagára mindenkinek vigyázni kell, ennek az ellenőrzése is minden tanár feladata.</w:t>
            </w:r>
            <w:r>
              <w:rPr>
                <w:rFonts w:cs="Times New Roman" w:ascii="Times New Roman" w:hAnsi="Times New Roman"/>
                <w:b/>
                <w:sz w:val="24"/>
                <w:szCs w:val="24"/>
              </w:rPr>
              <w:t xml:space="preserve"> </w:t>
            </w:r>
            <w:r>
              <w:rPr>
                <w:rFonts w:cs="Times New Roman" w:ascii="Times New Roman" w:hAnsi="Times New Roman"/>
                <w:sz w:val="24"/>
                <w:szCs w:val="24"/>
              </w:rPr>
              <w:t xml:space="preserve">A rendszeres iskolatakarításnak csak akkor van értelme, ha mindenki kiveszi a részé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környezet tisztaságának megőrzése, a tanterem-dekorálás mindennapi feladatunk</w:t>
            </w:r>
            <w:r>
              <w:rPr>
                <w:rFonts w:cs="Times New Roman" w:ascii="Times New Roman" w:hAnsi="Times New Roman"/>
                <w:b/>
                <w:sz w:val="24"/>
                <w:szCs w:val="24"/>
              </w:rPr>
              <w:t xml:space="preserve">. </w:t>
            </w:r>
            <w:r>
              <w:rPr>
                <w:rFonts w:cs="Times New Roman" w:ascii="Times New Roman" w:hAnsi="Times New Roman"/>
                <w:sz w:val="24"/>
                <w:szCs w:val="24"/>
              </w:rPr>
              <w:t>Az iskolai dekorációt a tanulók készítették, folyamatosan aktualizálták figyelembe véve az iskolai eseményeket, évforduló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lsó tagozaton folytattuk a tantermek tisztaságának havi ellenőrzését, amelyet pontoztunk, és a kapott pontszámokat figyelembe vettük az alsó tagozaton egész évben működő verseny értékelés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rnyezetvédelmi nevelés fontos színtere az erdei iskola. Ebben a tanévben négy alsós és négy felsős osztályunk volt erdei iskolá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darak és fák napja, A víz világnapja, A Föld Napja- keretében környezetvédelmi versenyt szerveztünk. A versenyekben kiemelkedően teljesítő tanulók és osztályok jutalmazásában A „Petőfi „ jövőjéért alapítványtól kaptunk segítség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z egészség – és környezeti nevelés témaköreit a szakórák (biológia, földrajz, kémia, fizika, osztályfőnöki órák) és az egészségtan, valamint az emberismeret, etika tantárgyakba építettük be.</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abadidős programokon kiemelt szerepet tulajdonítottunk a környezetvédelemnek.</w:t>
            </w:r>
            <w:r>
              <w:rPr>
                <w:rFonts w:cs="Times New Roman" w:ascii="Times New Roman" w:hAnsi="Times New Roman"/>
                <w:b/>
                <w:sz w:val="24"/>
                <w:szCs w:val="24"/>
              </w:rPr>
              <w:t xml:space="preserve"> </w:t>
            </w:r>
            <w:r>
              <w:rPr>
                <w:rFonts w:cs="Times New Roman" w:ascii="Times New Roman" w:hAnsi="Times New Roman"/>
                <w:sz w:val="24"/>
                <w:szCs w:val="24"/>
              </w:rPr>
              <w:t>A 6. évfolyam tanulói ÖKO-programon vettek részt Budafokon a Városház téren. A felső tagozatosok Őstenger kiállításon vettek részt Vajda Hunyad Várában. A szakiskolások Állatkertbe látogattak és megtekintették a Közlekedéstörténeti Kiállítást. Az Ipolytarnóci Nemzeti Parkba kirándult a gimnáziumi tagozat. A Madarak és Fák Napja alkalmából a 6. évfolyam részt vett az Újbudai Pedagógiai Intézet által szervezett természetvédelmi vetélkedőn, amelyet Sas-hegy természetvédelmi területén szervez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vezettük a szelektív hulladékgyűjté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llégák folyamatosan kapcsolatot tartottak a védőnővel és az iskolaorvossal.</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orrás: Munkater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IP,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tszolgáltatás: </w:t>
            </w:r>
          </w:p>
          <w:p>
            <w:pPr>
              <w:pStyle w:val="Normal"/>
              <w:spacing w:lineRule="auto" w:line="360" w:before="0" w:after="0"/>
              <w:jc w:val="both"/>
              <w:rPr/>
            </w:pPr>
            <w:r>
              <w:rPr>
                <w:rFonts w:cs="Times New Roman" w:ascii="Times New Roman" w:hAnsi="Times New Roman"/>
                <w:sz w:val="24"/>
                <w:szCs w:val="24"/>
              </w:rPr>
              <w:t>3.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 a terület erősségei és gyengeségei:</w:t>
            </w:r>
          </w:p>
          <w:p>
            <w:pPr>
              <w:pStyle w:val="Normal"/>
              <w:spacing w:lineRule="auto" w:line="360" w:before="0" w:after="0"/>
              <w:jc w:val="both"/>
              <w:rPr/>
            </w:pPr>
            <w:r>
              <w:rPr>
                <w:rFonts w:cs="Times New Roman" w:ascii="Times New Roman" w:hAnsi="Times New Roman"/>
                <w:sz w:val="24"/>
                <w:szCs w:val="24"/>
              </w:rPr>
              <w:t>A tanév elején kitűzött ellenőrzési terv a következő témákat tartalmazz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 Té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akiskolai tantárgyfelosztás és órarend felülvizsgála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llenőrzés kiemelt szempontja:</w:t>
            </w:r>
          </w:p>
          <w:p>
            <w:pPr>
              <w:pStyle w:val="Normal"/>
              <w:spacing w:lineRule="auto" w:line="360" w:before="0" w:after="0"/>
              <w:jc w:val="both"/>
              <w:rPr/>
            </w:pPr>
            <w:r>
              <w:rPr>
                <w:rFonts w:cs="Times New Roman" w:ascii="Times New Roman" w:hAnsi="Times New Roman"/>
                <w:sz w:val="24"/>
                <w:szCs w:val="24"/>
              </w:rPr>
              <w:t>Megfelel-e a törvényi előírások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sősorban a szaktárgyi helyi tantervekben feltüntetett óraszámokat ellenőriztem, hogy ez megegyezik-e a nevelőtestület által jóváhagyott óraszámokka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teljesítés kritériuma:</w:t>
            </w:r>
          </w:p>
          <w:p>
            <w:pPr>
              <w:pStyle w:val="Normal"/>
              <w:spacing w:lineRule="auto" w:line="360" w:before="0" w:after="0"/>
              <w:jc w:val="both"/>
              <w:rPr/>
            </w:pPr>
            <w:r>
              <w:rPr>
                <w:rFonts w:cs="Times New Roman" w:ascii="Times New Roman" w:hAnsi="Times New Roman"/>
                <w:sz w:val="24"/>
                <w:szCs w:val="24"/>
              </w:rPr>
              <w:t>A törvényi előírásnak megfele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redmény visszacsatolása, haszn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beszélés, lehetséges esetekben csoportbontás megvalósítá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 Té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m szakrendszerű oktatás megszervezés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z ellenőrzés kiemelt szempont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akorlatban való megvalósítás megfelel-e az IPP-ben foglaltak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óraszám tekintetében heti hét órát a nem szakrendszerű oktatásra kell fordítani. A kijelölt témák feldolgozásának üteme, esetleges módosítások végrehajtása. November végén a nem szakrendszerű oktatásban tanítók összegyűjtötték a tapasztalatokat és a változtatási javaslatokat. Az I. félév végén a szöveges értékelést ellenőriztem. Óralátogatások alkalmával az alkalmazott módszerek és munkaformák ellenőrzésére került sor. A tanulók és a szülők véleményét folyamatosan figyelemmel kísértem. A nem szakrendszerű oktatás dokumentálását ellenőrizte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teljesítés kritéri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és a szülők elégedettek az oktatással. A dokumentáció a gyakorlatot tükröz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redmény visszacsatolása, haszn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ükséges módosítási javaslatokat összegyűjtöttük és ennek alapján a korrekciót elvégeztük.</w:t>
            </w:r>
          </w:p>
          <w:p>
            <w:pPr>
              <w:pStyle w:val="Normal"/>
              <w:spacing w:lineRule="auto" w:line="360" w:before="0" w:after="0"/>
              <w:jc w:val="both"/>
              <w:rPr/>
            </w:pPr>
            <w:r>
              <w:rPr>
                <w:rFonts w:cs="Times New Roman" w:ascii="Times New Roman" w:hAnsi="Times New Roman"/>
                <w:i/>
                <w:sz w:val="24"/>
                <w:szCs w:val="24"/>
              </w:rPr>
              <w:t>3. Té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umok ellenőrzés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z ellenőrzés kiemelt szempont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aplók, törzskönyvek és bizonyítványok adatai megfelelnek-e a statisztikai adatok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lenőrzés során kiemelt figyelmet fordítottunk a határozatszámokra, a dokumentumok záradékaira és a tanulólétszám-változásra utaló megjegyzésekre. Az ellenőrzést az igazgatóhelyettesek végezték.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teljesítés kritériuma:</w:t>
            </w:r>
          </w:p>
          <w:p>
            <w:pPr>
              <w:pStyle w:val="Normal"/>
              <w:spacing w:lineRule="auto" w:line="360" w:before="0" w:after="0"/>
              <w:jc w:val="both"/>
              <w:rPr/>
            </w:pPr>
            <w:r>
              <w:rPr>
                <w:rFonts w:cs="Times New Roman" w:ascii="Times New Roman" w:hAnsi="Times New Roman"/>
                <w:sz w:val="24"/>
                <w:szCs w:val="24"/>
              </w:rPr>
              <w:t xml:space="preserve">Az egyes dokumentumok záradékai, határozatszámai és a létszámadatok megegyeznek. </w:t>
            </w:r>
            <w:r>
              <w:rPr>
                <w:rFonts w:cs="Times New Roman" w:ascii="Times New Roman" w:hAnsi="Times New Roman"/>
                <w:i/>
                <w:sz w:val="24"/>
                <w:szCs w:val="24"/>
              </w:rPr>
              <w:t>Az Az eredmény visszacsatolása, haszn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balistát állítottunk össze és ennek alapján elvégeztük a javításokat</w:t>
            </w:r>
          </w:p>
          <w:p>
            <w:pPr>
              <w:pStyle w:val="Normal"/>
              <w:spacing w:lineRule="auto" w:line="360" w:before="0" w:after="0"/>
              <w:jc w:val="both"/>
              <w:rPr/>
            </w:pPr>
            <w:r>
              <w:rPr>
                <w:rFonts w:cs="Times New Roman" w:ascii="Times New Roman" w:hAnsi="Times New Roman"/>
                <w:i/>
                <w:sz w:val="24"/>
                <w:szCs w:val="24"/>
              </w:rPr>
              <w:t>4. Té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rési eredmények hasznosítása</w:t>
            </w:r>
          </w:p>
          <w:p>
            <w:pPr>
              <w:pStyle w:val="Normal"/>
              <w:spacing w:lineRule="auto" w:line="360" w:before="0" w:after="0"/>
              <w:jc w:val="both"/>
              <w:rPr>
                <w:rFonts w:ascii="Times New Roman" w:hAnsi="Times New Roman" w:cs="Times New Roman"/>
                <w:i/>
                <w:i/>
                <w:sz w:val="24"/>
                <w:szCs w:val="24"/>
              </w:rPr>
            </w:pPr>
            <w:bookmarkStart w:id="1" w:name="OLE_LINK2"/>
            <w:bookmarkStart w:id="2" w:name="OLE_LINK1"/>
            <w:bookmarkEnd w:id="1"/>
            <w:bookmarkEnd w:id="2"/>
            <w:r>
              <w:rPr>
                <w:rFonts w:cs="Times New Roman" w:ascii="Times New Roman" w:hAnsi="Times New Roman"/>
                <w:i/>
                <w:sz w:val="24"/>
                <w:szCs w:val="24"/>
              </w:rPr>
              <w:t>Az ellenőrzés kiemelt szempontja:</w:t>
            </w:r>
          </w:p>
          <w:p>
            <w:pPr>
              <w:pStyle w:val="Normal"/>
              <w:spacing w:lineRule="auto" w:line="360" w:before="0" w:after="0"/>
              <w:jc w:val="both"/>
              <w:rPr>
                <w:rFonts w:ascii="Times New Roman" w:hAnsi="Times New Roman" w:cs="Times New Roman"/>
                <w:sz w:val="24"/>
                <w:szCs w:val="24"/>
              </w:rPr>
            </w:pPr>
            <w:bookmarkStart w:id="3" w:name="OLE_LINK2"/>
            <w:bookmarkStart w:id="4" w:name="OLE_LINK1"/>
            <w:bookmarkEnd w:id="3"/>
            <w:bookmarkEnd w:id="4"/>
            <w:r>
              <w:rPr>
                <w:rFonts w:cs="Times New Roman" w:ascii="Times New Roman" w:hAnsi="Times New Roman"/>
                <w:sz w:val="24"/>
                <w:szCs w:val="24"/>
              </w:rPr>
              <w:t>Az eddigi évek mérési eredményei alapján történik-e a felkészülés a kompetenciamérés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unkaközösség-vezetők végezték az ellenőrzést. A kollégák munkaközösségi foglalkozásokon elemezték az adatokat. A hibák korrigálására ötleteket gyűjtöttek, ezek alkalmazásáról a munkaközösség-vezetők meggyőződhettek óralátogatások alkalmával. Összeállítottuk a kompetenciafejlesztés intézkedési tervét, amelyet a következő tanévben alkalmazun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teljesítés kritéri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redmények az előző tanévhez képest javulna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redmény visszacsatolása, haszn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07/2008. tanévben született eredmény alapján megállapíthatjuk, hogy újabb módszerek bevezetésére, kompetenciamérésre felkészítő foglalkozások szervezésére, és egyéni fejlesztési tervek bevezetésére van szükség az eredményesebb továbbhaladás érdekébe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5. Té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dagógusok értékelési szempontrendszere megfelel-e az IMIP-ben megfogalmazottakna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llenőrzés kiemelt szempont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öltött értékelőlapok, óralátogatási lapok, véleménykérő lapok elemzése, annak vizsgálata, hogy az értékelés mennyire épül ténymegállapítás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teljesítés kritéri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edményes értékelő megbeszélé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eredmény visszacsatolása, hasznos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llégák elismerése azokon a területeken, amelyeken kiváló teljesítményt nyújtanak, a fejlesztendő területek erősítésében segítségnyújtá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duláris képzés megvalósulása a szakképzé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m szakrendszerű oktatás bevezetése a 6. évfolyam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OKM eredményinek javulása érdekében a kompetenciafejlesztési intézkedési terv bevezet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MIP-ben meghatározott pedagógus és technikai dolgozók teljesítmény-értékelésének és minősítésének alkalmazása</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pPr>
            <w:r>
              <w:rPr>
                <w:rFonts w:cs="Times New Roman" w:ascii="Times New Roman" w:hAnsi="Times New Roman"/>
                <w:sz w:val="24"/>
                <w:szCs w:val="24"/>
              </w:rPr>
              <w:t>Pedagógus teljesítmény-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rás: IMIP, Munkaterv, Óralátogatási lapok, Véleménykérőlapok, Értékelő lapok</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zető megítélés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krét tevékenységek felsorolása és értékelés; a terület erősségei és gyengeség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dagógus teljesítményértékelés résztvevőit és a lebonyolítás módját a 2007-ben készült a nevelőtestület által jóváhagyott IMIP tartalmazza. 2008-ban kiegészítettük a pedagógus és a technikai dolgozók minősítésével. Az IMIP a tanáriban, a könyvtárban, az igazgatói irodában nyomtatott példányban, míg a tanáriban és a könyvtárban lévő számítógépeken is megtalálható a dokumentum. A tanévnyitó értekezleten ismertettem, hogy kik azok a kollégák, akiket ebben a tanévben értékelünk. Ebben a tanévben 17 kollégát értékeltünk. Az óralátogatásokon és az értékelő megbeszéléseken részt vettek az illetékes munkaközösség-vezetők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óralátogatási lapok értékelése alapján a kollégák 87%-ban jól megfelelt értékelésben részesült. A véleménykérő és az önértékelő lapok kitöltésével a kollégák nagymértékben segítették az összegző értékelés kialakítás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gyéni értékelések elkészítése folyamatosan történt. Az értékelő megbeszélések tartalmasnak bizonyultak, a szöveges értékelésben egyértelműen megfogalmaztuk a kollégákkal szembeni elvárásainkat a következő értékelési ciklusra vonatkozóan. Az értékelés során elhangzott pozitív vélemények megerősítést nyújtanak a kollégáknak a további munkavégzéshez. A kollégák részére megfogalmazott egyéni feladatok pedig segítenek a jövő tervezéséb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jlesztés irány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A minősítésben meghatározott elvárások, követelmények tudatosítása.</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 szempontrendszer kiegészítése a ténymegállapításs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legfontosabb szempontokat (szakmai felkészültség, órakezdés-órabefejezés, tanórán kívüli munkák, ügyeleti munka, adminisztrációs feladatok, hiányzások kezelése, kapcsolat az osztályban tanító kollégákkal, a tanulókkal és a szülőkkel, gyermekmunkák, dolgozatok javítása) ki kell emelni.</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udapest, 2009. 07.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llékletek (az adatszolgáltatás kiegészíté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OKM eredmények</w:t>
      </w:r>
    </w:p>
    <w:tbl>
      <w:tblPr>
        <w:tblW w:w="11740" w:type="dxa"/>
        <w:jc w:val="left"/>
        <w:tblInd w:w="1061" w:type="dxa"/>
        <w:tblLayout w:type="fixed"/>
        <w:tblCellMar>
          <w:top w:w="0" w:type="dxa"/>
          <w:left w:w="70" w:type="dxa"/>
          <w:bottom w:w="0" w:type="dxa"/>
          <w:right w:w="70" w:type="dxa"/>
        </w:tblCellMar>
      </w:tblPr>
      <w:tblGrid>
        <w:gridCol w:w="2590"/>
        <w:gridCol w:w="867"/>
        <w:gridCol w:w="987"/>
        <w:gridCol w:w="867"/>
        <w:gridCol w:w="987"/>
        <w:gridCol w:w="867"/>
        <w:gridCol w:w="867"/>
        <w:gridCol w:w="987"/>
        <w:gridCol w:w="867"/>
        <w:gridCol w:w="867"/>
        <w:gridCol w:w="987"/>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év</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2/2003.</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3/200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tárgy</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vfoly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 év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 év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 évf.</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 év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 évf.</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 évf.</w:t>
            </w:r>
          </w:p>
        </w:tc>
      </w:tr>
      <w:tr>
        <w:trPr>
          <w:cantSplit w:val="true"/>
        </w:trPr>
        <w:tc>
          <w:tcPr>
            <w:tcW w:w="11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Néhány iskolánkat is tartalmazó részpopuláció átl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skolánk eredmény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rszágos átla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9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budapesti iskolák diákjaina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budapesti közepes iskolá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3</w:t>
            </w:r>
          </w:p>
        </w:tc>
      </w:tr>
      <w:tr>
        <w:trPr>
          <w:cantSplit w:val="true"/>
        </w:trPr>
        <w:tc>
          <w:tcPr>
            <w:tcW w:w="11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skolánk eredménye a regressziós becslés alapján „elvárható” eredmények tükr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alós eredmén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árható eredmény az összes iskolá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Várható eredmény a budapesti iskolák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
                <wp:simplePos x="0" y="0"/>
                <wp:positionH relativeFrom="page">
                  <wp:posOffset>1440815</wp:posOffset>
                </wp:positionH>
                <wp:positionV relativeFrom="paragraph">
                  <wp:posOffset>185420</wp:posOffset>
                </wp:positionV>
                <wp:extent cx="6939915" cy="5100320"/>
                <wp:effectExtent l="0" t="0" r="0" b="0"/>
                <wp:wrapSquare wrapText="bothSides"/>
                <wp:docPr id="1" name="Frame1"/>
                <a:graphic xmlns:a="http://schemas.openxmlformats.org/drawingml/2006/main">
                  <a:graphicData uri="http://schemas.microsoft.com/office/word/2010/wordprocessingShape">
                    <wps:wsp>
                      <wps:cNvSpPr txBox="1"/>
                      <wps:spPr>
                        <a:xfrm>
                          <a:off x="0" y="0"/>
                          <a:ext cx="6939915" cy="5100320"/>
                        </a:xfrm>
                        <a:prstGeom prst="rect"/>
                        <a:solidFill>
                          <a:srgbClr val="FFFFFF">
                            <a:alpha val="0"/>
                          </a:srgbClr>
                        </a:solidFill>
                      </wps:spPr>
                      <wps:txbx>
                        <w:txbxContent>
                          <w:tbl>
                            <w:tblPr>
                              <w:tblW w:w="10929" w:type="dxa"/>
                              <w:jc w:val="left"/>
                              <w:tblInd w:w="-5" w:type="dxa"/>
                              <w:tblLayout w:type="fixed"/>
                              <w:tblCellMar>
                                <w:top w:w="0" w:type="dxa"/>
                                <w:left w:w="70" w:type="dxa"/>
                                <w:bottom w:w="0" w:type="dxa"/>
                                <w:right w:w="70" w:type="dxa"/>
                              </w:tblCellMar>
                            </w:tblPr>
                            <w:tblGrid>
                              <w:gridCol w:w="2590"/>
                              <w:gridCol w:w="867"/>
                              <w:gridCol w:w="1123"/>
                              <w:gridCol w:w="880"/>
                              <w:gridCol w:w="854"/>
                              <w:gridCol w:w="815"/>
                              <w:gridCol w:w="718"/>
                              <w:gridCol w:w="841"/>
                              <w:gridCol w:w="734"/>
                              <w:gridCol w:w="747"/>
                              <w:gridCol w:w="76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év</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5/2006.</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6/200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tárg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vfoly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r>
                            <w:tr>
                              <w:trPr>
                                <w:cantSplit w:val="true"/>
                              </w:trPr>
                              <w:tc>
                                <w:tcPr>
                                  <w:tcW w:w="10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éhány iskolánkat is tartalmazó részpopuláció átl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3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szágos átla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iskolák diákjaina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6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5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közepes iskolá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6</w:t>
                                  </w:r>
                                </w:p>
                              </w:tc>
                            </w:tr>
                            <w:tr>
                              <w:trPr>
                                <w:cantSplit w:val="true"/>
                              </w:trPr>
                              <w:tc>
                                <w:tcPr>
                                  <w:tcW w:w="10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 a regressziós becslés alapján „elvárható” eredmények tükr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lós eredmén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sz w:val="20"/>
                                      <w:szCs w:val="20"/>
                                      <w:highlight w:val="red"/>
                                    </w:rPr>
                                    <w:t>53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5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z összes iskolá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 budapesti iskolák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35</w:t>
                                  </w:r>
                                </w:p>
                              </w:tc>
                            </w:tr>
                          </w:tbl>
                        </w:txbxContent>
                      </wps:txbx>
                      <wps:bodyPr anchor="t" lIns="0" tIns="0" rIns="0" bIns="0">
                        <a:noAutofit/>
                      </wps:bodyPr>
                    </wps:wsp>
                  </a:graphicData>
                </a:graphic>
              </wp:anchor>
            </w:drawing>
          </mc:Choice>
          <mc:Fallback>
            <w:pict>
              <v:rect fillcolor="#FFFFFF" style="position:absolute;rotation:-0;width:546.45pt;height:401.6pt;mso-wrap-distance-left:7.05pt;mso-wrap-distance-right:7.05pt;mso-wrap-distance-top:0pt;mso-wrap-distance-bottom:0pt;margin-top:14.6pt;mso-position-vertical-relative:text;margin-left:113.45pt;mso-position-horizontal-relative:page">
                <v:fill opacity="0f"/>
                <v:textbox inset="0in,0in,0in,0in">
                  <w:txbxContent>
                    <w:tbl>
                      <w:tblPr>
                        <w:tblW w:w="10929" w:type="dxa"/>
                        <w:jc w:val="left"/>
                        <w:tblInd w:w="-5" w:type="dxa"/>
                        <w:tblLayout w:type="fixed"/>
                        <w:tblCellMar>
                          <w:top w:w="0" w:type="dxa"/>
                          <w:left w:w="70" w:type="dxa"/>
                          <w:bottom w:w="0" w:type="dxa"/>
                          <w:right w:w="70" w:type="dxa"/>
                        </w:tblCellMar>
                      </w:tblPr>
                      <w:tblGrid>
                        <w:gridCol w:w="2590"/>
                        <w:gridCol w:w="867"/>
                        <w:gridCol w:w="1123"/>
                        <w:gridCol w:w="880"/>
                        <w:gridCol w:w="854"/>
                        <w:gridCol w:w="815"/>
                        <w:gridCol w:w="718"/>
                        <w:gridCol w:w="841"/>
                        <w:gridCol w:w="734"/>
                        <w:gridCol w:w="747"/>
                        <w:gridCol w:w="76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év</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5/2006.</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6/200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tárg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vfoly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r>
                      <w:tr>
                        <w:trPr>
                          <w:cantSplit w:val="true"/>
                        </w:trPr>
                        <w:tc>
                          <w:tcPr>
                            <w:tcW w:w="10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éhány iskolánkat is tartalmazó részpopuláció átl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3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szágos átla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iskolák diákjaina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6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5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közepes iskolák átlag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6</w:t>
                            </w:r>
                          </w:p>
                        </w:tc>
                      </w:tr>
                      <w:tr>
                        <w:trPr>
                          <w:cantSplit w:val="true"/>
                        </w:trPr>
                        <w:tc>
                          <w:tcPr>
                            <w:tcW w:w="10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 a regressziós becslés alapján „elvárható” eredmények tükr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lós eredmén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sz w:val="20"/>
                                <w:szCs w:val="20"/>
                                <w:highlight w:val="red"/>
                              </w:rPr>
                              <w:t>53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5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z összes iskolá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 budapesti iskolákra illesztett regressziós egyenes alapj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4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35</w:t>
                            </w:r>
                          </w:p>
                        </w:tc>
                      </w:tr>
                    </w:tbl>
                  </w:txbxContent>
                </v:textbox>
                <w10:wrap type="square"/>
              </v:rect>
            </w:pict>
          </mc:Fallback>
        </mc:AlternateContent>
      </w:r>
    </w:p>
    <w:p>
      <w:pPr>
        <w:pStyle w:val="Normal"/>
        <w:spacing w:lineRule="auto" w:line="240" w:before="0" w:after="200"/>
        <w:rPr/>
      </w:pPr>
      <w:r>
        <w:rPr/>
      </w:r>
      <w:r>
        <mc:AlternateContent>
          <mc:Choice Requires="wps">
            <w:drawing>
              <wp:anchor behindDoc="0" distT="0" distB="0" distL="89535" distR="89535" simplePos="0" locked="0" layoutInCell="0" allowOverlap="1" relativeHeight="3">
                <wp:simplePos x="0" y="0"/>
                <wp:positionH relativeFrom="page">
                  <wp:posOffset>1440815</wp:posOffset>
                </wp:positionH>
                <wp:positionV relativeFrom="paragraph">
                  <wp:posOffset>185420</wp:posOffset>
                </wp:positionV>
                <wp:extent cx="4575175" cy="5121910"/>
                <wp:effectExtent l="0" t="0" r="0" b="0"/>
                <wp:wrapSquare wrapText="bothSides"/>
                <wp:docPr id="2" name="Frame2"/>
                <a:graphic xmlns:a="http://schemas.openxmlformats.org/drawingml/2006/main">
                  <a:graphicData uri="http://schemas.microsoft.com/office/word/2010/wordprocessingShape">
                    <wps:wsp>
                      <wps:cNvSpPr txBox="1"/>
                      <wps:spPr>
                        <a:xfrm>
                          <a:off x="0" y="0"/>
                          <a:ext cx="4575175" cy="5121910"/>
                        </a:xfrm>
                        <a:prstGeom prst="rect"/>
                        <a:solidFill>
                          <a:srgbClr val="FFFFFF">
                            <a:alpha val="0"/>
                          </a:srgbClr>
                        </a:solidFill>
                      </wps:spPr>
                      <wps:txbx>
                        <w:txbxContent>
                          <w:tbl>
                            <w:tblPr>
                              <w:tblW w:w="7205" w:type="dxa"/>
                              <w:jc w:val="left"/>
                              <w:tblInd w:w="-5" w:type="dxa"/>
                              <w:tblLayout w:type="fixed"/>
                              <w:tblCellMar>
                                <w:top w:w="0" w:type="dxa"/>
                                <w:left w:w="70" w:type="dxa"/>
                                <w:bottom w:w="0" w:type="dxa"/>
                                <w:right w:w="70" w:type="dxa"/>
                              </w:tblCellMar>
                            </w:tblPr>
                            <w:tblGrid>
                              <w:gridCol w:w="2590"/>
                              <w:gridCol w:w="815"/>
                              <w:gridCol w:w="718"/>
                              <w:gridCol w:w="841"/>
                              <w:gridCol w:w="734"/>
                              <w:gridCol w:w="747"/>
                              <w:gridCol w:w="76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év</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007/2008.</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tárgy</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vfoly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r>
                            <w:tr>
                              <w:trPr/>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rPr>
                                    <w:t>Néhány iskolánkat is tartalmazó részpopuláció átl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szágos átla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4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iskolák diákjainak átlag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közepes iskolák átlag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kolánk eredménye a regressziós becslés alapján „elvárható” eredmények tükr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lós eredmén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5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z összes iskolára illesztett regressziós egyenes alapjá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 budapesti iskolákra illesztett regressziós egyenes alapjá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highlight w:val="red"/>
                                    </w:rPr>
                                    <w:t>-5</w:t>
                                  </w:r>
                                </w:p>
                              </w:tc>
                            </w:tr>
                          </w:tbl>
                        </w:txbxContent>
                      </wps:txbx>
                      <wps:bodyPr anchor="t" lIns="0" tIns="0" rIns="0" bIns="0">
                        <a:noAutofit/>
                      </wps:bodyPr>
                    </wps:wsp>
                  </a:graphicData>
                </a:graphic>
              </wp:anchor>
            </w:drawing>
          </mc:Choice>
          <mc:Fallback>
            <w:pict>
              <v:rect fillcolor="#FFFFFF" style="position:absolute;rotation:-0;width:360.25pt;height:403.3pt;mso-wrap-distance-left:7.05pt;mso-wrap-distance-right:7.05pt;mso-wrap-distance-top:0pt;mso-wrap-distance-bottom:0pt;margin-top:14.6pt;mso-position-vertical-relative:text;margin-left:113.45pt;mso-position-horizontal-relative:page">
                <v:fill opacity="0f"/>
                <v:textbox inset="0in,0in,0in,0in">
                  <w:txbxContent>
                    <w:tbl>
                      <w:tblPr>
                        <w:tblW w:w="7205" w:type="dxa"/>
                        <w:jc w:val="left"/>
                        <w:tblInd w:w="-5" w:type="dxa"/>
                        <w:tblLayout w:type="fixed"/>
                        <w:tblCellMar>
                          <w:top w:w="0" w:type="dxa"/>
                          <w:left w:w="70" w:type="dxa"/>
                          <w:bottom w:w="0" w:type="dxa"/>
                          <w:right w:w="70" w:type="dxa"/>
                        </w:tblCellMar>
                      </w:tblPr>
                      <w:tblGrid>
                        <w:gridCol w:w="2590"/>
                        <w:gridCol w:w="815"/>
                        <w:gridCol w:w="718"/>
                        <w:gridCol w:w="841"/>
                        <w:gridCol w:w="734"/>
                        <w:gridCol w:w="747"/>
                        <w:gridCol w:w="76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év</w:t>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007/2008.</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antárgy</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matika</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övegér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Évfoly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cyan"/>
                              </w:rPr>
                              <w:t>8. év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lightGray"/>
                              </w:rPr>
                              <w:t>10. évf.</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évf.</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yellow"/>
                              </w:rPr>
                              <w:t>8. év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10. évf.</w:t>
                            </w:r>
                          </w:p>
                        </w:tc>
                      </w:tr>
                      <w:tr>
                        <w:trPr/>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rPr>
                              <w:t>Néhány iskolánkat is tartalmazó részpopuláció átla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skolánk eredmény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szágos átla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4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iskolák diákjainak átlag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dapesti közepes iskolák átlag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skolánk eredménye a regressziós becslés alapján „elvárható” eredmények tükr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lós eredmén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4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highlight w:val="red"/>
                              </w:rPr>
                              <w:t>5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z összes iskolára illesztett regressziós egyenes alapjá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red"/>
                              </w:rPr>
                            </w:pPr>
                            <w:r>
                              <w:rPr>
                                <w:rFonts w:cs="Times New Roman" w:ascii="Times New Roman" w:hAnsi="Times New Roman"/>
                                <w:b/>
                                <w:sz w:val="20"/>
                                <w:szCs w:val="20"/>
                                <w:highlight w:val="red"/>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árható eredmény a budapesti iskolákra illesztett regressziós egyenes alapjá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cyan"/>
                              </w:rPr>
                            </w:pPr>
                            <w:r>
                              <w:rPr>
                                <w:rFonts w:cs="Times New Roman" w:ascii="Times New Roman" w:hAnsi="Times New Roman"/>
                                <w:sz w:val="20"/>
                                <w:szCs w:val="20"/>
                                <w:highlight w:val="cyan"/>
                              </w:rPr>
                              <w:t>5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t>53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5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red"/>
                              </w:rPr>
                            </w:pPr>
                            <w:r>
                              <w:rPr>
                                <w:rFonts w:cs="Times New Roman" w:ascii="Times New Roman" w:hAnsi="Times New Roman"/>
                                <w:sz w:val="20"/>
                                <w:szCs w:val="20"/>
                                <w:highlight w:val="red"/>
                              </w:rPr>
                              <w:t>5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maradás” a várható eredményhez képe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cyan"/>
                              </w:rPr>
                            </w:pPr>
                            <w:r>
                              <w:rPr>
                                <w:rFonts w:cs="Times New Roman" w:ascii="Times New Roman" w:hAnsi="Times New Roman"/>
                                <w:b/>
                                <w:sz w:val="20"/>
                                <w:szCs w:val="20"/>
                                <w:highlight w:val="cyan"/>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highlight w:val="red"/>
                              </w:rPr>
                              <w:t>-5</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rPr>
    </w:pPr>
    <w:r>
      <w:rPr>
        <w:rFonts w:eastAsia="Times New Roman" w:cs="Cambria;Palatino Linotype" w:ascii="Cambria;Palatino Linotype" w:hAnsi="Cambria;Palatino Linotype"/>
      </w:rPr>
      <w:t>Petőfi Sándor Általános Iskola, Szakiskola, Gimnázium, Szakközépiskola és Felnőttoktatási Gimnázium 1116 Bp, Kiskőrös u. 1.                                                                                              Értékelés 2008/2009.</w:t>
    </w:r>
  </w:p>
  <w:p>
    <w:pPr>
      <w:pStyle w:val="Header"/>
      <w:rPr>
        <w:rFonts w:ascii="Cambria;Palatino Linotype" w:hAnsi="Cambria;Palatino Linotype" w:eastAsia="Times New Roman" w:cs="Cambria;Palatino Linotype"/>
      </w:rPr>
    </w:pPr>
    <w:r>
      <w:rPr>
        <w:rFonts w:eastAsia="Times New Roman" w:cs="Cambria;Palatino Linotype" w:ascii="Cambria;Palatino Linotype" w:hAnsi="Cambria;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rPr>
    </w:pPr>
    <w:r>
      <w:rPr>
        <w:rFonts w:eastAsia="Times New Roman" w:cs="Cambria;Palatino Linotype" w:ascii="Cambria;Palatino Linotype" w:hAnsi="Cambria;Palatino Linotype"/>
      </w:rPr>
      <w:t>Petőfi Sándor Általános Iskola, Szakiskola, Gimnázium, Szakközépiskola és Felnőttoktatási Gimnázium 1116 Bp, Kiskőrös u. 1.                                                                                              Értékelés 2008/2009.</w:t>
    </w:r>
  </w:p>
  <w:p>
    <w:pPr>
      <w:pStyle w:val="Header"/>
      <w:rPr>
        <w:rFonts w:ascii="Cambria;Palatino Linotype" w:hAnsi="Cambria;Palatino Linotype" w:eastAsia="Times New Roman" w:cs="Cambria;Palatino Linotype"/>
      </w:rPr>
    </w:pPr>
    <w:r>
      <w:rPr>
        <w:rFonts w:eastAsia="Times New Roman" w:cs="Cambria;Palatino Linotype" w:ascii="Cambria;Palatino Linotype" w:hAnsi="Cambria;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rPr>
    </w:pPr>
    <w:r>
      <w:rPr>
        <w:rFonts w:eastAsia="Times New Roman" w:cs="Cambria;Palatino Linotype" w:ascii="Cambria;Palatino Linotype" w:hAnsi="Cambria;Palatino Linotype"/>
      </w:rPr>
      <w:t>Petőfi Sándor Általános Iskola, Szakiskola, Gimnázium, Szakközépiskola és Felnőttoktatási Gimnázium 1116 Bp, Kiskőrös u. 1.                                                                                              Értékelés 2008/2009.</w:t>
    </w:r>
  </w:p>
  <w:p>
    <w:pPr>
      <w:pStyle w:val="Header"/>
      <w:rPr>
        <w:rFonts w:ascii="Cambria;Palatino Linotype" w:hAnsi="Cambria;Palatino Linotype" w:eastAsia="Times New Roman" w:cs="Cambria;Palatino Linotype"/>
      </w:rPr>
    </w:pPr>
    <w:r>
      <w:rPr>
        <w:rFonts w:eastAsia="Times New Roman" w:cs="Cambria;Palatino Linotype" w:ascii="Cambria;Palatino Linotype" w:hAnsi="Cambria;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Century Gothic"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Times New Roman" w:hAnsi="Times New Roman" w:eastAsia="Times New Roman" w:cs="Times New Roman"/>
      <w:sz w:val="52"/>
      <w:szCs w:val="24"/>
    </w:rPr>
  </w:style>
  <w:style w:type="character" w:styleId="WWChar">
    <w:name w:val="WW- Char"/>
    <w:basedOn w:val="Bekezdsalapbettpusa"/>
    <w:qFormat/>
    <w:rPr/>
  </w:style>
  <w:style w:type="character" w:styleId="WWChar1">
    <w:name w:val="WW- Char1"/>
    <w:basedOn w:val="Bekezdsalapbettpusa"/>
    <w:qFormat/>
    <w:rPr/>
  </w:style>
  <w:style w:type="character" w:styleId="WWChar2">
    <w:name w:val="WW- Char2"/>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0:00Z</dcterms:created>
  <dc:creator>Lendvai</dc:creator>
  <dc:description/>
  <dc:language>en-US</dc:language>
  <cp:lastModifiedBy>iskola petofi sandor</cp:lastModifiedBy>
  <cp:lastPrinted>2009-07-18T21:33:00Z</cp:lastPrinted>
  <dcterms:modified xsi:type="dcterms:W3CDTF">2009-12-08T13:30:00Z</dcterms:modified>
  <cp:revision>2</cp:revision>
  <dc:subject/>
  <dc:title>Gárdonyi Géza Általános Iskola (1114. Budapest, Bartók Béla u. 27. sz.) Értékelés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912520</vt:r8>
  </property>
  <property fmtid="{D5CDD505-2E9C-101B-9397-08002B2CF9AE}" pid="3" name="_AuthorEmail">
    <vt:lpwstr>a.sandor3@upcmail.hu</vt:lpwstr>
  </property>
  <property fmtid="{D5CDD505-2E9C-101B-9397-08002B2CF9AE}" pid="4" name="_AuthorEmailDisplayName">
    <vt:lpwstr>Petőfi Sándor Általános Iskola Gimnázium és Szakközépiskola</vt:lpwstr>
  </property>
  <property fmtid="{D5CDD505-2E9C-101B-9397-08002B2CF9AE}" pid="5" name="_EmailSubject">
    <vt:lpwstr/>
  </property>
</Properties>
</file>