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elentkezési lap a Senior Capital projekt keretében szervezett képzési programok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év: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zületési idő: év, hónap, nap: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akcím: 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gmagasabb iskolai végzettségem (kérjük aláhúzn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alapfok, középfok (Pannon-Work Zrt. képzési programj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felsőfok (IBM Magyarország Kft. képzési programj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-mail cím: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efonszám: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>Alulírott tudomásul veszem, hogy a hiányzó, rosszul olvasható vagy téves adatközlés, valamint egyéb, életkorom és nem XI. kerületi lakcímem a jelentkezésem törlését eredményez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udapest 2013. 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</w:t>
      </w:r>
      <w:r>
        <w:rPr/>
        <w:t>aláír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áírásommal hozzájárulok, hogy Újbuda Önkormányzata a képzésre jelentkezés és regisztráció céljából az adataimat felhasználj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41:00Z</dcterms:created>
  <dc:creator>DomokV</dc:creator>
  <dc:description/>
  <cp:keywords/>
  <dc:language>en-US</dc:language>
  <cp:lastModifiedBy>DomokV</cp:lastModifiedBy>
  <dcterms:modified xsi:type="dcterms:W3CDTF">2013-11-20T08:42:00Z</dcterms:modified>
  <cp:revision>1</cp:revision>
  <dc:subject/>
  <dc:title>Jelentkezési lap a Senior Capital projekt keretében szervezett képzési programokra</dc:title>
</cp:coreProperties>
</file>