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8/2009.</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Törcsvár Utcai Óvoda</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112 Budapest  Törcsvár utca 19 – 23.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13" w:type="dxa"/>
        <w:tblLayout w:type="fixed"/>
        <w:tblCellMar>
          <w:top w:w="0" w:type="dxa"/>
          <w:left w:w="108" w:type="dxa"/>
          <w:bottom w:w="0" w:type="dxa"/>
          <w:right w:w="108" w:type="dxa"/>
        </w:tblCellMar>
      </w:tblPr>
      <w:tblGrid>
        <w:gridCol w:w="4618"/>
        <w:gridCol w:w="467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034463</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rPr>
            </w:pPr>
            <w:r>
              <w:rPr>
                <w:rFonts w:cs="Times New Roman"/>
                <w:b/>
                <w:bCs/>
                <w:sz w:val="24"/>
                <w:szCs w:val="24"/>
              </w:rPr>
            </w:r>
          </w:p>
          <w:p>
            <w:pPr>
              <w:pStyle w:val="TextBody"/>
              <w:jc w:val="left"/>
              <w:rPr>
                <w:b/>
                <w:b/>
                <w:bCs/>
                <w:sz w:val="24"/>
              </w:rPr>
            </w:pPr>
            <w:r>
              <w:rPr>
                <w:b/>
                <w:bCs/>
                <w:sz w:val="24"/>
              </w:rPr>
              <w:t>Intézményvezető:</w:t>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Cs/>
                <w:sz w:val="24"/>
              </w:rPr>
            </w:pPr>
            <w:r>
              <w:rPr>
                <w:bCs/>
                <w:sz w:val="24"/>
              </w:rPr>
              <w:t xml:space="preserve">                </w:t>
            </w:r>
            <w:r>
              <w:rPr>
                <w:bCs/>
                <w:sz w:val="24"/>
              </w:rPr>
              <w:t>Steixnerné Strausz Ildik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onné Tóth Zsuzsan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lői szervezet nevéb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őrincz Eme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19/2007. (III. 23.) OKM rendelet 2. § (8) bekezdés</w:t>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pedagógiai program céljainak megvalósítása érdekében végzett tevékenység </w:t>
            </w:r>
            <w:r>
              <w:rPr>
                <w:rFonts w:cs="Times New Roman" w:ascii="Times New Roman" w:hAnsi="Times New Roman"/>
                <w:sz w:val="28"/>
                <w:szCs w:val="28"/>
              </w:rPr>
              <w:t>(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nevelési év kiemelt feladat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Az IMIP - ben megfogalmazott pedagógiai célunk</w:t>
            </w:r>
            <w:r>
              <w:rPr>
                <w:rFonts w:cs="Times New Roman" w:ascii="Times New Roman" w:hAnsi="Times New Roman"/>
              </w:rPr>
              <w:t xml:space="preserve"> a tágan értelmezett tanulás megvalósítása, melynek színtere a játék, mozgás a teljes óvodai élet.</w:t>
            </w:r>
          </w:p>
          <w:p>
            <w:pPr>
              <w:pStyle w:val="Szvegtrzs4"/>
              <w:ind w:left="0" w:hanging="0"/>
              <w:rPr>
                <w:b w:val="false"/>
                <w:b w:val="false"/>
                <w:sz w:val="24"/>
                <w:szCs w:val="24"/>
              </w:rPr>
            </w:pPr>
            <w:r>
              <w:rPr>
                <w:sz w:val="24"/>
                <w:szCs w:val="24"/>
              </w:rPr>
              <w:t xml:space="preserve">Feladatunk: </w:t>
            </w:r>
            <w:r>
              <w:rPr>
                <w:b w:val="false"/>
                <w:sz w:val="22"/>
                <w:szCs w:val="22"/>
              </w:rPr>
              <w:t>Az életkornak megfelelő kismesterségek megismertetése és gyakoroltatása.</w:t>
            </w:r>
          </w:p>
          <w:p>
            <w:pPr>
              <w:pStyle w:val="TextBody"/>
              <w:jc w:val="both"/>
              <w:rPr/>
            </w:pPr>
            <w:r>
              <w:rPr>
                <w:sz w:val="22"/>
                <w:szCs w:val="22"/>
              </w:rPr>
              <w:t>Ébren tartani a gyermekek intellektuális érdeklődését, ráébreszteni őket az örömre, melyet a sikeres játékos feladatmegoldó tevékenység okoz.</w:t>
            </w:r>
          </w:p>
          <w:p>
            <w:pPr>
              <w:pStyle w:val="TextBody"/>
              <w:jc w:val="both"/>
              <w:rPr>
                <w:sz w:val="22"/>
                <w:szCs w:val="22"/>
              </w:rPr>
            </w:pPr>
            <w:r>
              <w:rPr>
                <w:sz w:val="22"/>
                <w:szCs w:val="22"/>
              </w:rPr>
              <w:t>Az óvónők fokozatosan, az életkornak megfelelően megteremtik a lehetőségét a népi kismesterségek rendszeres gyakorlásának.</w:t>
            </w:r>
          </w:p>
          <w:p>
            <w:pPr>
              <w:pStyle w:val="Normal"/>
              <w:rPr/>
            </w:pPr>
            <w:r>
              <w:rPr>
                <w:rFonts w:cs="Times New Roman" w:ascii="Times New Roman" w:hAnsi="Times New Roman"/>
              </w:rPr>
              <w:t>Ennek értelmében célunk volt a hagyományőrző helyi nevelési programunk hatékony működtetésével az év végi mérési eredmények alapján, különös hangsúlyt helyeztünk az alábbi területekre:</w:t>
            </w:r>
          </w:p>
          <w:p>
            <w:pPr>
              <w:pStyle w:val="Normal"/>
              <w:numPr>
                <w:ilvl w:val="0"/>
                <w:numId w:val="6"/>
              </w:numPr>
              <w:rPr/>
            </w:pPr>
            <w:r>
              <w:rPr>
                <w:rFonts w:cs="Times New Roman" w:ascii="Times New Roman" w:hAnsi="Times New Roman"/>
                <w:b/>
                <w:bCs/>
              </w:rPr>
              <w:t>A finommotorika fejlesztése</w:t>
            </w:r>
            <w:r>
              <w:rPr>
                <w:rFonts w:cs="Times New Roman" w:ascii="Times New Roman" w:hAnsi="Times New Roman"/>
              </w:rPr>
              <w:t xml:space="preserve">, az ábrázolási technikák elsajátításával és gyakorlásával, a mindennapjainkban kötetlen és kötött formában a nap folyamán bármikor lehetőséget teremtettünk és inspiráltuk a gyermekeket a kézműves tevékenységek gyakorlására, élményszerzésre.                                                                  Érzelmi és anyanyelvi nevelés, finommotorika fejlesztése.                                                                                                                Kiemelten a játszónapok keretén belül: Október 30, Január 30.                                                                                    Az új program, az Adventi készülődés, amely nagy sikert aratott. A családok együtt készítettek jó hangulatban karácsonyi díszeket, ajándékokat.                                                                                                            </w:t>
            </w:r>
          </w:p>
          <w:p>
            <w:pPr>
              <w:pStyle w:val="Normal"/>
              <w:numPr>
                <w:ilvl w:val="0"/>
                <w:numId w:val="6"/>
              </w:numPr>
              <w:rPr/>
            </w:pPr>
            <w:r>
              <w:rPr>
                <w:rFonts w:cs="Times New Roman" w:ascii="Times New Roman" w:hAnsi="Times New Roman"/>
                <w:b/>
                <w:bCs/>
              </w:rPr>
              <w:t>Népi mesterségekkel</w:t>
            </w:r>
            <w:r>
              <w:rPr>
                <w:rFonts w:cs="Times New Roman" w:ascii="Times New Roman" w:hAnsi="Times New Roman"/>
              </w:rPr>
              <w:t xml:space="preserve"> kapcsolatos tevékenységek bővítése, ennek segítségével a gyermekek manuális készségének és kreativitásának fejlesztése. A népi kismesterségek megismertetése, a gyermekek manuális készségének és kreativitásának fejlesztése az ábrázoló technikák segítségével. Különösen a középső és nagycsoportokban készítettek a gyermekek hagyományőrző tárgyakat: dob, szőttesek gyöngyből, fonalból, különböző fonás technikával készült képek, asztaldíszek, terményekből készített játékok, ajándékok.    </w:t>
            </w:r>
          </w:p>
          <w:p>
            <w:pPr>
              <w:pStyle w:val="Normal"/>
              <w:numPr>
                <w:ilvl w:val="0"/>
                <w:numId w:val="6"/>
              </w:numPr>
              <w:rPr>
                <w:rFonts w:ascii="Times New Roman" w:hAnsi="Times New Roman" w:cs="Times New Roman"/>
                <w:b/>
                <w:b/>
                <w:bCs/>
              </w:rPr>
            </w:pPr>
            <w:r>
              <w:rPr>
                <w:rFonts w:cs="Times New Roman" w:ascii="Times New Roman" w:hAnsi="Times New Roman"/>
                <w:b/>
                <w:bCs/>
              </w:rPr>
              <w:t>Számolási készség fejlesztése:</w:t>
            </w:r>
            <w:r>
              <w:rPr>
                <w:rFonts w:cs="Times New Roman" w:ascii="Times New Roman" w:hAnsi="Times New Roman"/>
              </w:rPr>
              <w:t xml:space="preserve"> Az életkornak megfelelő játékos matematikai feladatokkal, játékokkal egyéni fejlesztés, tehetséggondozás. Továbbképzés a matematikai játékok terén, elméleti tapasztalatátadás November 30, ill. hospitálás a nagycsoportban differenciált fejlesztés bemutatása. </w:t>
            </w:r>
          </w:p>
          <w:p>
            <w:pPr>
              <w:pStyle w:val="Normal"/>
              <w:ind w:left="1065" w:hanging="0"/>
              <w:rPr/>
            </w:pPr>
            <w:r>
              <w:rPr>
                <w:rFonts w:cs="Times New Roman" w:ascii="Times New Roman" w:hAnsi="Times New Roman"/>
                <w:b/>
                <w:bCs/>
              </w:rPr>
              <w:t>A belső és külső továbbképzések kapcsolódtak</w:t>
            </w:r>
            <w:r>
              <w:rPr>
                <w:rFonts w:cs="Times New Roman" w:ascii="Times New Roman" w:hAnsi="Times New Roman"/>
              </w:rPr>
              <w:t xml:space="preserve"> a népi kismesterségek bővítéséhez, gyakorlásához: A 2008 – 2009. tanévben egy óvodapedagógus végezte el a kézműves továbbképzést, így már 4 főnek van szakirányú képzése a nevelőtestületben. A helyi szakmai munkaközösség csatlakozott a kiemelt feladatok teljesítéséhez, 1 előadással, 4 bemutatóval, két játszónap szervezéssel. Bemutató: December 31, Március 31 - én.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z óvónők által tervezett ábrázoló tevékenység a tanév folyamán: a négy csoportban 276 alkalom. Ebből technikák szerint:</w:t>
            </w:r>
          </w:p>
          <w:tbl>
            <w:tblPr>
              <w:tblW w:w="8981" w:type="dxa"/>
              <w:jc w:val="center"/>
              <w:tblInd w:w="0" w:type="dxa"/>
              <w:tblLayout w:type="fixed"/>
              <w:tblCellMar>
                <w:top w:w="0" w:type="dxa"/>
                <w:left w:w="108" w:type="dxa"/>
                <w:bottom w:w="0" w:type="dxa"/>
                <w:right w:w="108" w:type="dxa"/>
              </w:tblCellMar>
            </w:tblPr>
            <w:tblGrid>
              <w:gridCol w:w="1796"/>
              <w:gridCol w:w="1796"/>
              <w:gridCol w:w="1796"/>
              <w:gridCol w:w="1796"/>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intázá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esté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Rajzolá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ézimunk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épi mesterség</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terület erőssége: </w:t>
            </w:r>
            <w:r>
              <w:rPr>
                <w:rFonts w:cs="Times New Roman" w:ascii="Times New Roman" w:hAnsi="Times New Roman"/>
                <w:sz w:val="24"/>
                <w:szCs w:val="24"/>
              </w:rPr>
              <w:t>Az elmúlt tanévben kitűzött fejlesztések megvalósultak</w:t>
            </w:r>
            <w:r>
              <w:rPr>
                <w:rFonts w:cs="Times New Roman" w:ascii="Times New Roman" w:hAnsi="Times New Roman"/>
                <w:b/>
                <w:sz w:val="24"/>
                <w:szCs w:val="24"/>
              </w:rPr>
              <w:t xml:space="preserve">. </w:t>
            </w:r>
            <w:r>
              <w:rPr>
                <w:rFonts w:cs="Times New Roman" w:ascii="Times New Roman" w:hAnsi="Times New Roman"/>
                <w:sz w:val="24"/>
                <w:szCs w:val="24"/>
              </w:rPr>
              <w:t xml:space="preserve">A kollégák a népi kismesterségeket egyre szélesebb körben és egyre tudatosabban építették be a tevékenységeik köré. A középső és nagycsoportokban a gyermekek szőnek, fonnak, varrnak, terményekből képet ragasztanak.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Hagyományaink közé beépítettük a családi Adventi készülődé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 xml:space="preserve">A fejlesztés irányai: </w:t>
            </w:r>
            <w:r>
              <w:rPr>
                <w:rFonts w:cs="Times New Roman" w:ascii="Times New Roman" w:hAnsi="Times New Roman"/>
                <w:sz w:val="24"/>
                <w:szCs w:val="24"/>
              </w:rPr>
              <w:t>A továbbképzéseken szerzett ismeretek átadása, gyakorlati hasznosításának lehetőségeinek bővítése.</w:t>
            </w:r>
          </w:p>
          <w:p>
            <w:pPr>
              <w:pStyle w:val="Normal"/>
              <w:snapToGrid w:val="false"/>
              <w:spacing w:before="0" w:after="0"/>
              <w:jc w:val="both"/>
              <w:rPr/>
            </w:pPr>
            <w:r>
              <w:rPr>
                <w:rFonts w:cs="Times New Roman" w:ascii="Times New Roman" w:hAnsi="Times New Roman"/>
                <w:sz w:val="24"/>
                <w:szCs w:val="24"/>
              </w:rPr>
              <w:t>Számolási készség fejlesztése terén hospitálások szervezése.</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Korcsoportonkénti technikák arányainak megtervezése, amit az éves tervezésnél az óvodapedagógusok figyelembe vesznek.</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MIP célok megvalósítása érdekében végzett tevékenység </w:t>
            </w:r>
            <w:r>
              <w:rPr>
                <w:rFonts w:cs="Times New Roman" w:ascii="Times New Roman" w:hAnsi="Times New Roman"/>
                <w:sz w:val="28"/>
                <w:szCs w:val="28"/>
              </w:rPr>
              <w:t>(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 minőségirányítási alapértékeink közül már több éve megvalósul a partnerközpontúság, rendszeresen mérjük a partnereink elvárásait.</w:t>
            </w:r>
          </w:p>
          <w:p>
            <w:pPr>
              <w:pStyle w:val="Normal"/>
              <w:spacing w:before="0" w:after="0"/>
              <w:jc w:val="both"/>
              <w:rPr/>
            </w:pPr>
            <w:r>
              <w:rPr>
                <w:rFonts w:cs="Times New Roman" w:ascii="Times New Roman" w:hAnsi="Times New Roman"/>
                <w:b/>
                <w:sz w:val="24"/>
                <w:szCs w:val="24"/>
              </w:rPr>
              <w:t>IMIP célunk:</w:t>
            </w:r>
            <w:r>
              <w:rPr>
                <w:rFonts w:cs="Times New Roman" w:ascii="Times New Roman" w:hAnsi="Times New Roman"/>
                <w:sz w:val="24"/>
                <w:szCs w:val="24"/>
              </w:rPr>
              <w:t xml:space="preserve"> a harmonikus munkahelyi légkör megteremtése az óvodai alkalmazotti közösség erősítése érdeké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alkalmazotti klíma terén, a következők az eredmény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áblázat a 2005, 2007, 2009 - es adatokat hasonlít össz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4218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2180" cy="27425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egpozitívabb változás tapasztalható az előző két évhez képest, a technikai dolgozók körében személyi változás nem gyakori, illetve egy változás igen jó hatású volt a munka eredményességét és munkavégzés megítélését tekint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29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27295" cy="27051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Óvónői klíma eredményei kiegyensúlyozott képet mutat.</w:t>
            </w:r>
            <w:r>
              <w:rPr>
                <w:rFonts w:cs="Times New Roman" w:ascii="Times New Roman" w:hAnsi="Times New Roman"/>
                <w:sz w:val="24"/>
                <w:szCs w:val="24"/>
              </w:rPr>
              <w:t xml:space="preserve"> Jelentős ugrás tapasztalható 2005 - ös eredményekhez képest, a két évvel ezelőttit pedig két esetben tartja, négy esetben emelkedett, egy esetben a munka érékelésében csekély lejtést jelez. Ez utóbbi összefüggésben van az elvárások terén még nem kialakult végleges elképzeléssel, valamint azzal a ténnyel, hogy az elmúlt 3 év során minden évben a törvényi változások miatt más-más mérőeszközt kellett alkalma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MIP célunk:</w:t>
            </w:r>
            <w:r>
              <w:rPr>
                <w:rFonts w:cs="Times New Roman" w:ascii="Times New Roman" w:hAnsi="Times New Roman"/>
                <w:sz w:val="24"/>
                <w:szCs w:val="24"/>
              </w:rPr>
              <w:t xml:space="preserve"> a gyermekek életkori szükségleteinek megfelelően a játék elsődlegességének biztosítása, a szükséges tárgyi feltételek megterem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yermeki elégedettségből adódó intézkedések a következők volt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gyermeki vágyak teljesítése karácsonyi és gyermeknapi játékvásárlás alkalmá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Óvónői mesejátszás és bábozás, több alkalommal történt ebben a nevelési év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MIP célunk</w:t>
            </w:r>
            <w:r>
              <w:rPr>
                <w:rFonts w:cs="Times New Roman" w:ascii="Times New Roman" w:hAnsi="Times New Roman"/>
                <w:sz w:val="24"/>
                <w:szCs w:val="24"/>
              </w:rPr>
              <w:t xml:space="preserve">: A partnerközpontú működés megvalósulása, érdekében a partneri kommunikáció lehetőségeinek kibővítése. </w:t>
            </w:r>
          </w:p>
          <w:p>
            <w:pPr>
              <w:pStyle w:val="Normal"/>
              <w:spacing w:before="0" w:after="0"/>
              <w:jc w:val="both"/>
              <w:rPr/>
            </w:pPr>
            <w:r>
              <w:rPr>
                <w:rFonts w:cs="Times New Roman" w:ascii="Times New Roman" w:hAnsi="Times New Roman"/>
                <w:sz w:val="24"/>
                <w:szCs w:val="24"/>
              </w:rPr>
              <w:t>A szülői elégedettségből adódóan több, szülőkkel közös programot szerveztünk: családi kertészkedés, adventi készülődés, bál, sportnap, nyárköszön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ői értekezleteken a csoport nevelési feladatairól adtunk tájékoztatást, valamint a gyermekek egészét érintő kérdéseket vitattuk me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sszatérő gond minden alkalommal a munkaköri feladatok egyértelműsége. Jelen évben is ennek megítélése a legalacsonyabb, pedig a % érték: 88% előzőhöz képest</w:t>
            </w:r>
            <w:r>
              <w:rPr>
                <w:rFonts w:cs="Times New Roman" w:ascii="Times New Roman" w:hAnsi="Times New Roman"/>
                <w:b/>
                <w:sz w:val="24"/>
                <w:szCs w:val="24"/>
              </w:rPr>
              <w:t xml:space="preserve"> 17%-os növekedé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Ebből következik a feladat a munkavégzés feladatainak pontosítása, értelmezése, az elvárások konkretizálása, a megbeszéltek betartása minden dolgozó részérő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z éves munkaterv feladatainak teljesítése </w:t>
            </w:r>
            <w:r>
              <w:rPr>
                <w:rFonts w:cs="Times New Roman" w:ascii="Times New Roman" w:hAnsi="Times New Roman"/>
                <w:sz w:val="28"/>
                <w:szCs w:val="28"/>
              </w:rPr>
              <w:t>(a munkatervben tervezett feladatok alapjá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Cél: </w:t>
            </w:r>
            <w:r>
              <w:rPr/>
              <w:t>a tervezett programok teljes körű megvalósulása.</w:t>
            </w:r>
          </w:p>
          <w:p>
            <w:pPr>
              <w:pStyle w:val="Normal"/>
              <w:rPr>
                <w:b/>
                <w:b/>
              </w:rPr>
            </w:pPr>
            <w:r>
              <w:rPr>
                <w:b/>
              </w:rPr>
              <w:t xml:space="preserve">Feladat: - </w:t>
            </w:r>
            <w:r>
              <w:rPr/>
              <w:t>a személyi és tárgyi feltételek biztosítása</w:t>
            </w:r>
          </w:p>
          <w:p>
            <w:pPr>
              <w:pStyle w:val="Normal"/>
              <w:rPr/>
            </w:pPr>
            <w:r>
              <w:rPr>
                <w:b/>
              </w:rPr>
              <w:tab/>
            </w:r>
            <w:r>
              <w:rPr/>
              <w:t xml:space="preserve">   - a programok megszervezése, végrehajtása a felelősök irányításáva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észletes programok</w:t>
            </w:r>
          </w:p>
          <w:p>
            <w:pPr>
              <w:pStyle w:val="Normal"/>
              <w:spacing w:before="0" w:after="0"/>
              <w:jc w:val="both"/>
              <w:rPr/>
            </w:pPr>
            <w:r>
              <w:rPr>
                <w:rFonts w:cs="Times New Roman" w:ascii="Times New Roman" w:hAnsi="Times New Roman"/>
                <w:b/>
                <w:bCs/>
                <w:sz w:val="24"/>
                <w:szCs w:val="24"/>
              </w:rPr>
              <w:t xml:space="preserve">Népszokások, ünnepek: </w:t>
            </w:r>
            <w:r>
              <w:rPr>
                <w:rFonts w:cs="Times New Roman" w:ascii="Times New Roman" w:hAnsi="Times New Roman"/>
                <w:sz w:val="24"/>
                <w:szCs w:val="24"/>
              </w:rPr>
              <w:t>Mihály napi vásár</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tóber 23. megemlékezé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ulás ünnepség</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aládi Adventi készülődé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ácsonyi hangversen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ácsonyi kántálás – Bölcsőske játék</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arácsonyi ünnepség: gyermek, felnőtt, nyugdíjas találkoz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jévi köszöntő</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Farsang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ergely járás - mese délelőtt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árcius 15 - i megemlékezé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úsvét</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ák napi ünnepségek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Évzárók, Búcsúztatók</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yermekna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yárköszöntő, kerti ünnepség </w:t>
            </w:r>
          </w:p>
          <w:p>
            <w:pPr>
              <w:pStyle w:val="Normal"/>
              <w:spacing w:before="0" w:after="0"/>
              <w:jc w:val="both"/>
              <w:rPr/>
            </w:pPr>
            <w:r>
              <w:rPr>
                <w:rFonts w:cs="Times New Roman" w:ascii="Times New Roman" w:hAnsi="Times New Roman"/>
                <w:b/>
                <w:bCs/>
                <w:sz w:val="24"/>
                <w:szCs w:val="24"/>
              </w:rPr>
              <w:t>Természeti – Környezeti programok:                                Kulturális program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maszüret /kirándulás/                                                         Rajzpályá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rándulás:Madárgyűrűzés a Pilisi Parkerdőben                   Népmese nap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Állatok világnapja                                                                  Vendégművészek előadása: 3 al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aládi kertészkedés 2 alkalom                                              Házi hangverseny 5 alk.</w:t>
            </w:r>
          </w:p>
          <w:p>
            <w:pPr>
              <w:pStyle w:val="Normal"/>
              <w:spacing w:before="0" w:after="0"/>
              <w:jc w:val="both"/>
              <w:rPr/>
            </w:pPr>
            <w:r>
              <w:rPr>
                <w:rFonts w:cs="Times New Roman" w:ascii="Times New Roman" w:hAnsi="Times New Roman"/>
                <w:sz w:val="24"/>
                <w:szCs w:val="24"/>
              </w:rPr>
              <w:t>Föld napi rendezvények                                                         Óvónői mesejáték, bábozás 5 al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arak és fák napja                                                             Játszónap 2 al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rándulás egy lovasparkba                                                   Tehetség napj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port rendezvények:</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rületi Mikulás sport nap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Óvodai: Őszi - Tavaszi sport nap  </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tszónapi sport          </w:t>
            </w:r>
            <w:r>
              <w:rPr>
                <w:rFonts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yermeknapi foc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redménye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072" w:type="dxa"/>
              <w:jc w:val="left"/>
              <w:tblInd w:w="252" w:type="dxa"/>
              <w:tblLayout w:type="fixed"/>
              <w:tblCellMar>
                <w:top w:w="55" w:type="dxa"/>
                <w:left w:w="55" w:type="dxa"/>
                <w:bottom w:w="55" w:type="dxa"/>
                <w:right w:w="55" w:type="dxa"/>
              </w:tblCellMar>
            </w:tblPr>
            <w:tblGrid>
              <w:gridCol w:w="2492"/>
              <w:gridCol w:w="3000"/>
              <w:gridCol w:w="2580"/>
            </w:tblGrid>
            <w:tr>
              <w:trPr>
                <w:trHeight w:val="509" w:hRule="atLeast"/>
              </w:trPr>
              <w:tc>
                <w:tcPr>
                  <w:tcW w:w="2492" w:type="dxa"/>
                  <w:tcBorders>
                    <w:top w:val="single" w:sz="2" w:space="0" w:color="000000"/>
                    <w:left w:val="single" w:sz="2" w:space="0" w:color="000000"/>
                    <w:bottom w:val="single" w:sz="2" w:space="0" w:color="000000"/>
                  </w:tcBorders>
                </w:tcPr>
                <w:p>
                  <w:pPr>
                    <w:pStyle w:val="Tblzattartalom"/>
                    <w:spacing w:before="0" w:after="200"/>
                    <w:jc w:val="center"/>
                    <w:rPr/>
                  </w:pPr>
                  <w:r>
                    <w:rPr/>
                    <w:t>Tervezett óvodai program</w:t>
                  </w:r>
                </w:p>
              </w:tc>
              <w:tc>
                <w:tcPr>
                  <w:tcW w:w="3000" w:type="dxa"/>
                  <w:tcBorders>
                    <w:top w:val="single" w:sz="2" w:space="0" w:color="000000"/>
                    <w:left w:val="single" w:sz="2" w:space="0" w:color="000000"/>
                    <w:bottom w:val="single" w:sz="2" w:space="0" w:color="000000"/>
                  </w:tcBorders>
                </w:tcPr>
                <w:p>
                  <w:pPr>
                    <w:pStyle w:val="Tblzattartalom"/>
                    <w:spacing w:before="0" w:after="200"/>
                    <w:jc w:val="center"/>
                    <w:rPr/>
                  </w:pPr>
                  <w:r>
                    <w:rPr/>
                    <w:t>Megvalósult óvodai program</w:t>
                  </w:r>
                </w:p>
              </w:tc>
              <w:tc>
                <w:tcPr>
                  <w:tcW w:w="2580"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center"/>
                    <w:rPr/>
                  </w:pPr>
                  <w:r>
                    <w:rPr/>
                    <w:t>%</w:t>
                  </w:r>
                </w:p>
              </w:tc>
            </w:tr>
            <w:tr>
              <w:trPr>
                <w:trHeight w:val="509" w:hRule="atLeast"/>
              </w:trPr>
              <w:tc>
                <w:tcPr>
                  <w:tcW w:w="2492" w:type="dxa"/>
                  <w:tcBorders>
                    <w:left w:val="single" w:sz="2" w:space="0" w:color="000000"/>
                    <w:bottom w:val="single" w:sz="2" w:space="0" w:color="000000"/>
                  </w:tcBorders>
                </w:tcPr>
                <w:p>
                  <w:pPr>
                    <w:pStyle w:val="Tblzattartalom"/>
                    <w:spacing w:before="0" w:after="200"/>
                    <w:jc w:val="center"/>
                    <w:rPr/>
                  </w:pPr>
                  <w:r>
                    <w:rPr/>
                    <w:t>32</w:t>
                  </w:r>
                </w:p>
              </w:tc>
              <w:tc>
                <w:tcPr>
                  <w:tcW w:w="3000" w:type="dxa"/>
                  <w:tcBorders>
                    <w:left w:val="single" w:sz="2" w:space="0" w:color="000000"/>
                    <w:bottom w:val="single" w:sz="2" w:space="0" w:color="000000"/>
                  </w:tcBorders>
                </w:tcPr>
                <w:p>
                  <w:pPr>
                    <w:pStyle w:val="Tblzattartalom"/>
                    <w:spacing w:before="0" w:after="200"/>
                    <w:jc w:val="center"/>
                    <w:rPr/>
                  </w:pPr>
                  <w:r>
                    <w:rPr/>
                    <w:t>49</w:t>
                  </w:r>
                </w:p>
              </w:tc>
              <w:tc>
                <w:tcPr>
                  <w:tcW w:w="2580" w:type="dxa"/>
                  <w:tcBorders>
                    <w:left w:val="single" w:sz="2" w:space="0" w:color="000000"/>
                    <w:bottom w:val="single" w:sz="2" w:space="0" w:color="000000"/>
                    <w:right w:val="single" w:sz="2" w:space="0" w:color="000000"/>
                  </w:tcBorders>
                </w:tcPr>
                <w:p>
                  <w:pPr>
                    <w:pStyle w:val="Tblzattartalom"/>
                    <w:spacing w:before="0" w:after="200"/>
                    <w:jc w:val="center"/>
                    <w:rPr/>
                  </w:pPr>
                  <w:r>
                    <w:rPr/>
                    <w:t>153,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Erősségeink:</w:t>
            </w:r>
            <w:r>
              <w:rPr>
                <w:rFonts w:cs="Times New Roman" w:ascii="Times New Roman" w:hAnsi="Times New Roman"/>
                <w:sz w:val="24"/>
                <w:szCs w:val="24"/>
              </w:rPr>
              <w:t xml:space="preserve"> A családi kertészkedést nagy sikerrel építettük be a környezeti nevelés programunkba, a szülőkkel közösen gondozzuk a Pályázaton megvalósított Mini arborétumot, szorosan kapcsolódva Föld napjá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bben a tanévben először szerveztünk Adventi készülődést, ahol a családokkal közösen saját készítésű ajándékokkal lephették meg szeretteiket, vagy közösen díszíthették gyermekeikk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thonai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ddig kialakult hagyományokat egyre magasabb színvonalon sikerül megvalósítani a gyermekek és felnőttek örömére egyaránt.</w:t>
            </w:r>
          </w:p>
          <w:p>
            <w:pPr>
              <w:pStyle w:val="Normal"/>
              <w:spacing w:before="0" w:after="0"/>
              <w:jc w:val="both"/>
              <w:rPr/>
            </w:pPr>
            <w:r>
              <w:rPr>
                <w:rFonts w:cs="Times New Roman" w:ascii="Times New Roman" w:hAnsi="Times New Roman"/>
                <w:sz w:val="24"/>
                <w:szCs w:val="24"/>
              </w:rPr>
              <w:t>Két új népszokást elevenítettek fel a nagycsoportosok.</w:t>
            </w:r>
          </w:p>
          <w:p>
            <w:pPr>
              <w:pStyle w:val="Normal"/>
              <w:spacing w:before="0" w:after="0"/>
              <w:jc w:val="both"/>
              <w:rPr/>
            </w:pPr>
            <w:r>
              <w:rPr>
                <w:rFonts w:cs="Times New Roman" w:ascii="Times New Roman" w:hAnsi="Times New Roman"/>
                <w:sz w:val="24"/>
                <w:szCs w:val="24"/>
              </w:rPr>
              <w:t>Kirándulásaink bővültek a Zöld ovis programmal, Lovasbemutató és háziállatok természetes környezetben való megtekintés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j program a tehetség napja, melyen a gyermekeknek alkalmuk volt szerepelni, ill. kiállításon tekinthették meg egymás alkotásait.</w:t>
            </w:r>
          </w:p>
          <w:p>
            <w:pPr>
              <w:pStyle w:val="Normal"/>
              <w:spacing w:before="0" w:after="0"/>
              <w:jc w:val="both"/>
              <w:rPr/>
            </w:pPr>
            <w:r>
              <w:rPr>
                <w:rFonts w:cs="Times New Roman" w:ascii="Times New Roman" w:hAnsi="Times New Roman"/>
                <w:sz w:val="24"/>
                <w:szCs w:val="24"/>
              </w:rPr>
              <w:t xml:space="preserve">A föld napi tevékenység során a kerületi óvodások fogadására is felkészültü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both"/>
              <w:rPr/>
            </w:pPr>
            <w:r>
              <w:rPr>
                <w:rFonts w:cs="Times New Roman" w:ascii="Times New Roman" w:hAnsi="Times New Roman"/>
                <w:b/>
                <w:sz w:val="24"/>
                <w:szCs w:val="24"/>
              </w:rPr>
              <w:t xml:space="preserve">A fejlesztés irányai: </w:t>
            </w:r>
            <w:r>
              <w:rPr>
                <w:rFonts w:cs="Times New Roman" w:ascii="Times New Roman" w:hAnsi="Times New Roman"/>
                <w:sz w:val="24"/>
                <w:szCs w:val="24"/>
              </w:rPr>
              <w:t>Az eddigi hagyományainkat megőrizzük, az újakat is beillesztve tovább fejlesztjük.</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A kerületi óvodások számára a szervezett programokat a rákészülés időszakában kínáljuk, hogy nagyobb lehetőséget adjunk a programokon való részvételre.</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ülői elégedettség </w:t>
            </w:r>
            <w:r>
              <w:rPr>
                <w:rFonts w:cs="Times New Roman" w:ascii="Times New Roman" w:hAnsi="Times New Roman"/>
                <w:b/>
                <w:sz w:val="24"/>
                <w:szCs w:val="24"/>
              </w:rPr>
              <w:t>minden pontban emelkedést mutat</w:t>
            </w:r>
            <w:r>
              <w:rPr>
                <w:rFonts w:cs="Times New Roman" w:ascii="Times New Roman" w:hAnsi="Times New Roman"/>
                <w:sz w:val="24"/>
                <w:szCs w:val="24"/>
              </w:rPr>
              <w:t xml:space="preserve"> az előző vizsgált időszakhoz képest. Legmagasabb ugrás a tárgyi feltételek megítélésében mutatkozik /27%/. Az elmúlt két évben az udvari felszereltség önkormányzati támogatásból – pályázatból, nagymértékű szülői hozzájárulásból, növekedett a gyermekek, szülők, dolgozók nagy örömé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45" w:type="dxa"/>
              <w:jc w:val="center"/>
              <w:tblInd w:w="0" w:type="dxa"/>
              <w:tblLayout w:type="fixed"/>
              <w:tblCellMar>
                <w:top w:w="0" w:type="dxa"/>
                <w:left w:w="70" w:type="dxa"/>
                <w:bottom w:w="0" w:type="dxa"/>
                <w:right w:w="70" w:type="dxa"/>
              </w:tblCellMar>
            </w:tblPr>
            <w:tblGrid>
              <w:gridCol w:w="419"/>
              <w:gridCol w:w="4526"/>
            </w:tblGrid>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45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ájékoztatták az óvoda programjáról</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Gyermekét érintően tájékoztatták</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452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u-HU"/>
                    </w:rPr>
                    <w:t>Az óvoda azt nyújtotta amit programjában ígért</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 nevelőtestület partnernek tekintette</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 nevelőtestület eredményes munkát végez</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452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u-HU"/>
                    </w:rPr>
                    <w:t>Gyermeke jól érzi magát</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7.</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Gyermeke szívesen jön óvodába</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Gyermekének elegendő élménye van</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9.</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z óvoda légköre gyermekszerető</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0.</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Figyelembe veszik a szülők kéréseit</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1.</w:t>
                  </w:r>
                </w:p>
              </w:tc>
              <w:tc>
                <w:tcPr>
                  <w:tcW w:w="452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u-HU"/>
                    </w:rPr>
                    <w:t>Jó a tárgyi felszereltség</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2.</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 helységek tiszták</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3.</w:t>
                  </w:r>
                </w:p>
              </w:tc>
              <w:tc>
                <w:tcPr>
                  <w:tcW w:w="452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u-HU"/>
                    </w:rPr>
                    <w:t>Az óvoda azt nyújtotta amit beiratkozáskor ígért</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4.</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z elvárások reálisak</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5.</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Elégedettek a nevelési tevékenységgel</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6.</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Gyermekét felkészítik az iskolai nevelésre</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7.</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egítséget kapott gyermeke neveléséhez</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8.</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Jók a választható külön programok</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9.</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Jó a szokás és szabályrendszer</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45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Biztosított a szabad vélemény nyilvánítás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446595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65955" cy="258318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gy eredménynek tartjuk, hogy a nevelőmunkáról alkotott vélemény, és annak megítélése, hogy a nevelők eredményes munkát végeznek, valamint a gyermekek felkészültek az iskolai nevelésre 21 - 13 - 10 % - os növekedést mut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óvónők minden fórumot felhasználtak a szülők tájékoztatására: szülői értekezletek, fogadóórák, nyílt napok, közös családi programok. Az értékelt éves eredményeket a szülők elé tárták. Szükség esetén szülői értekezletet is összehívtak a felmerülő problémák megbeszélésére. A fogadóórák lehetőségét egy - egy család többször is igénybe vette, igényük szerint. Ennek a következetes tevékenységeknek tudható be, hogy a gyermekükről való tájékozottságról alkotott vélemény 13%-kal emelkedett.</w:t>
            </w:r>
          </w:p>
          <w:p>
            <w:pPr>
              <w:pStyle w:val="Normal"/>
              <w:spacing w:before="0" w:after="0"/>
              <w:jc w:val="both"/>
              <w:rPr/>
            </w:pPr>
            <w:r>
              <w:rPr>
                <w:rFonts w:cs="Times New Roman" w:ascii="Times New Roman" w:hAnsi="Times New Roman"/>
                <w:sz w:val="24"/>
                <w:szCs w:val="24"/>
              </w:rPr>
              <w:t>Az óvodai nevelés programjáról való tájékozottság 18 % - kal nőtt, ehhez a fent említetteken kívül hozzájárult az óvodai bemutatkozó napok, melyen változatos szemléletes eszközökkel mutathattuk be az óvodánk életét.</w:t>
            </w:r>
          </w:p>
          <w:p>
            <w:pPr>
              <w:pStyle w:val="Normal"/>
              <w:spacing w:before="0" w:after="0"/>
              <w:jc w:val="both"/>
              <w:rPr/>
            </w:pPr>
            <w:r>
              <w:rPr>
                <w:rFonts w:cs="Times New Roman" w:ascii="Times New Roman" w:hAnsi="Times New Roman"/>
                <w:sz w:val="24"/>
                <w:szCs w:val="24"/>
              </w:rPr>
              <w:t>Rendszeresek voltak az SZMK értekezletek, ahol a gondokról is szó esett, kértük az együttműködő támogatásukat. Azt gondoljuk, hogy a szabad véleménynyilvánításban bekövetkezett 19 % növekedéshez ez a tevékenység nagymértékben hozzájár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hány közös program szülői kívánságra is szerveződött a szülők aktív részvételével, családi kertészkedés, bál, adventi készülődés, sportnap, kerti ünnep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árgyi feltételek fejlesztése továbbra is feladatunk marad.</w:t>
            </w:r>
          </w:p>
          <w:p>
            <w:pPr>
              <w:pStyle w:val="Normal"/>
              <w:spacing w:before="0" w:after="0"/>
              <w:jc w:val="both"/>
              <w:rPr/>
            </w:pPr>
            <w:r>
              <w:rPr>
                <w:rFonts w:cs="Times New Roman" w:ascii="Times New Roman" w:hAnsi="Times New Roman"/>
                <w:sz w:val="24"/>
                <w:szCs w:val="24"/>
              </w:rPr>
              <w:t>A % - ok alapján érdekes téma a gyermekneveléshez nyújtandó segítség, ennek módozatainak bőví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ermeki elégedettség tanulási tevékenységek terén 2007 és 2009-es mérés adataiban lényeges különbség nem adódik. A gyermekek elégedettek az óvónők által kínált tanulási tevékenységekkel. Az adatok mindegyik évben 90 és 100% között van. A számolási készség fejlesztésének népszerűsítésére az óvónők nagyobb hangsúlyt fektettek a 2008-09-es tanév során, mivel a félévi mérések eredményei némi visszaesést mutattak./3%/. A mese-vers hallgatására neveléséhez több alkalommal játszottak az óvónők mesét, valamint tartós fából készültesztétikus szemléltetőeszközt vásároltunk. Ének zenehallgatás alkalmait a házi hangversenyek színesítették. A mozgás szeretetét sportnapok rendezésével erősítettük, valamint focipályán rendezett kiskapus játékokkal. A focipálya kiépítése is a mozgás erősítését szolgálta, ez szülői segítséggel valósult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játéktevékenységek közül a legkedveltebbek az udvari játék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bben 2007 eredményéhez képest növekedés tapasztalható, továbbá a szerepjátékok kedveltsége emelked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bály és építő játékok kedveltségében némi visszaesés tapasztalható. Az óvónők pedig fontosnak tartották az építéseket, igaz az udvaron is rendszeresen tevékenykedtek homokból, hóból egyaránt. Bent is változatosak az építőanyagok műanyag, fa, kisebb, nagyobb korcsoportnak megfelelően. Sok építőjáték kapcsolódott szerepjátékhoz az óvónők megfigyelései alapján. Érdeklődésüket befolyásolta a szabadidőben kínált kézimunka, barkácsolás. Bent szívesebben játszottak szerepjátékot, ehhez a feltételek biztosítottabbak voltak, mint k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957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95700" cy="27051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jlesztés a gyermekek vágyainak teljesítésében nyilvánult meg. Igyekeztünk olyan játékokat vásárolni, amelyek a szabályjátékok tárházát bővítette, valamint felkeltette a gyermekek érdeklődésé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vábbi fejlesztés az építő játékok, szabályjátékok népszerűsítését céloz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6435"/>
        <w:gridCol w:w="2853"/>
      </w:tblGrid>
      <w:tr>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elégedettség és azokból következő fejlesztések</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edagógus elégedettség eredményei, három mérés viszonylatában 2005. 2007. 2009.</w:t>
            </w:r>
          </w:p>
          <w:p>
            <w:pPr>
              <w:pStyle w:val="Normal"/>
              <w:spacing w:before="0" w:after="0"/>
              <w:jc w:val="both"/>
              <w:rPr/>
            </w:pPr>
            <w:r>
              <w:rPr>
                <w:rFonts w:cs="Times New Roman" w:ascii="Times New Roman" w:hAnsi="Times New Roman"/>
                <w:sz w:val="24"/>
                <w:szCs w:val="24"/>
              </w:rPr>
              <w:t>Az együttműködés, szociális kohézió, személyes kapcsolat és közérzet tekintetében mutat kis visszaesést a grafikon. Ennek oka valószínűleg a testület átrendeződése. 2005-höz képest, viszont az együttműködés, szakmai önmegvalósítás, együttműködés emelkedést mutat, ebből lényeges változásnak tartjuk a viszony javulását az intézményvezetéshez. Ez mindenképpen az intézményvezetői váltásnak tulajdonít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1pt;margin-top:14.1pt;width:367.5pt;height:212.25pt;mso-wrap-distance-left:9.05pt;mso-wrap-distance-right:9.05pt;mso-position-horizontal-relative:text;mso-position-vertical-relative:text" filled="f" o:ole="">
                  <v:imagedata r:id="rId8" o:title=""/>
                </v:shape>
                <o:OLEObject Type="Embed" ProgID="Excel.Sheet.12" ShapeID="ole_rId7" DrawAspect="Content" ObjectID="_876645255" r:id="rId7"/>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 vezetőről a következőképpen vélekedik a nevelőtestület:</w:t>
            </w:r>
            <w:r>
              <w:rPr>
                <w:rFonts w:cs="Times New Roman" w:ascii="Times New Roman" w:hAnsi="Times New Roman"/>
                <w:sz w:val="24"/>
                <w:szCs w:val="24"/>
              </w:rPr>
              <w:t xml:space="preserve"> ugrásszerű pozitív változás tapasztalható a szakmai kompetenciában, ami lényeges kérdéseket takar, úgymint szakmai felkészültség, példamutatás, munka értékelése, nevelők ismerete, jó szervezés. Jelentős javulás mutatkozik a személyes viszonyban, mely a nevelőtestületről alkotott véleményben is megnyilvánul, valamint az informáltság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7677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2729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5027295" cy="270510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Óvónői klíma eredményei kiegyensúlyozott képet mutat.</w:t>
            </w:r>
            <w:r>
              <w:rPr>
                <w:rFonts w:cs="Times New Roman" w:ascii="Times New Roman" w:hAnsi="Times New Roman"/>
                <w:sz w:val="24"/>
                <w:szCs w:val="24"/>
              </w:rPr>
              <w:t xml:space="preserve"> Jelentős ugrás tapasztalható 2005-ös eredményekhez képest, a két évvel ezelőttit pedig két esetben tartja, négy esetben emelkedett, egy esetben a munka érékelésében csekély lejtést jelez. Ez utóbbi összefüggésben van az elvárások terén még nem kialakult végleges elképzeléssel, valamint azzal a ténnyel, hogy az elmúlt 3 év során minden évben a törvényi változások miatt más-más mérőeszközt kellett alkalmaz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pPr>
            <w:r>
              <w:rPr>
                <w:rFonts w:cs="Times New Roman" w:ascii="Times New Roman" w:hAnsi="Times New Roman"/>
                <w:sz w:val="24"/>
                <w:szCs w:val="24"/>
              </w:rPr>
              <w:t>A fejlesztés egyértelműen legjobban a nevelőtestületnél keresendő. Szociális kohézió, közérzet terén, de szakmai szempontból a gyermekek érdekében legfontosabb az együttműködés fejlesztése. Ezen belül fontos a jó közösség alakítása, a feladatok felvállalása, egymás segítése szükség szeri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Az óvodai mérések adatai és azokból adódó fejlesztési feladatok</w:t>
            </w:r>
            <w:r>
              <w:rPr>
                <w:rFonts w:cs="Times New Roman" w:ascii="Times New Roman" w:hAnsi="Times New Roman"/>
                <w:b/>
                <w:sz w:val="24"/>
                <w:szCs w:val="24"/>
              </w:rPr>
              <w:t xml:space="preserve"> </w:t>
            </w:r>
            <w:r>
              <w:rPr>
                <w:rFonts w:cs="Times New Roman" w:ascii="Times New Roman" w:hAnsi="Times New Roman"/>
                <w:sz w:val="24"/>
                <w:szCs w:val="24"/>
              </w:rPr>
              <w:t>(az eredmények mögött álló okok elemzése, problémák feltárása, fejlesztési tervek)</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rHeight w:val="962"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rPr>
                <w:rFonts w:ascii="Times New Roman" w:hAnsi="Times New Roman" w:cs="Times New Roman"/>
                <w:b/>
                <w:b/>
                <w:sz w:val="24"/>
                <w:szCs w:val="24"/>
              </w:rPr>
            </w:pPr>
            <w:r>
              <w:rPr>
                <w:b/>
              </w:rPr>
              <w:t xml:space="preserve">Cél: </w:t>
            </w:r>
            <w:r>
              <w:rPr/>
              <w:t xml:space="preserve">mérések elvégzése.                                                                                                                                  </w:t>
            </w:r>
            <w:r>
              <w:rPr>
                <w:b/>
              </w:rPr>
              <w:t>Feladat:</w:t>
            </w:r>
            <w:r>
              <w:rPr/>
              <w:t xml:space="preserve"> a méréshez szükséges feltételek biztos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iskolai bemeneti mérés során átlag felett teljesítettek, eredménye 94,4%, melyet sikerként könyveltünk 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elyi nevelési Program sikerkritériumainak teljesülése az elmúlt tanév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i szükségleteit önállóan felismeri és elvégzi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okás és szabályrendszert megismerte és önállóan betartja 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ívesen kommunikál felnőttel és gyermekkel egyaránt 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vékenységnek megfelelő viselkedést alkalmaz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ívesen bekapcsolódnak játékos tanulási tevékenységbe 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pes számára kedves játéktevékenységet kiválasztani abban elmélyülni 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átékban szabályokat betartja 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ját személye körüli teendőket önállóan végzi 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posságot önállóan elvállalja és végzi 92%</w:t>
            </w:r>
          </w:p>
          <w:p>
            <w:pPr>
              <w:pStyle w:val="Normal"/>
              <w:spacing w:before="0" w:after="0"/>
              <w:jc w:val="both"/>
              <w:rPr/>
            </w:pPr>
            <w:r>
              <w:rPr>
                <w:rFonts w:cs="Times New Roman" w:ascii="Times New Roman" w:hAnsi="Times New Roman"/>
                <w:b/>
                <w:sz w:val="24"/>
                <w:szCs w:val="24"/>
              </w:rPr>
              <w:t>A gyermeki fejlettségmérésénél a DIFFER</w:t>
            </w:r>
            <w:r>
              <w:rPr>
                <w:rFonts w:cs="Times New Roman" w:ascii="Times New Roman" w:hAnsi="Times New Roman"/>
                <w:sz w:val="24"/>
                <w:szCs w:val="24"/>
              </w:rPr>
              <w:t xml:space="preserve"> eszközt használtuk középső és nagycsoportban. A két korcsoportban 28% az iskolaköteles, a két korcsoportban 53% teljesített: Befejező 24% és Optimum 29% szinten. Megállapítható, hogy még a középső csoportos korosztályból is sokan elérték ezen eredményeket. Haladón teljesített: 24%, Kezdőn: 13% Előkészítőben: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numPr>
                <w:ilvl w:val="0"/>
                <w:numId w:val="5"/>
              </w:numPr>
              <w:spacing w:before="0" w:after="0"/>
              <w:jc w:val="both"/>
              <w:rPr/>
            </w:pPr>
            <w:r>
              <w:rPr>
                <w:rFonts w:cs="Times New Roman" w:ascii="Times New Roman" w:hAnsi="Times New Roman"/>
                <w:sz w:val="24"/>
                <w:szCs w:val="24"/>
              </w:rPr>
              <w:t>Az óvodába járó gyermekek közül 21% az iskolába menők aránya, a középső és nagycsoportosok együttes aránya 57%. A kiscsoportosok aránya 44%, lényegesen magasabb, mint az elmúlt tanévben. Megállapítható, hogy a gyermekek a megfogalmazott kritériumoknak jól megfelelne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z elmúlt évhez képest a második csoport is alkalmazta a mérést, melyek igazolták és alátámasztják az óvónők eredményes munká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 mérés lebonyolításának gördülékeny szervezése, az iskolaköteles gyermekek mérése ősszel történjen meg, a kisebb korosztály részére tavasszal fejeződjön be. Elegendő eszköz biztosítása, határidő betartása.                                                                                                                                                     Az eredményeket vegyék figyelembe a tevékenységek során.</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Tehetséggondozás érdekében végzett tevékenységek és azok eredménye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Cél: </w:t>
            </w:r>
            <w:r>
              <w:rPr/>
              <w:t>a tehetséges gyermekek felkutatása.</w:t>
            </w:r>
          </w:p>
          <w:p>
            <w:pPr>
              <w:pStyle w:val="Normal"/>
              <w:rPr/>
            </w:pPr>
            <w:r>
              <w:rPr>
                <w:b/>
              </w:rPr>
              <w:t>Feladat:</w:t>
            </w:r>
            <w:r>
              <w:rPr/>
              <w:t xml:space="preserve"> a fejlesztés személyi és tárgyi feltételeinek megteremtése, képességeikhez mérten gyakorlási lehetőségek biztos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óvónők a következő területeken találtak kiemelkedően ügyes gyermekek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395" w:type="dxa"/>
              <w:jc w:val="center"/>
              <w:tblInd w:w="0" w:type="dxa"/>
              <w:tblLayout w:type="fixed"/>
              <w:tblCellMar>
                <w:top w:w="0" w:type="dxa"/>
                <w:left w:w="108" w:type="dxa"/>
                <w:bottom w:w="0" w:type="dxa"/>
                <w:right w:w="108" w:type="dxa"/>
              </w:tblCellMar>
            </w:tblPr>
            <w:tblGrid>
              <w:gridCol w:w="3185"/>
              <w:gridCol w:w="121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jz, mintázás, kézimunk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zgá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Ének - Zen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rs- Me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v folyamán differenciáltan fejlesztettük a gyermekek képességeit, számos alkalmat biztosítottunk az énekes- verses szereplésre, dramatikus játékokra a mindennapi óvodai életben./ Ünnepek, népszokások, karácsonyi műsor nyugdíjas óvónők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hetség napja alkalmából kétszer biztosítottuk óvodán belül lehetőséget a szereplésre. A 3 nagyobb korcsoport egymás műsorát megtekintette, élvezték, és örömmel tapsoltak egymás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ás alkalommal a Kiscsoportosoknak mutathatták meg tudásukat.</w:t>
            </w:r>
          </w:p>
          <w:p>
            <w:pPr>
              <w:pStyle w:val="Normal"/>
              <w:spacing w:before="0" w:after="0"/>
              <w:jc w:val="both"/>
              <w:rPr/>
            </w:pPr>
            <w:r>
              <w:rPr>
                <w:rFonts w:cs="Times New Roman" w:ascii="Times New Roman" w:hAnsi="Times New Roman"/>
                <w:sz w:val="24"/>
                <w:szCs w:val="24"/>
              </w:rPr>
              <w:t xml:space="preserve">Az óvodában ábrázoló munkákból kiállítást rendeztünk, büszkén szemlélték szüleikkel, testvéreikkel a változatos technikájú és témájú alkotások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ajzpályázatokra lehetőség szerint küldtük a gyermekek alkotása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fejlesztés irányai: </w:t>
            </w:r>
            <w:r>
              <w:rPr>
                <w:rFonts w:cs="Times New Roman" w:ascii="Times New Roman" w:hAnsi="Times New Roman"/>
                <w:sz w:val="24"/>
                <w:szCs w:val="24"/>
              </w:rPr>
              <w:t>A csoportok egymás között többször is adnak lehetőséget a szereplés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smondás, szóló ének, játékfűzés, dramatizál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Felzárkóztatás érdekében végzett tevékenységek és azok eredménye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2. és 6. sz. Melléklet</w:t>
            </w:r>
          </w:p>
        </w:tc>
      </w:tr>
      <w:tr>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rPr/>
            </w:pPr>
            <w:r>
              <w:rPr>
                <w:b/>
              </w:rPr>
              <w:t xml:space="preserve">Cél: </w:t>
            </w:r>
            <w:r>
              <w:rPr/>
              <w:t>év elején a mérési eredmények</w:t>
            </w:r>
            <w:r>
              <w:rPr>
                <w:b/>
              </w:rPr>
              <w:t xml:space="preserve"> </w:t>
            </w:r>
            <w:r>
              <w:rPr/>
              <w:t>segítségével és az egyéni fejlettségi lapok áttekintésével kiszűrjük azon gyermekeket, akik fejlesztésre szorulnak.</w:t>
            </w:r>
          </w:p>
          <w:p>
            <w:pPr>
              <w:pStyle w:val="Normal"/>
              <w:spacing w:before="0" w:after="0"/>
              <w:jc w:val="both"/>
              <w:rPr>
                <w:rFonts w:ascii="Times New Roman" w:hAnsi="Times New Roman" w:cs="Times New Roman"/>
                <w:b/>
                <w:b/>
                <w:sz w:val="24"/>
                <w:szCs w:val="24"/>
              </w:rPr>
            </w:pPr>
            <w:r>
              <w:rPr>
                <w:b/>
              </w:rPr>
              <w:t xml:space="preserve">Feladat: </w:t>
            </w:r>
            <w:r>
              <w:rPr/>
              <w:t>a feltételek biztos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óvónők az elmúlt év eredményei és az év eleji megfigyelések alapján meghatározták a fejlesztési területek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285" w:type="dxa"/>
              <w:jc w:val="center"/>
              <w:tblInd w:w="0" w:type="dxa"/>
              <w:tblLayout w:type="fixed"/>
              <w:tblCellMar>
                <w:top w:w="0" w:type="dxa"/>
                <w:left w:w="108" w:type="dxa"/>
                <w:bottom w:w="0" w:type="dxa"/>
                <w:right w:w="108" w:type="dxa"/>
              </w:tblCellMar>
            </w:tblPr>
            <w:tblGrid>
              <w:gridCol w:w="3295"/>
              <w:gridCol w:w="99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jz, mintázás, kézimun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zgá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Ének - Ze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mlékez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szédkészsé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nulási magatartá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ocializáci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gyelemkoncentráci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Önbizal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zámolási készsé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rajz, mintázás, kézimunka, és a beszédfejlesztés kívánta a legnagyobb figyel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indennapjainkban a szocializáció és az önbizalom fejlesztése került előtérb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nulási tevékenységekben került sor az éneklési és számolási készség, emlékezet, tanulási magatartás, figyelem koncentráció kiemelt fejlesztésére. Ezeket kiegészítette a szabadidőben történő fejlesztő játékok kínálata. A mozgás, fejlesztése a mindennapokon túl Sport és Játszónapok alkalmával gazdagította a gyermekek fejlődését. A rajz, mintázás, kézimunka és a beszéd fejlesztésére a mindennapi élet folyamán kötetlenül is biztosítottunk lehetőségek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ogopédiára járt gyermekek száma: </w:t>
            </w:r>
            <w:r>
              <w:rPr>
                <w:rFonts w:cs="Times New Roman" w:ascii="Times New Roman" w:hAnsi="Times New Roman"/>
                <w:sz w:val="24"/>
                <w:szCs w:val="24"/>
              </w:rPr>
              <w:t>13 f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öszeség terápia:6 f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zlexia prevenció: 4 f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lex fejlesztés: 3 f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redmények: Keveset javult: 1 f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észben javult: 5 f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ényegesen javult: 4 fő</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ünetmentes: 3 fő</w:t>
            </w:r>
          </w:p>
          <w:p>
            <w:pPr>
              <w:pStyle w:val="Normal"/>
              <w:rPr>
                <w:rFonts w:ascii="Times New Roman" w:hAnsi="Times New Roman" w:cs="Times New Roman"/>
                <w:sz w:val="24"/>
                <w:szCs w:val="24"/>
              </w:rPr>
            </w:pPr>
            <w:r>
              <w:rPr>
                <w:rFonts w:cs="Times New Roman" w:ascii="Times New Roman" w:hAnsi="Times New Roman"/>
                <w:b/>
                <w:sz w:val="24"/>
                <w:szCs w:val="24"/>
              </w:rPr>
              <w:t xml:space="preserve">Fejlesztés iránya: </w:t>
            </w:r>
            <w:r>
              <w:rPr>
                <w:rFonts w:cs="Times New Roman" w:ascii="Times New Roman" w:hAnsi="Times New Roman"/>
                <w:sz w:val="24"/>
                <w:szCs w:val="24"/>
              </w:rPr>
              <w:t>2008 májusában szűrt gyermekek száma: 39 fő, beszédhibás: 19 fő.         Szeretnénk mélyíteni, ill. folytatni a Logopédiai Intézettel karöltve azon játékok körét, amelyek a játékidőben segítik a beszéd fejlődését.</w:t>
            </w:r>
          </w:p>
          <w:p>
            <w:pPr>
              <w:pStyle w:val="Normal"/>
              <w:rPr>
                <w:rFonts w:ascii="Times New Roman" w:hAnsi="Times New Roman" w:cs="Times New Roman"/>
                <w:sz w:val="24"/>
                <w:szCs w:val="24"/>
              </w:rPr>
            </w:pPr>
            <w:r>
              <w:rPr>
                <w:rFonts w:cs="Times New Roman" w:ascii="Times New Roman" w:hAnsi="Times New Roman"/>
                <w:b/>
                <w:sz w:val="24"/>
                <w:szCs w:val="24"/>
              </w:rPr>
              <w:t>Nevelési Tanácsadó:</w:t>
            </w:r>
            <w:r>
              <w:rPr>
                <w:rFonts w:cs="Times New Roman" w:ascii="Times New Roman" w:hAnsi="Times New Roman"/>
                <w:sz w:val="24"/>
                <w:szCs w:val="24"/>
              </w:rPr>
              <w:t xml:space="preserve"> Az eddigi hagyományoknak megfelelően együttműködő kapcsolatot ápoltunk a gyermekek fejlődése érdekében. Az óvoda pszichológusával jó a kapcsolatunk, meglátogatta óvodánkat, aktuális kérdésekben szakmai segítséget nyújtott a szülőknek, óvodapedagógusoknak egyaránt.</w:t>
            </w:r>
          </w:p>
          <w:p>
            <w:pPr>
              <w:pStyle w:val="Normal"/>
              <w:rPr>
                <w:rFonts w:ascii="Times New Roman" w:hAnsi="Times New Roman" w:cs="Times New Roman"/>
                <w:sz w:val="24"/>
                <w:szCs w:val="24"/>
              </w:rPr>
            </w:pPr>
            <w:r>
              <w:rPr>
                <w:rFonts w:cs="Times New Roman" w:ascii="Times New Roman" w:hAnsi="Times New Roman"/>
                <w:sz w:val="24"/>
                <w:szCs w:val="24"/>
              </w:rPr>
              <w:t xml:space="preserve">Iskolaérettségi vizsgálatot 3 gyermek vett igénybe, 1 gyermek fejlesztő foglalkozásokon vett részt. </w:t>
            </w:r>
          </w:p>
          <w:p>
            <w:pPr>
              <w:pStyle w:val="Normal"/>
              <w:ind w:left="1870" w:hanging="1870"/>
              <w:rPr/>
            </w:pPr>
            <w:r>
              <w:rPr>
                <w:rFonts w:cs="Times New Roman" w:ascii="Times New Roman" w:hAnsi="Times New Roman"/>
                <w:b/>
                <w:sz w:val="24"/>
                <w:szCs w:val="24"/>
              </w:rPr>
              <w:t xml:space="preserve">Fejlesztés iránya: </w:t>
            </w:r>
            <w:r>
              <w:rPr>
                <w:rFonts w:cs="Times New Roman" w:ascii="Times New Roman" w:hAnsi="Times New Roman"/>
                <w:sz w:val="24"/>
                <w:szCs w:val="24"/>
              </w:rPr>
              <w:t xml:space="preserve"> - a problémás esetek mielőbbi kiszűrése,                                                                                                                                                           - szakszolgálatok segítségével a szülő meggyőzése, hogy vegyék igénybe   a gyermek  érdekében a felkínált fejlesztés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yógytestnevelés: </w:t>
            </w:r>
            <w:r>
              <w:rPr>
                <w:rFonts w:cs="Times New Roman" w:ascii="Times New Roman" w:hAnsi="Times New Roman"/>
                <w:sz w:val="24"/>
                <w:szCs w:val="24"/>
              </w:rPr>
              <w:t>óvodánkban gyógy testnevelői képzettségű kollégánk tartott foglalkozásokat heti két alkalommal, ortopéd szakorvos szűrése alapján. 14 gyermek járt a foglalkozásokra, ebből 5 gyógyult, 3 változatlan, 5 javult.</w:t>
            </w:r>
            <w:r>
              <w:rPr>
                <w:rFonts w:cs="Times New Roman" w:ascii="Times New Roman" w:hAnsi="Times New Roman"/>
                <w:b/>
                <w:sz w:val="24"/>
                <w:szCs w:val="24"/>
              </w:rPr>
              <w:tab/>
            </w:r>
          </w:p>
          <w:p>
            <w:pPr>
              <w:pStyle w:val="Normal"/>
              <w:rPr/>
            </w:pPr>
            <w:r>
              <w:rPr>
                <w:rFonts w:cs="Times New Roman" w:ascii="Times New Roman" w:hAnsi="Times New Roman"/>
                <w:b/>
                <w:sz w:val="24"/>
                <w:szCs w:val="24"/>
              </w:rPr>
              <w:t xml:space="preserve">Fejlesztés iránya: </w:t>
            </w:r>
            <w:r>
              <w:rPr>
                <w:rFonts w:cs="Times New Roman" w:ascii="Times New Roman" w:hAnsi="Times New Roman"/>
                <w:sz w:val="24"/>
                <w:szCs w:val="24"/>
              </w:rPr>
              <w:t>jó idő esetén az új füves sportpályát, kihasználjuk a preventív foglalkozásokra egyaránt. A mindennapos mozgást alkalmanként néhány prevenció jellegű gyakorlattal egészítenénk ki a gyógy testnevelő útmutatása alapján.</w:t>
            </w:r>
          </w:p>
          <w:p>
            <w:pPr>
              <w:pStyle w:val="Normal"/>
              <w:spacing w:before="0" w:after="0"/>
              <w:jc w:val="both"/>
              <w:rPr/>
            </w:pPr>
            <w:r>
              <w:rPr>
                <w:rFonts w:cs="Times New Roman" w:ascii="Times New Roman" w:hAnsi="Times New Roman"/>
                <w:b/>
                <w:sz w:val="24"/>
                <w:szCs w:val="24"/>
              </w:rPr>
              <w:t xml:space="preserve">Gyermekvédelem: </w:t>
            </w:r>
            <w:r>
              <w:rPr>
                <w:rFonts w:cs="Times New Roman" w:ascii="Times New Roman" w:hAnsi="Times New Roman"/>
                <w:sz w:val="24"/>
                <w:szCs w:val="24"/>
              </w:rPr>
              <w:t>Ebben a tanévben veszélyeztetett gyermek nem volt az óvodánkban.</w:t>
            </w:r>
            <w:r>
              <w:rPr>
                <w:rFonts w:cs="Times New Roman" w:ascii="Times New Roman" w:hAnsi="Times New Roman"/>
                <w:b/>
                <w:sz w:val="24"/>
                <w:szCs w:val="24"/>
              </w:rPr>
              <w:t xml:space="preserve">   </w:t>
            </w:r>
            <w:r>
              <w:rPr>
                <w:rFonts w:cs="Times New Roman" w:ascii="Times New Roman" w:hAnsi="Times New Roman"/>
                <w:sz w:val="24"/>
                <w:szCs w:val="24"/>
              </w:rPr>
              <w:t>Rendszeres gyermekvédelmi támogatásban</w:t>
            </w:r>
            <w:r>
              <w:rPr>
                <w:rFonts w:cs="Times New Roman" w:ascii="Times New Roman" w:hAnsi="Times New Roman"/>
                <w:b/>
                <w:sz w:val="24"/>
                <w:szCs w:val="24"/>
              </w:rPr>
              <w:t xml:space="preserve"> </w:t>
            </w:r>
            <w:r>
              <w:rPr>
                <w:rFonts w:cs="Times New Roman" w:ascii="Times New Roman" w:hAnsi="Times New Roman"/>
                <w:sz w:val="24"/>
                <w:szCs w:val="24"/>
              </w:rPr>
              <w:t>0 fő részes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nyi jogon 33 fő részesült étkezési támogatásb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 támogatásban 20 fő részesül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kumentált óralátogatások tapasztalata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23….sz. Melléklet</w:t>
            </w:r>
          </w:p>
        </w:tc>
      </w:tr>
      <w:tr>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Óvodánkban negyedévente csoportonként ellenőriztem a dokumentációt. /éves terv, csoportnapló, személyiséglapok, mulasztási napló, orvosi igazolások. /A tervek minden csoportban elkészültek a megadott időre. Tartalma, felépítése tükrözi a Helyi Nevelési Program feladatait, elveit. A dokumentációban megjelent a kiemelt feladat.</w:t>
            </w:r>
          </w:p>
          <w:p>
            <w:pPr>
              <w:pStyle w:val="Normal"/>
              <w:rPr>
                <w:rFonts w:ascii="Times New Roman" w:hAnsi="Times New Roman" w:cs="Times New Roman"/>
                <w:sz w:val="24"/>
                <w:szCs w:val="24"/>
              </w:rPr>
            </w:pPr>
            <w:r>
              <w:rPr>
                <w:rFonts w:cs="Times New Roman" w:ascii="Times New Roman" w:hAnsi="Times New Roman"/>
                <w:sz w:val="24"/>
                <w:szCs w:val="24"/>
              </w:rPr>
              <w:t>Az év folyamán két csoportban 4, két csoportban 3 alkalommal tettem látogatást.  Ekkor ellenőriztem a technikai dolgozók segítő munkáját is. A tapasztaltakat megbeszéltük, ellenőrzési lapon rögzítettem.</w:t>
            </w:r>
          </w:p>
          <w:p>
            <w:pPr>
              <w:pStyle w:val="Normal"/>
              <w:rPr>
                <w:rFonts w:ascii="Times New Roman" w:hAnsi="Times New Roman" w:cs="Times New Roman"/>
                <w:sz w:val="24"/>
                <w:szCs w:val="24"/>
              </w:rPr>
            </w:pPr>
            <w:r>
              <w:rPr>
                <w:rFonts w:cs="Times New Roman" w:ascii="Times New Roman" w:hAnsi="Times New Roman"/>
                <w:sz w:val="24"/>
                <w:szCs w:val="24"/>
              </w:rPr>
              <w:t>A betervezett tisztasági szemlék az adott időben megvalósultak, a tapasztalatokat megbeszéltük, az ellenőrzési lapok elkészül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1"/>
                <w:numId w:val="5"/>
              </w:numPr>
              <w:jc w:val="both"/>
              <w:rPr/>
            </w:pPr>
            <w:r>
              <w:rPr>
                <w:rFonts w:cs="Times New Roman" w:ascii="Times New Roman" w:hAnsi="Times New Roman"/>
                <w:sz w:val="24"/>
                <w:szCs w:val="24"/>
              </w:rPr>
              <w:t>A tapasztalatok alapján hospitálások gyakoriságának lehetővé tétele.</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A tapasztalatok megbeszélésére a csoportlátogatások után rövid időn belül sort kerítün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bookmarkStart w:id="0" w:name="_Hlk200111160"/>
            <w:bookmarkEnd w:id="0"/>
            <w:r>
              <w:rPr>
                <w:rFonts w:cs="Times New Roman" w:ascii="Times New Roman" w:hAnsi="Times New Roman"/>
                <w:b/>
                <w:sz w:val="28"/>
                <w:szCs w:val="28"/>
              </w:rPr>
              <w:t>11. 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Felkutattuk, és kínáltuk a</w:t>
            </w:r>
            <w:r>
              <w:rPr/>
              <w:t xml:space="preserve"> kollégáknak azon képzéseket, amelyek kapcsolódnak a Helyi Nevelési Programunkhoz, különösen a kiemelt feladatainkhoz.</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rvezett továbbképzé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gvalósul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egvalósult akkreditált képzése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zműves ötletek továbbképzés: tanúsítvány - 30 akkreditált pont / 1 fő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hetséges gyermekek – tehetséges tanárok: tanúsítvány - 30 akkreditált pont / 2 fő /</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bben az évben 2 fő teljesítette a kötelező 120 órát.</w:t>
            </w:r>
          </w:p>
          <w:p>
            <w:pPr>
              <w:pStyle w:val="Normal"/>
              <w:rPr/>
            </w:pPr>
            <w:r>
              <w:rPr>
                <w:rFonts w:cs="Times New Roman" w:ascii="Times New Roman" w:hAnsi="Times New Roman"/>
                <w:sz w:val="24"/>
                <w:szCs w:val="24"/>
              </w:rPr>
              <w:t xml:space="preserve">Egyéb elméleti és gyakorlati képzéseken, előadásokon vettek részt az óvodapedagógusok ebben a tanévben:- Közalkalmazotti teljesítményértékelés; Pályázatírás; Külső világ tevékeny megismerése; Gyógytestnevelés; Minden, ami papír; Játék szerepe óvodáskorban; Zöld Óvodák találkozója; Víz világnapja; Humusz ház – környezetvédelem; Népszokások bemutatása: Márton nap, Madarak és fák napja, Családi kézművesség; Hangok világa; Anyanyelvi nevelés.                                                                                                                        </w:t>
            </w:r>
          </w:p>
          <w:p>
            <w:pPr>
              <w:pStyle w:val="Normal"/>
              <w:rPr>
                <w:rFonts w:ascii="Times New Roman" w:hAnsi="Times New Roman" w:cs="Times New Roman"/>
                <w:sz w:val="24"/>
                <w:szCs w:val="24"/>
              </w:rPr>
            </w:pPr>
            <w:r>
              <w:rPr>
                <w:rFonts w:cs="Times New Roman" w:ascii="Times New Roman" w:hAnsi="Times New Roman"/>
                <w:sz w:val="24"/>
                <w:szCs w:val="24"/>
              </w:rPr>
              <w:t>A képzések ismeretei fokozatosan és folyamatosan épültek be a mindennapi munkáb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 továbbképzések teljes mértékben segítették a kitűzött célok megvalósulását, egyben a vezetői pályázat ide vonatkozó fejlesztéseihez is kapcsolódtak.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ejlesztés irányai: </w:t>
            </w:r>
            <w:r>
              <w:rPr>
                <w:rFonts w:cs="Times New Roman" w:ascii="Times New Roman" w:hAnsi="Times New Roman"/>
                <w:sz w:val="24"/>
                <w:szCs w:val="24"/>
              </w:rPr>
              <w:t xml:space="preserve">megtalálni azokat a képzési lehetőségeket, ahol újabb információk birtokába juthatunk, hogy még jobban megfeleljünk a „Zöld Óvoda „ cím és a Környezeti nevelés elvárásainak. Egy nevelésnélküli munkanap kijelölése, melynek keretén belül egymásnak továbbadhatjuk a tanfolyamokon megszerzett ismereteinket. Óvodán belü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gészségnevelés, környezeti nevelés céljainak teljesí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ülön dokumentum</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vezető ellenőrző tevékenység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23….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drawing>
                <wp:inline distT="0" distB="0" distL="0" distR="0">
                  <wp:extent cx="5664200" cy="393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664200" cy="3930015"/>
                          </a:xfrm>
                          <a:prstGeom prst="rect">
                            <a:avLst/>
                          </a:prstGeom>
                        </pic:spPr>
                      </pic:pic>
                    </a:graphicData>
                  </a:graphic>
                </wp:inline>
              </w:drawing>
            </w:r>
            <w:r>
              <w:rPr>
                <w:rFonts w:eastAsia="Times New Roman" w:cs="Times New Roman" w:ascii="Times New Roman" w:hAnsi="Times New Roman"/>
              </w:rPr>
              <w:t xml:space="preserve">                                                                                                              </w:t>
            </w:r>
            <w:r>
              <w:rPr>
                <w:rFonts w:cs="Calibri"/>
                <w:b/>
              </w:rPr>
              <w:t xml:space="preserve"> </w:t>
            </w:r>
          </w:p>
          <w:p>
            <w:pPr>
              <w:pStyle w:val="Normal"/>
              <w:rPr>
                <w:rFonts w:ascii="Times New Roman" w:hAnsi="Times New Roman" w:cs="Times New Roman"/>
              </w:rPr>
            </w:pPr>
            <w:r>
              <w:rPr>
                <w:rFonts w:cs="Times New Roman" w:ascii="Times New Roman" w:hAnsi="Times New Roman"/>
                <w:b/>
                <w:sz w:val="24"/>
                <w:szCs w:val="24"/>
              </w:rPr>
              <w:t xml:space="preserve">Eredmények: </w:t>
            </w:r>
            <w:r>
              <w:rPr>
                <w:rFonts w:cs="Times New Roman" w:ascii="Times New Roman" w:hAnsi="Times New Roman"/>
                <w:sz w:val="24"/>
                <w:szCs w:val="24"/>
              </w:rPr>
              <w:t xml:space="preserve">A dolgozók értékelése az óvodapedagógusok, technikai dolgozók, és a vezetés körében hasonlóképpen magas százalékos eredményt mutat. Az előző felméréshez képest legnagyobb változást mutat az udvari játék értéke. A telepítése őszre lett készen. Ahhoz, hogy jó eredményeket értünk el minden dolgozó a maga területén hozzájár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2008 - 09 - es tanévben</w:t>
            </w:r>
            <w:r>
              <w:rPr>
                <w:rFonts w:cs="Times New Roman" w:ascii="Times New Roman" w:hAnsi="Times New Roman"/>
                <w:sz w:val="24"/>
                <w:szCs w:val="24"/>
              </w:rPr>
              <w:t xml:space="preserve"> a következő tárgyi és környezeti fejlesztések valósultak meg:</w:t>
            </w:r>
          </w:p>
          <w:p>
            <w:pPr>
              <w:pStyle w:val="Normal"/>
              <w:rPr>
                <w:rFonts w:ascii="Times New Roman" w:hAnsi="Times New Roman" w:cs="Times New Roman"/>
              </w:rPr>
            </w:pPr>
            <w:r>
              <w:rPr>
                <w:rFonts w:cs="Times New Roman" w:ascii="Times New Roman" w:hAnsi="Times New Roman"/>
                <w:sz w:val="24"/>
                <w:szCs w:val="24"/>
              </w:rPr>
              <w:t xml:space="preserve">Önkormányzati pályázatokkal a kert szebbé tétele folytatódott, tankertet létesítettünk, vásári pultot kapott minden csoport.                                                                                                                                       A kötelező eszköz beszerzésből bútorokkal, fejlesztő játékokkal, műszaki felszereléssel bővült óvodánk. A költségvetésből játékokat, fűnyírót, étkezéshez szükséges eszközöket vásároltunk. Az állag megóvás, és az esztétikus környezet érdekében vásároltunk olyan anyagokat, amivel a dolgozók fejlesztették óvodánkat.                                                   Képviselői, Önkormányzati támogatással, egy kerti pavilonnal, szemetessel, labda bedobóval, rollerral bővült az udvarunk.                                                                                   A vezetői pályázatom céljai közül sikerült megvalósítani szülői támogatásból a sport udvart.   Szülői ajándékként bicikliket, kis motort kaptunk.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olgozók irányítása:</w:t>
            </w:r>
            <w:r>
              <w:rPr>
                <w:rFonts w:cs="Times New Roman" w:ascii="Times New Roman" w:hAnsi="Times New Roman"/>
                <w:sz w:val="24"/>
                <w:szCs w:val="24"/>
              </w:rPr>
              <w:t xml:space="preserve"> Gondot fordítottam arra, hogy az éves programot a dolgozók megismerjék, munkaköri leírásuk ismeretében önállóan el tudják végezni munkájukat. Az óvodapedagógusokkal, és a technikai dolgozókkal megbeszéléseket tartottunk a munkatervben meghatározottak szerint. Rendszeresen ellenőriztük az elvégzett munkatevékenységeket, és annak eredmény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sztasági szemlék, baleseti bejárás, dajkai tevékenység, kert rendezettsége, konyhai tevékenységek, titkári teendő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jlesztés irá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rőforrások fejlesztése:</w:t>
            </w:r>
            <w:r>
              <w:rPr>
                <w:rFonts w:cs="Times New Roman" w:ascii="Times New Roman" w:hAnsi="Times New Roman"/>
                <w:sz w:val="24"/>
                <w:szCs w:val="24"/>
              </w:rPr>
              <w:t xml:space="preserve"> a költségvetés eszközeinek minél hatékonyabb felhasználása a szükséges mértékben, valamint a költségvetés kiegészítéséhez szponzorok, szülői támogatások, pályázati lehetőségek felkutatása és aktiválás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dolgozók irányítása: </w:t>
            </w:r>
            <w:r>
              <w:rPr>
                <w:rFonts w:cs="Times New Roman" w:ascii="Times New Roman" w:hAnsi="Times New Roman"/>
                <w:sz w:val="24"/>
                <w:szCs w:val="24"/>
              </w:rPr>
              <w:t>a technikai dolgozói körben is alkalmazzuk a teljesítményértékelés eljárásrendje szerinti értékelé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MIP kiemelt feladat a munkaterv szerint dolgozók munkavégzésének értékelése</w:t>
            </w:r>
          </w:p>
          <w:p>
            <w:pPr>
              <w:pStyle w:val="Normal"/>
              <w:rPr/>
            </w:pPr>
            <w:r>
              <w:rPr>
                <w:rFonts w:cs="Times New Roman" w:ascii="Times New Roman" w:hAnsi="Times New Roman"/>
                <w:b/>
                <w:sz w:val="24"/>
                <w:szCs w:val="24"/>
              </w:rPr>
              <w:t xml:space="preserve">Cél: </w:t>
            </w:r>
            <w:r>
              <w:rPr>
                <w:rFonts w:cs="Times New Roman" w:ascii="Times New Roman" w:hAnsi="Times New Roman"/>
                <w:sz w:val="24"/>
                <w:szCs w:val="24"/>
              </w:rPr>
              <w:t>munka minőségének javítása.</w:t>
            </w:r>
          </w:p>
          <w:p>
            <w:pPr>
              <w:pStyle w:val="Normal"/>
              <w:rPr>
                <w:rFonts w:ascii="Times New Roman" w:hAnsi="Times New Roman" w:cs="Times New Roman"/>
                <w:sz w:val="24"/>
                <w:szCs w:val="24"/>
              </w:rPr>
            </w:pPr>
            <w:r>
              <w:rPr>
                <w:rFonts w:cs="Times New Roman" w:ascii="Times New Roman" w:hAnsi="Times New Roman"/>
                <w:b/>
                <w:sz w:val="24"/>
                <w:szCs w:val="24"/>
              </w:rPr>
              <w:t>Feladat:</w:t>
            </w:r>
            <w:r>
              <w:rPr>
                <w:rFonts w:cs="Times New Roman" w:ascii="Times New Roman" w:hAnsi="Times New Roman"/>
                <w:sz w:val="24"/>
                <w:szCs w:val="24"/>
              </w:rPr>
              <w:t xml:space="preserve"> az elmúlt évben kipróbálásra került teljesítményértékelési rendszer átdolgozása és az elkészült eljárásrend alapján a pedagógiai értékelő rendszer bevezetése.</w:t>
            </w:r>
          </w:p>
          <w:p>
            <w:pPr>
              <w:pStyle w:val="Normal"/>
              <w:rPr>
                <w:rFonts w:ascii="Times New Roman" w:hAnsi="Times New Roman" w:cs="Times New Roman"/>
                <w:sz w:val="24"/>
                <w:szCs w:val="24"/>
              </w:rPr>
            </w:pPr>
            <w:r>
              <w:rPr>
                <w:rFonts w:cs="Times New Roman" w:ascii="Times New Roman" w:hAnsi="Times New Roman"/>
                <w:sz w:val="24"/>
                <w:szCs w:val="24"/>
              </w:rPr>
              <w:t xml:space="preserve">Óvodánkban az értékelő rendszer 3 területet ölelt fel. / Munkafegyelem, Szakmai tudás alkalmazása, Együttműködés. Négy pedagógusnál került sor a megmérettetésre.          Eredménye: két óvodapedagógus kiválóan, két óvodapedagógus jól teljesítet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örvényi változásoknak és fenntartói elvárásnak eleget téve május 15 - ig módosítottuk az IMIP - et, benne főleg a teljesítményértékelést a megadott szempontok szerint, kibővítve a többi közalkalmazott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újra átdolgozott teljesítményértékelési eljárásrend alkalmazásával a teljes közalkalmazotti kör értékelésének elvégz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tatisztikai adatlapok</w:t>
      </w:r>
    </w:p>
    <w:p>
      <w:pPr>
        <w:pStyle w:val="Normal"/>
        <w:numPr>
          <w:ilvl w:val="0"/>
          <w:numId w:val="4"/>
        </w:numPr>
        <w:spacing w:before="0" w:after="0"/>
        <w:jc w:val="both"/>
        <w:rPr/>
      </w:pPr>
      <w:r>
        <w:rPr>
          <w:rFonts w:cs="Times New Roman" w:ascii="Times New Roman" w:hAnsi="Times New Roman"/>
          <w:sz w:val="24"/>
          <w:szCs w:val="24"/>
        </w:rPr>
        <w:t>Egészség  -  és környezeti nevelés tanévi értékel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dapest, 2009. 06. 30.</w:t>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ixnerné Strausz Ildikó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vodavezető</w:t>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009"/>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blzattartalom">
    <w:name w:val="Táblázattartalom"/>
    <w:basedOn w:val="Normal"/>
    <w:qFormat/>
    <w:pPr>
      <w:suppressLineNumbers/>
      <w:suppressAutoHyphens w:val="true"/>
    </w:pPr>
    <w:rPr>
      <w:rFonts w:cs="Calibri"/>
    </w:rPr>
  </w:style>
  <w:style w:type="paragraph" w:styleId="Szvegtrzs4">
    <w:name w:val="Szövegtörzs 4"/>
    <w:basedOn w:val="Normal"/>
    <w:qFormat/>
    <w:pPr>
      <w:spacing w:lineRule="auto" w:line="240" w:before="0" w:after="120"/>
      <w:ind w:left="283" w:hanging="0"/>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9:00Z</dcterms:created>
  <dc:creator>Lendvai</dc:creator>
  <dc:description/>
  <cp:keywords/>
  <dc:language>en-US</dc:language>
  <cp:lastModifiedBy>Steixnerné Strausz Ildikó</cp:lastModifiedBy>
  <cp:lastPrinted>2009-06-30T14:35:00Z</cp:lastPrinted>
  <dcterms:modified xsi:type="dcterms:W3CDTF">2009-06-30T12:59:00Z</dcterms:modified>
  <cp:revision>38</cp:revision>
  <dc:subject/>
  <dc:title>Gárdonyi Géza Általános Iskola (1114. Budapest, Bartók Béla u. 27. sz.) Értékelés 2007/2008</dc:title>
</cp:coreProperties>
</file>