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INŐSÉGIRÁNYÍTÁSI PROGR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É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UNKATERV ÉRTÉKE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0/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azdagrét-Törökugrató Általános Is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rundschule in Gazdagré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18 Budapest, Törökugrató u. 15. sz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27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ézmény OM - azonosító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03499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Intézményvezet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etyánné Kozma Év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itimációs el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lőtestület nevéb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ülői szervezet nevéb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okumentum jellege: Nyilv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és törvényi hátter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ször módosított 1993. évi LXXIX. törvény a közoktatásról 104. § (5) bekezdé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2007. (III. 23.) OKM rendelet 2. § (8) bekez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 pedagógiai program céljaina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kiemelésre méltó programcélok szerinti bontásba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 (ÖMIP-táblák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sz. Melléklet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lés-oktatás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vényben lévő HPP alapján, a helyi tantervekre épülő, a kerettantervi követelmények figyelembevételével tanmenetek felülvizsgálatával készültünk az új tanévr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fő célkitűzéseinek figyelembe vételével, mindenki nagy gondot fordított a tanulók személyiségének harmonikus és differenciált fejlesztésére, a képességek sokoldalú kibontakoztatására. Ennek érdekében sokféle tanórai és tanórán kívüli programot szerveztünk, kiemelten foglalkoztunk a felzárkóztatásra szoruló tanulókkal és a tehetségek gondozásáv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ikeres és magas szintű munka teljesítéséhez szükséges egymás munkájának segítése és elismerése. A pedagógusértékelési rendszer alkalmat biztosít arra, hogy a kollégák mindennapi tevékenységét alaposabban megismerhessük, az eredményekről és kudarcokról őszintén beszéljünk, az értékelést, az erősségeket és fejlesztendő területet a közösséggel is ismertethessük. A nyílt órák biztosították egymás munkájának megismerésé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redményes beiskolázás érdekében (első osztályok) magas szintű oktató-nevelő munka bemutatása, nyílt órák, iskolakóstolgató foglalkozások és a minőségi propaganda keretében sikerült megvalósíta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olcadikosok eredményes beiskolázása érdekében megfelelő tájékoztatást adtunk a szülőknek, gyerekeknek, felvételi előkészítő foglalkozásokat működtetünk magyarból, matematikából. Az iskola honlapján a felvételi eljárás időpontjait és faladatait megjelentettü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em szakrendszerű oktatás HPP-ben való szabályozását, előkészítését, a személyi feltételek megteremtését céloztuk meg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rszágos kompetencia mérések eredményeinek elemzése, azokból feladatok meghatározás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ó-nevelő munka hatékonyságának növelé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en hangsúlyt fektetünk a tanulók neveltségi szintjének emelésé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zárkóztatás és tehetséggondozás szélesebb körben való alkalmazá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vábbtanulási mutatók javítása, a középiskolai jelzések kiértékelése, a beiskolázás érdekében végzett tevékenység megtartás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IP célo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z intézkedési tervek megvalósításának és a partnerközpontú működés eredménye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5. sz. Melléklet</w:t>
            </w:r>
          </w:p>
        </w:tc>
      </w:tr>
      <w:tr>
        <w:trPr>
          <w:trHeight w:val="6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i követelmények- az intézményi működés alap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égiai tervez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ott önértékel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ézmény működésének értékel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tézmény működésének javítása és fejlesztés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átorrendszer - Belső értékelések (auditok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i kultúrafejlesztési ter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tézmény belső működési rendjének biztosítás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értékelési rendsz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ői ellenőrz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ési ter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ralátogatások szabályozá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azonosítás és elégedettségmér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 a közvetlen partnerekk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omon követés, beválás vizsgál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képzési rendszer működtet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képzési kínálat tervez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léletformálás és prevenciós tevékenysé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szertani eszköztár és kultú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nyezet biztosít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erzési terv készít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, felszerelés biztosít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észséges és biztonságos munka és tanulási körü1mények biztosítás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 támoga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port vezetéséért felelős pedagógus szerepének és kompetenciáinak pontosítása, fejlesz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 osztályon belül tanító pedagógusok együttműködésének szervez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 csoport fejlesztésére, a csoport előrehaladására vonatkozó éves pedagógiai terv elkész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értékeléséhez szükséges eszközök, követelmények egységes használatának tudatosítása, gyakorl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elsorolt tevékenységeket egész tanév során igyekeztünk sikeresen elvégezn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omon követés és beválás vizsgálat jelenti az egyik leglényegesebb gyengeséget – a középiskolák zöméből nem kapunk visszajelzést a tanulókró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ülőkkel való kommunikációt új alapokra helyeztük, hatékonyabb fórumot teremtettünk a véleménycserére, melyet továbbfejleszteni szándékozunk. Oktató – nevelő munkánk bemutatására ebben a tanévben második alkalommal szerveztük meg a nyílt hetet, mely lehetőséget a szülők nagy számban vettek igényb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zek mellett a partnerek elvárasait figyelembe kell vennünk a tervezéseknél, szoros együttműködés szükséges a szülői közösséggel, a kommunikáció erősítésére van szükség a közvetlen partnerekk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értékelési rendszer és a tanulás támogatása terén történtek elégedettségre okot adó fejlesztések a tanév sorá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z éves munkaterv feladatainak teljesítése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 munkatervben tervezett feladatok alapjá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5. 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rvényi megfelelőség, a jogszabályi normák betartása, betartatása, a törvényi háttér alkalmazásával megfelelő munkakörülmények biztosí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eredményes nevelési és oktatási feladatainak szakszerű ellá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iskolázási mutatók javí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neveltségi szintjének javítása, fejleszté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akmai eredményesség, a tanulók sikeres felkészítése, versenyeztetése, lemaradók felzárkóztatás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vábbtanuló diákok eredményes beiskoláz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ár-szülő kapcsolat fejlesztése, a szülői tájékoztatás javí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mélyi és tárgyi feltételek megfelelő szintű biztosí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és környezetének tisztaságának megóvása, folyamatos karbantar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eres rendezvények, tanórán kívüli, iskolán kívüli foglalkozások programok megszervezése, lebonyolítása a tanulói igények figyelembe vételéve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bédbefizetés új rendjének megismerése, beindítása, működtetése volt a cél, a megszerzett tapasztalatok alapján a jövő tanévben a megfelelő korrekciók elvégzés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melt feladatunk volt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erületi óvodákkal való kapcsolattartás és együttműködé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állapítja, hogy sikeres volt, mivel 3 első osztályt tudunk indítani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ánkban a </w:t>
            </w:r>
            <w:r>
              <w:rPr>
                <w:rFonts w:cs="Times New Roman" w:ascii="Times New Roman" w:hAnsi="Times New Roman"/>
              </w:rPr>
              <w:t>2010-2011. tanév az olvasás éve volt. Ezért kiemelten kezeltük az olvasással kapcsolatos szakmai feladatokat. A kötelező és ajánlott olvasmányokon túl a tanulók mai szerzők műveit is elolvashatták az iskolai versenyünkön. A kifejező és értelemtükröző olvasás fejlesztése érdekében szép olvasási perceket iktattunk a tanórákba. A beszédkészség fejlesztése dramatizálással, iskolai műsorok, rendhagyó órák betanításával, kötelező olvasmányok színre vitelével történt.</w:t>
            </w:r>
          </w:p>
          <w:p>
            <w:pPr>
              <w:pStyle w:val="Normal"/>
              <w:spacing w:lineRule="auto" w:line="240" w:before="0" w:after="0"/>
              <w:ind w:left="6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ntén kiemelt feladatként jelöltük meg az idegen nyelven történő kommunikáció fejlesztése. Minden lehetőséget kiaknáztunk a tanórákon a diákok tudásszint szerinti csoportbontására, szakköri órák biztosítására minél több alkalmat adva tanulóinknak a verbális megnyilvánulásra. Vers – és prózamondó versenyeke, kisjelenetek versenyekre készítettük fel tanulóinkat, kiaknáztuk az interaktív tananyagok adta lehetőségeket. 9 tanulónk sikeresen teljesítette a DSD nyelvvizsgát, a nyár folyamán német nyelvterületen táboroztatunk gyerekeket. </w:t>
            </w:r>
          </w:p>
          <w:p>
            <w:pPr>
              <w:pStyle w:val="Normal"/>
              <w:spacing w:lineRule="auto" w:line="240" w:before="0" w:after="0"/>
              <w:ind w:left="6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koiskola cím elnyerésével együtt fokozott jelentőséget kapott az öko – szemlélet kialakítása a tanulók és az iskola dolgozói körében egyaránt. Az iskolai élet minden színterén valamennyi nevelési – oktatási tevékenységünket ez a törekvés szőte át. Bővebben lásd: az egészség – és környezeti nevelés tanévi értékelésében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us értékelési rendszer működtetése 10 fő tanító és tanár kollégánál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kerületi programokban való részvétel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60" w:leader="none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szakrendszerű oktatásban való részvétel, új módszerek alkalmazása a tanórák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tézmény dolgozóinak rendszeres ellenőrzése, az éves ellenőrzési terv betartása.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zámítható értékelési rendszer működtetése, a jó munka elismerése, a fejlesztési célok meghatározása, nyomon követése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osnak tartjuk javítani a verseny eredményeinken, azzal, hogy a tehetséges tanulókkal még szervezetten, célzottan foglalkozun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651"/>
      </w:tblGrid>
      <w:tr>
        <w:trPr/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ülői elégedettség adatok és azokból következő fejlesztése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sz. Melléklet</w:t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kérdezettek köre: a 2., 4. 6. és 8. évfolyam szüle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kérdezettek száma: 164 f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adott kérdőívek száma: 58 db, 35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ja: kérdőív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ltalános elégedettség: 4, 45 (max. 5,00)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A szülők </w:t>
            </w:r>
            <w:r>
              <w:rPr>
                <w:rFonts w:cs="Times New Roman" w:ascii="Times New Roman" w:hAnsi="Times New Roman"/>
                <w:b/>
              </w:rPr>
              <w:t>elégedettek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agas színvonalú oktató-nevelő munkával gyermeke osztályában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któl elvárt kulturált viselkedéssel és magas teljesítménnye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ük megfelelő terhelésével és értékeléséve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dagógusok módszereive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irányában tanúsított személyes törődésse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ovábbtanulás szempontjából jó kezekben van gyermek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jól érzik magukat az iskolába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környezettudatos neveléséve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k idegen nyelv tudásának eredményes fejlesztéséve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ltozatos kulturális programokkal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dagógusokkal történő személyes találkozások lehetőgégeivel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biztonságos környezetéve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tisztaságáv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jlesztés irányai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ejlesztésre</w:t>
            </w:r>
            <w:r>
              <w:rPr>
                <w:rFonts w:cs="Times New Roman" w:ascii="Times New Roman" w:hAnsi="Times New Roman"/>
              </w:rPr>
              <w:t xml:space="preserve"> szoruló területek a szülők szerint: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fejlesztő pedagógusnak lenne munkája.</w:t>
            </w:r>
          </w:p>
          <w:p>
            <w:pPr>
              <w:pStyle w:val="Header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egyszemélyes, zárható folyosói szekrények legyenek.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opások megelőzése.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rtaszolgálat erősítése.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termek festése.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lakcsere és az iskola épületének külső felújítás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iatakarékosabbá tenni az épületet (napelemek, napkollektorok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ő intézkedések:</w:t>
            </w:r>
          </w:p>
          <w:p>
            <w:pPr>
              <w:pStyle w:val="Header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figyelhető, hogy a korábbi évek minőségfejlesztési munkája eredményeként ebben a tanévben már szinte kizárólag technikai jellegű problémákat említenek a szülők, melyek megoldása a Fenntartó támogatásának függvény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övidtávon kaputelefon – rendszer kiépítését tervezzük az épületen belül, ezzel az iskolahasználók anyagi és fizikai biztonságának növelését szándékozzuk elér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8"/>
        <w:gridCol w:w="3651"/>
        <w:gridCol w:w="29"/>
      </w:tblGrid>
      <w:tr>
        <w:trPr/>
        <w:tc>
          <w:tcPr>
            <w:tcW w:w="5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nulói elégedettség adatok és azokból következő fejlesztése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b. sz. Mellékle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kérdezettek köre: a 6. és 8. évfolyam tanuló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kérdezettek száma: 78 f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adott kérdőívek száma: 71 db, 91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ja: kérdőív</w:t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k </w:t>
            </w:r>
            <w:r>
              <w:rPr>
                <w:rFonts w:cs="Times New Roman" w:ascii="Times New Roman" w:hAnsi="Times New Roman"/>
                <w:b/>
              </w:rPr>
              <w:t>elégedette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az iskola fegyelmi követelményeiv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nárai környezettudatos magatartásra ösztönz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technikai felszereltségével, tisztaságával, berendezési tárgyaival és belső díszítésével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a Diákönkormányzat munkájával, mert hangot tud adni véleményének a diákokat érintő kérdésekben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 a diákok egymáshoz való viszonya az iskolában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problémáival van kihez fordul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vábbtanulás szempontjából jó kezekben van ebben az iskolában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órán kívül is van lehetősége arra, hogy érdeklődésének megfelelően művelje magá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sztályában magas színvonalú oktató-nevelő munka folyi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ó tanórán kívüli program va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ejlesztésre</w:t>
            </w:r>
            <w:r>
              <w:rPr>
                <w:rFonts w:cs="Times New Roman" w:ascii="Times New Roman" w:hAnsi="Times New Roman"/>
              </w:rPr>
              <w:t xml:space="preserve"> szoruló területek a tanulók szerint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mindenki használja a szelektív hulladékgyűjtőke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csak papírgyűjtést, hanem szelektív hulladékgyűjtő versenyt is lehetne rendezn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hányan letapossák a virágokat az udvaro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krények és az ablakok régi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hány falra ráférne a festé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 evőeszközök lennének az ebédlőbe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esebbet kellene fizetni az étkezésér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több digitális tábla len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 interaktív terem len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jlesztő intézkedések: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z ökoiskola cím elnyerése óta végzett környezettudatos nevelési tevékenységünk eredményességét tükrözi azon megjegyzések nagy száma, mely az iskola környezet megóvását célozza. A tanulók javaslatát be fogjuk emelni az éves munkatervbe és további figyelemfelhívó akciókat szervezünk a tanulók bevonásáv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elégedettség és azokból következő fejlesztések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a. sz. Melléklet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kérdezettek száma: 36 f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adott kérdőívek száma: 16 db, 44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ja: kérdőív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ltalános elégedettség: 4,1 (max. 5,00)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edagógusok </w:t>
            </w:r>
            <w:r>
              <w:rPr>
                <w:rFonts w:cs="Times New Roman" w:ascii="Times New Roman" w:hAnsi="Times New Roman"/>
                <w:b/>
              </w:rPr>
              <w:t>elégedettek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/>
            </w:pPr>
            <w:r>
              <w:rPr>
                <w:rFonts w:cs="Times New Roman" w:ascii="Times New Roman" w:hAnsi="Times New Roman"/>
              </w:rPr>
              <w:t>eredményesen készítjük fel a tanulókat a továbbtanulásr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ulói eredményekben a fejlődést is értékeljük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tozatos kulturális lehetőségeket biztosítunk számukr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észséges életmódra és környezettudatos magatartásra neveljük tanulóinkat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ülőkkel való kapcsolattartási lehetőségekkel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vezetés segíti a munkánkat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alomteli a légkör a tanárok és a diákok közöt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jlesztés irányai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ejlesztésre</w:t>
            </w:r>
            <w:r>
              <w:rPr>
                <w:rFonts w:cs="Times New Roman" w:ascii="Times New Roman" w:hAnsi="Times New Roman"/>
              </w:rPr>
              <w:t xml:space="preserve"> szoruló területek a pedagógusok szerint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blakok, ajtók cseréje, az épület állagának javítás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pedagógus és iskolapszichológus alkalmazás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adatok arányosabb elosztás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zi rend fokozott betartatása és betartatá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elvek rendszeresebb egyeztetés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jlesztő intézkedések: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indenekelőtt a kitöltött és leadott kérdőívek számának növelését kell elérni a pedagógusok körében.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újítás és fejlesztő kollégák alkalmazásának igényét az iskolavezetés közvetíti a Fenntartónak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prakész információátadás és az egységes elvek megvalósítása terén az első lépést megtettük: a kibővített iskolavezetés heti rendszerességgel tanácskozik és értékeli az eltelt időszak munkáját, illetve megtervezi a következő hetet. Az itt elhangzott információk biztonságos és haladéktalan továbbadására alkalmas csatorna kiépítése a tanév feladata lesz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zirend és az energiatakarékossági intézkedések betartatásába a DÖK tagjait is be szándékozzuk vonni, a gyakori és következetes ellenőrzés és számonkérés részeként.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>Az egységes elvek és a közösségben végzett munka fontosságának tudatosítására csapatépítő tréningek megszervezését tervezzü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028"/>
      </w:tblGrid>
      <w:tr>
        <w:trPr/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 országos kompetenciamérés adatai és azokból adódó fejlesztési felada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z eredmények mögött álló okok elemzése, problémák feltárása, fejlesztési tervek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terv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sz. Melléklet</w:t>
            </w:r>
          </w:p>
        </w:tc>
      </w:tr>
      <w:tr>
        <w:trPr>
          <w:trHeight w:val="962" w:hRule="atLeast"/>
        </w:trPr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nk eredményei a következők:</w:t>
            </w:r>
          </w:p>
          <w:p>
            <w:pPr>
              <w:pStyle w:val="Normal"/>
              <w:jc w:val="both"/>
              <w:rPr/>
            </w:pPr>
            <w:r>
              <w:rPr/>
              <w:t>Az OKÉV mérés eredményei a következő táblázatban figyelhetők meg:</w:t>
            </w:r>
          </w:p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0"/>
              <w:gridCol w:w="68"/>
              <w:gridCol w:w="667"/>
              <w:gridCol w:w="46"/>
              <w:gridCol w:w="584"/>
              <w:gridCol w:w="28"/>
              <w:gridCol w:w="619"/>
              <w:gridCol w:w="39"/>
              <w:gridCol w:w="666"/>
              <w:gridCol w:w="12"/>
              <w:gridCol w:w="640"/>
              <w:gridCol w:w="7"/>
              <w:gridCol w:w="604"/>
              <w:gridCol w:w="9"/>
              <w:gridCol w:w="614"/>
              <w:gridCol w:w="33"/>
              <w:gridCol w:w="578"/>
              <w:gridCol w:w="6"/>
              <w:gridCol w:w="617"/>
              <w:gridCol w:w="30"/>
              <w:gridCol w:w="581"/>
              <w:gridCol w:w="3"/>
              <w:gridCol w:w="620"/>
              <w:gridCol w:w="27"/>
              <w:gridCol w:w="584"/>
            </w:tblGrid>
            <w:tr>
              <w:trPr>
                <w:trHeight w:val="315" w:hRule="atLeast"/>
              </w:trPr>
              <w:tc>
                <w:tcPr>
                  <w:tcW w:w="1338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 </w:t>
                  </w:r>
                </w:p>
              </w:tc>
              <w:tc>
                <w:tcPr>
                  <w:tcW w:w="132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4</w:t>
                  </w:r>
                </w:p>
              </w:tc>
              <w:tc>
                <w:tcPr>
                  <w:tcW w:w="132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6</w:t>
                  </w:r>
                </w:p>
              </w:tc>
              <w:tc>
                <w:tcPr>
                  <w:tcW w:w="1263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7</w:t>
                  </w:r>
                </w:p>
              </w:tc>
              <w:tc>
                <w:tcPr>
                  <w:tcW w:w="123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8</w:t>
                  </w:r>
                </w:p>
              </w:tc>
              <w:tc>
                <w:tcPr>
                  <w:tcW w:w="123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09</w:t>
                  </w:r>
                </w:p>
              </w:tc>
              <w:tc>
                <w:tcPr>
                  <w:tcW w:w="123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2010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13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ágos kompetencia-mérés eredménye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Iskola átlaga</w:t>
                  </w:r>
                </w:p>
              </w:tc>
              <w:tc>
                <w:tcPr>
                  <w:tcW w:w="6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 átlag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Isk. átlag</w:t>
                  </w:r>
                </w:p>
              </w:tc>
              <w:tc>
                <w:tcPr>
                  <w:tcW w:w="6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 átlag</w:t>
                  </w:r>
                </w:p>
              </w:tc>
              <w:tc>
                <w:tcPr>
                  <w:tcW w:w="6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 xml:space="preserve">Isk. átlag </w:t>
                  </w:r>
                </w:p>
              </w:tc>
              <w:tc>
                <w:tcPr>
                  <w:tcW w:w="6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 átlag</w:t>
                  </w:r>
                </w:p>
              </w:tc>
              <w:tc>
                <w:tcPr>
                  <w:tcW w:w="6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Isk. átlag</w:t>
                  </w:r>
                </w:p>
              </w:tc>
              <w:tc>
                <w:tcPr>
                  <w:tcW w:w="6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 átlag</w:t>
                  </w:r>
                </w:p>
              </w:tc>
              <w:tc>
                <w:tcPr>
                  <w:tcW w:w="6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Isk. átlag</w:t>
                  </w:r>
                </w:p>
              </w:tc>
              <w:tc>
                <w:tcPr>
                  <w:tcW w:w="6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 átlag</w:t>
                  </w:r>
                </w:p>
              </w:tc>
              <w:tc>
                <w:tcPr>
                  <w:tcW w:w="62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Isk. átlag</w:t>
                  </w:r>
                </w:p>
              </w:tc>
              <w:tc>
                <w:tcPr>
                  <w:tcW w:w="6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Orsz. átla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2" w:type="dxa"/>
                  <w:gridSpan w:val="25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Szövegértés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6. évfolyam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84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509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605</w:t>
                  </w:r>
                </w:p>
              </w:tc>
              <w:tc>
                <w:tcPr>
                  <w:tcW w:w="71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493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</w:r>
                </w:p>
              </w:tc>
              <w:tc>
                <w:tcPr>
                  <w:tcW w:w="6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81</w:t>
                  </w:r>
                </w:p>
              </w:tc>
              <w:tc>
                <w:tcPr>
                  <w:tcW w:w="584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519</w:t>
                  </w:r>
                </w:p>
              </w:tc>
              <w:tc>
                <w:tcPr>
                  <w:tcW w:w="64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hu-HU"/>
                    </w:rPr>
                    <w:t>623</w:t>
                  </w:r>
                </w:p>
              </w:tc>
              <w:tc>
                <w:tcPr>
                  <w:tcW w:w="5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544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1560</w:t>
                  </w:r>
                </w:p>
              </w:tc>
              <w:tc>
                <w:tcPr>
                  <w:tcW w:w="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48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8. évfolyam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63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5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91</w:t>
                  </w:r>
                </w:p>
              </w:tc>
              <w:tc>
                <w:tcPr>
                  <w:tcW w:w="71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497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39</w:t>
                  </w:r>
                </w:p>
              </w:tc>
              <w:tc>
                <w:tcPr>
                  <w:tcW w:w="6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497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44</w:t>
                  </w:r>
                </w:p>
              </w:tc>
              <w:tc>
                <w:tcPr>
                  <w:tcW w:w="584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506</w:t>
                  </w:r>
                </w:p>
              </w:tc>
              <w:tc>
                <w:tcPr>
                  <w:tcW w:w="64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hu-HU"/>
                    </w:rPr>
                    <w:t>545</w:t>
                  </w:r>
                </w:p>
              </w:tc>
              <w:tc>
                <w:tcPr>
                  <w:tcW w:w="5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502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hu-HU"/>
                    </w:rPr>
                    <w:t>1710</w:t>
                  </w:r>
                </w:p>
              </w:tc>
              <w:tc>
                <w:tcPr>
                  <w:tcW w:w="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15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52" w:type="dxa"/>
                  <w:gridSpan w:val="2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Matematika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6. évfolyam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81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505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98</w:t>
                  </w:r>
                </w:p>
              </w:tc>
              <w:tc>
                <w:tcPr>
                  <w:tcW w:w="71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493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</w:r>
                </w:p>
              </w:tc>
              <w:tc>
                <w:tcPr>
                  <w:tcW w:w="6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603</w:t>
                  </w:r>
                </w:p>
              </w:tc>
              <w:tc>
                <w:tcPr>
                  <w:tcW w:w="5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499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hu-HU"/>
                    </w:rPr>
                    <w:t>604</w:t>
                  </w:r>
                </w:p>
              </w:tc>
              <w:tc>
                <w:tcPr>
                  <w:tcW w:w="5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489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hu-HU"/>
                    </w:rPr>
                    <w:t>1724</w:t>
                  </w:r>
                </w:p>
              </w:tc>
              <w:tc>
                <w:tcPr>
                  <w:tcW w:w="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149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8. évfolyam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37</w:t>
                  </w:r>
                </w:p>
              </w:tc>
              <w:tc>
                <w:tcPr>
                  <w:tcW w:w="63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500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601</w:t>
                  </w:r>
                </w:p>
              </w:tc>
              <w:tc>
                <w:tcPr>
                  <w:tcW w:w="71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494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73</w:t>
                  </w:r>
                </w:p>
              </w:tc>
              <w:tc>
                <w:tcPr>
                  <w:tcW w:w="6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491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hu-HU"/>
                    </w:rPr>
                    <w:t>552</w:t>
                  </w:r>
                </w:p>
              </w:tc>
              <w:tc>
                <w:tcPr>
                  <w:tcW w:w="5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497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hu-HU"/>
                    </w:rPr>
                    <w:t>544</w:t>
                  </w:r>
                </w:p>
              </w:tc>
              <w:tc>
                <w:tcPr>
                  <w:tcW w:w="58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484</w:t>
                  </w:r>
                </w:p>
              </w:tc>
              <w:tc>
                <w:tcPr>
                  <w:tcW w:w="64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hu-HU"/>
                    </w:rPr>
                    <w:t>1841</w:t>
                  </w:r>
                </w:p>
              </w:tc>
              <w:tc>
                <w:tcPr>
                  <w:tcW w:w="5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hu-HU"/>
                    </w:rPr>
                    <w:t>162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ési eredmények elemzését a munkaközösségi beszámolók részletesen tartalmazzá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010-ben végzett mérések alapján iskolánk a kerületi iskolák közül a 6. évfolyam matematika eredménye a 2. helyen, szövegértés eredménye 10. helyen á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8. évfolyam matematika mérés eredménye a kerületi iskolákhoz viszonyítva 2. helyen, a szövegértés eredménye 3. helyen áll.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adatunk az eredményesség megtartása, az egyéni különbségek figyelembevétele mellett a fejlesztések megszervezése, szükség szerint egyéni értékelések alkalma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zonylagos gyengeséget a 6. évfolyam szövegértési mutatója jel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ra is kiemelten kezeljük a matematika, szövegértés-olvasás és helyesírás oktatását. Csökkenteni kívánjuk ezen kompetenciák terén a tanulóink körében mutatkozó különbségeke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hetséggondozás érdekében végzett tevékenységek és azok eredménye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hetséggondozásra ebben a tanévben is igen nagy hangsúlyt fektettünk. A tanórai és a tanórán kívüli oktató és nevelő tevékenységünkben egyaránt megnyilvánult a differenciálásra való törekv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letfeladatok kijelölésév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órai, a feladatok által megkívánt csoportbontássa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sztályok lehetőség szerinti nívócsoportos bontásával német és angol nyelvből, magyarból és matematikábó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 egyéni és kiscsoportok korrepetáláso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iált házi feladatokka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i feladatmegoldó versenyekke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körökke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enyeztetéssel, versenyekre való felkészítéssel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. és magasabb évfolyamokon szinte minden, az UPI által meghirdetett tantárgyi és sportversenyen részt vettünk és ezeknek természetesen megszerveztük az iskolai fordulóját 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artner iskolák, társadalmi szervezetek, kiadók (pl. </w:t>
            </w:r>
            <w:r>
              <w:rPr>
                <w:rFonts w:cs="Times New Roman" w:ascii="Times New Roman" w:hAnsi="Times New Roman"/>
                <w:bCs/>
              </w:rPr>
              <w:t>Tessloff és Babilon Kiadó,</w:t>
            </w:r>
            <w:r>
              <w:rPr>
                <w:rFonts w:cs="Times New Roman" w:ascii="Times New Roman" w:hAnsi="Times New Roman"/>
              </w:rPr>
              <w:t xml:space="preserve"> Német Önkormányzat stb.) által szervezett versenyeken is nagy lelkesedéssel vettek részt tanulóin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körök és tehetséggondozó foglalkozások iránti igény sokkal nagyobb, mint amit az iskola költségvetése finanszírozni tud.</w:t>
            </w:r>
          </w:p>
          <w:p>
            <w:pPr>
              <w:pStyle w:val="Normal"/>
              <w:spacing w:lineRule="auto" w:line="24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011/11 – es tanévben az alábbi foglalkozásokat, szakköröket szerveztük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 nemzetiségi hon – és népismer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ol nyelv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zmű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ámajáté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nekk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felvételi előkészít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felvételi előkészít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sport foglalkozások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i 35 órát fordított az iskola ezekre a foglalkozások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beszámoló végén található versenyeredményekből kiolvasható a foglalkozások fontossága és eredményessége. Bekapcsolódtunk az UPI által szervezett, „A tehetség szárnyain” programba. A negyedikes osztálytanítók elvégezték a tehetségazonosítás folyamatát, a felkutatott tehetséges gyermekek foglalkozásokon vettek részt, egy kollégánk pedig tehetséggondozói fejlesztő szakkört vezetet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fejlesztés irányai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ekszünk arra, hogy minden tanuló esetében fel tudjuk deríteni, miben tehetséges, miben fejleszthető és megtaláljuk a neki megfelelő foglalkozást. A napköziben dolgozó pedagógusaink segítséget tudnak nyújtani a felzárkóztatásban és a fejlesztésben, erre az iskolavezetés a munkaszervezés terén is lehetőséget biztos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 fejődést igényel pedagógusainktól a módszertani sokszínűség kialakítása, hogy a tanórai differenciálást, egyéni haladási ütemet minél hatékonyabban tudják megvalósíta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lzárkóztatás érdekében végzett tevékenységek és azok eredménye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jlesztésre, felzárkóztatásra szoruló gyerekek száma évről-évre nő, ezért reménykedünk benne, hogy az iskolák alkalmazhatnak egy függetlenített fejlesztő pedagógu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zek figyelembevételével alkalmazunk különböző tanórai munkaformákat. A napköziben tanulópárok kialakításával segítjük a nehezen tanulók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ső tagozaton bevezettük a tanulószobát napi 2 órában (13-15 óráig). Így a gyengén tanuló gyerekeket köteleztük (a szülők beleegyezésével) a foglalkozásokon való részvételre, a bukások elkerülése véget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 során a kerületi Logopédiai Szolgálat elvégezte a tanulók szűrését, 14 tanulóval foglalkozott logopédus szakembe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alsó tagozatos osztályunk számára biztosított volt heti 1-2 óra korrepetálás, amikor a tanító kollégák egyéni vagy csoportos fejlesztést, felzárkóztatást végezt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ső tagozaton leginkább magyarból, matematikából szerveztünk tantárgyi korrepetálásokat, de szükség esetén egyéni fejlesztéseket végeztek kollégáim egyedi esetekb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g több ilyen jellegű foglalkozásra lenne szükség, igén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ések érdekében képesített fejlesztő pedagógusra lenne szükségünk, aki főfoglalkozásúként tudná a fejlesztést, tervszerűen elvégez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unk, hogy minden tanulónk számára biztosítsuk az esélyt a megfelelő tudás elsajátítására, az egyéni képességek feltárására, fejlesztésére, egyéni haladási ütemé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kumentált óralátogatások tapasztalata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us munkakörben alkalmazott dolgozók teljesítményértékelési rendszerének működtetése ebben a tanévben újabb 10 pedagógus éves munkájának figyelemmel kísérésére adott lehetőséget. 44 igazgatói óralátogatást dokumentáltam, több tanórán kívüli foglalkozást, rendezvényt látogattam, folyamatosan ellenőriztem a vezetett dokumentumokat /tanmenet, naplóvezetés, jelenléti ív, stb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i feladatok ellátók közül az igazgatóhelyettes 19 órát, a munkaközösség-vezetők összesen 21 órát foglalkozást látogatta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átogatások meggyőztek arról, hogy kollégáim az óráikra felkészülten érkeznek, a tanulókkal nagy gonddal és hozzáértéssel foglalkoznak, a tanórák változatosak, jól szervezettek. Az egyénileg felmerült problémákat megbeszéltü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átott órákról az IMIP-ben található óralátogatási szempontok alapján készítettünk összefoglaló feljegyzést. A tapasztalatokat felhasználtuk a teljesítményértékelésbe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i terv betartása nehéz feladat minden vezető számára, mégis nagyon hasznosnak tartom, hogy a kollégák is kapjanak visszajelzést az elvégzett munkáról. Tovább kívánjuk folytatni a következő tanévben az értékelő rendszer alkalmazás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llégákat ösztönözni kell arra, hogy lehetőség szerint látogassák egymás óráit, módszertani, szakmai tapasztalatok gyűjtése céljábó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0011116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vábbképzéseken szerzett kompetenciák hasznosítá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vábbképzési terv elkészítésénél figyelembe vettük az intézményi feladatok ellátásához szükséges személyi feltételeket, végzettségeke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nek alapján a következő képzettségek megszerzésére irányuló tanfolyamokra, szakirányú továbbképzésekre jártak kollégái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"/>
              <w:gridCol w:w="6295"/>
            </w:tblGrid>
            <w:tr>
              <w:trPr>
                <w:trHeight w:val="450" w:hRule="atLeast"/>
              </w:trPr>
              <w:tc>
                <w:tcPr>
                  <w:tcW w:w="9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 fő</w:t>
                  </w:r>
                </w:p>
              </w:tc>
              <w:tc>
                <w:tcPr>
                  <w:tcW w:w="629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angol műveltségi területi részismeret - ELT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2 fő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MINDLAB akkreditált pedagógus továbbképz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3 fő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Anyanyelvi fejlesztés játékosa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2 fő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 xml:space="preserve">DSD német nyelvvizsgával kapcsolatos felkészítési programban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2 fő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Energia Kaland pedagógus továbbképz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 fő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Szikla 21 könyvtáros továbbképzé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ban a német két tannyelvű nemzetiségi oktatásra alkalmas pedagógusok képzése kiemelt feladat, illetve az angol nyelv oktatása az alsó tagozaton megfelelően képzett tanítók ált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vábbképzési terv nevelőtestületi igények, kérések figyelembevételével készül. Továbbra is törekszünk arra, hogy belső humán erőforrásból pótoljuk a hiányzó végzettségeket, illetve a szükséges képesítések megszerzését. Az idegen nyelvi oktatás az alsó tagozatos tanulók számára módszertani kihívást jelent a szakos tanári végzettséggel rendelkező pedagógusok számára, ezért törekszünk arra, hogy a tanítói végzettségűeket ösztönözzük az idegen nyelvű műveltségi területen való diploma megszerzésé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ővíteni szeretnénk a környezetvédelemmel kapcsolatos továbbképzésben részt vett pedagógusok számát, akik kompetensen tudnak részt venni öko – programok szervezésében és rendezésb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gészségnevelés, környezeti nevelés céljainak teljesí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ön dokumentum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vezető ellenőrző tevékenysé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ban a szabályozás és az ellenőrzés a következő területekre terjed k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végzés időtartama (letanított órák, portai szolgálat átadó füzet, technikai dolgozók jelenléti íve, az elkéső tanulók nyilvántartása). Jelenléti ív ellenőrzése mindennap, a tanulói késések ellenőrzése hetente törté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ület működtetésének területe (tűzriadó próba, tűzvédelmi/munkavédelmi bejárás, kulcsos füzet, gondnok, karbantartó füzet). Energianapló ellenőrzése havonta egy alkalommal, a többi füzet ellenőrzése hetente törté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dagógiai szakmai munka ellenőrzése (óralátogatások/igazgatói, igazgatóhelyettesi, munkaközösség vezetői, vagy pusztán kollegiális/, nyílt órák, tanmenetek, munkatervek, a naplók ellenőrzése). Óralátogatások száma 27 óra, tanórán kívüli foglalkozások ellenőrzése 17 alkalommal történt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iai munka adminisztrációjának ellenőrzése (naplók megnyitása, bizonyítványok, anyakönyvek, továbbtanulási jelentkezési lapok), tanmenetek egy alkalommal, a naplók ellenőrzése 2 alkalommal törté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ügyi dokumentumok ellenőrzése (soros ugrás, jubileumi jutalom, minősíté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ékelés az ellenőrzési tapasztalatokon alapszik, az értékelésnek egyben feladat-meghatározó szerepe is van. Cél a hiányosságok csökkentése, a hibák kiküszöbölése, illetve az újbóli előfordulásuk megakadályozása. Ennek érdekében biztosítani kell a folyamatos fejlesztés eszközrendszerének működését az intézményben (egymástól való tanulás megszervezését, a folyamatszabályozások felülvizsgálatát, egyéni beszélgetéseket, munkaközösségi foglalkozásokon a területet érintő hiányok feltárását, ezek megszüntetésének módját). A belső értékelések ösztönzőleg hatnak a dolgozói közösség egészére. Az intézményvezető ellenőrzési terve a testületi szobában került kifüggesztésre, mindenki számára követhető. A vezetői ellenőrzés ebben a tanévben is folyamatos vol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llenőrzés során több hiányosság is felelhető volt. A pedagógusok által végzett adminisztrációs feladatok napi, havi vagy időszakos szinten is hiányosak, a külalak nem minden esetben megfelelő. A jelenléti ívek bejegyzései is hiányosa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ülönböző munkanaplók, nyilvántartások szépen vezetettek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rodai ügyvitel és adminisztráció kifogástalan. A munkafegyelem több kollégánál kifogásolhat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sorolt esetekben személyes megbeszélések történtek, a hiányok pótlására felszólítjuk a dolgozóka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teljesítmény értékelési rendszer működte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ben értékelt pedagógusok neve a következ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rvai Ildikó 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Kaplár Attila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biné Jónás Katalin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bi Eszter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zerné Kiss Gabriella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zeg Barnabás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ályi Dorottya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lnoki Tamásné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bayné Tariska Anna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iné Darányi Éva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áné Rudda Ildikó</w:t>
            </w:r>
          </w:p>
          <w:p>
            <w:pPr>
              <w:pStyle w:val="Normal"/>
              <w:spacing w:lineRule="auto" w:line="240" w:before="0" w:after="0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é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i dolgozó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yés Jánosné</w:t>
            </w:r>
          </w:p>
          <w:p>
            <w:pPr>
              <w:pStyle w:val="Normal"/>
              <w:spacing w:lineRule="auto" w:line="240" w:before="0" w:after="0"/>
              <w:ind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lár Józsefné</w:t>
            </w:r>
          </w:p>
          <w:p>
            <w:pPr>
              <w:pStyle w:val="Normal"/>
              <w:spacing w:lineRule="auto" w:line="240" w:before="0" w:after="0"/>
              <w:ind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izenhárom pedagógus értékelésének szempontjait és rendjét a pedagógus munka értékelési rendszere tartalmaz, illetve a hagyományos napi feladatokra. Tervezett intézményi ellenőrzési terv mellékelv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év elején kihirdetett névsor alapján egész tanévben figyelemmel kísértem a felsorolt pedagógusok munkáj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rendszerünk erősségei: nyilvános, előre tervezett, az érintettek bevonásával történik, 40 területre terjed ki, a pontozási rendszerrel könnyen minősíthető az elvégzett munk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ngeségei: a dolgozó által ellátott területek mindegyikére nem alkalmazható, sok az értelmezési probléma, a kolléga csak a saját munkaterületére koncentrál, nem látja, hogy az ő teljesítménye kihat az iskola egészének működésé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den estre nagyon fontosnak tartom az értékelt pedagógussal folytatott megbeszélést és a társértékelőt véleményét. Pozitív hatását érezte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lékletek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ai adatlapok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észség- és környezeti nevelés tanévi értékelése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imációt igazoló jegyzőkönyve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1. 06. 3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tyánné Kozma Éva sk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vezető aláírás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52"/>
      <w:szCs w:val="24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8:00Z</dcterms:created>
  <dc:creator>Lendvai</dc:creator>
  <dc:description/>
  <cp:keywords/>
  <dc:language>en-US</dc:language>
  <cp:lastModifiedBy>Törökugrató</cp:lastModifiedBy>
  <cp:lastPrinted>2011-06-23T11:00:00Z</cp:lastPrinted>
  <dcterms:modified xsi:type="dcterms:W3CDTF">2011-06-23T09:08:00Z</dcterms:modified>
  <cp:revision>2</cp:revision>
  <dc:subject/>
  <dc:title>Gárdonyi Géza Általános Iskola (1114. Budapest, Bartók Béla u. 27. sz.) Értékelés 2007/2008</dc:title>
</cp:coreProperties>
</file>