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7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INŐSÉGIRÁNYÍTÁSI PROGRA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É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UNKATERV ÉRTÉKEL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8/200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Újbudai Nevelési Tanácsa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p. 1117 Erőmű u. 4-8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77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ézmény OM - azonosító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79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ézményvezető: Dr. Villányi Len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gitimációs eljá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lőtestület nevéb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auer E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ői szervezet nevéb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okumentum jellege: Nyilvá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értékelés törvényi háttere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többször módosított 1993. évi LXXIX. törvény a közoktatásról 104. § (5) bekezdé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2007. (III. 23.) OKM rendelet 2. § (8) bekezd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 pedagógiai program céljainak megvalósítása érdekében végzett tevékenysé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 kiemelésre méltó programcélok szerinti bontásba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saládok és pedagógusok segítése a fejlesztő munkáb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TM-s gyerekek szakvéleményének, kontrolljának elkészítése, konzultáció pedagógusokkal és szülőkke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ktatási és nevelési társintézményekkel összehangolt működés az egyre általánosabbá váló integrációs feladatok ellátása érdekében. Sok pedagógus igényelte a tanácsadást, konzultációt konkrét esetekben, a sikeresebb, jobb hatékonyabb csoportos vagy egyéni pedagógiai munka kapcsá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övekvőben van azon szülők száma, akik nagyon korán, még az óvodáskor előtt igénylik, ekkor még diffúz, elsősorban magatartás területén megjelenő problémák miatt tanácsadásunkat, együtt gondolkodásunka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 BTM-s vizsgálatok ellátása érdekében felvettünk egy gyógypedagógust ¼ állásban, aki a discalkulia területére (is) specializálódot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jegyzés: egyértelműen a szakmai rész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rősségünk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rutinfeladatok ellátása, jobb szervezés tervezé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rősítend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ület. (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=erősségünk=vezető megítélé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gnövekedett a nagyon súlyos esetek száma (nagyon erős szorongás, családi helyzet miatt fellépő akut stressz reakció, szomatizáció, kényszerbetegség, fóbia, öngyilkossági gondolatok, pszichoszomatikus megbetegedések). Ezen esetek ellátása semmiféle indokkal nem csökkenthető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ntha az iskolai tolerancia csökkenne, egyre több a vizsgálatkérés sürgős, súlyos esetben, ahol már a segítségkérés késői volta miatt a helyzet már csak iskolaváltással oldható meg. Megpróbálunk elébe menni az eseményekne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z év során több komplett családterápiát végeztünk melynek hatására egy szakmai team magja is megszerveződött. A jövőben szeretnénk ezt a „hátteret” tovább fejleszte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és iránya – nagyon fontosnak tartjuk a különböző korosztás, terápiás csoportok beindítását. Idén a kamaszcsoportokra nem volt elég (problémája miatt megfelelő) jelentkező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MIP célok megvalósítása érdekében végzett tevékenysé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z intézkedési tervek megvalósításának és a partnerközpontú működés eredményei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5.sz. Melléklet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P program a FEUVE Szabályzat gyakorlatban történő érvényesítés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tézményi kérdőív átdolgozás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ülői kérdőív átdolgozás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2008/2009-es tanév minőségfejlesztési eszköz átdolgozása, hogy munkánkhoz kompatibilis legye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i rendszer részletes kidolgozása az egész munkatársi testületre nézv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esedékes (5 éves) felülvizsgálatának előkészí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4-es 5-ös Mellékletben találhatók a munka során felhasznált űrlapok fajtái, illetve az értékeléshez kidolgozott szempontrendsz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=erősségünk=vezető megítél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ódosított IMIP program megalkotásába hatékonyabban bevonni a munkatársak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dékes felülvizsgálat elkészítése 2009 szeptemberéb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z éves munkaterv feladatainak teljesíté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 munkatervben tervezett feladatok alapjá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sz. Melléklet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érettségi vizsgál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M-s vizsgálat és kontro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I/b intézményi ellenőrzé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fejlesztés hiperaktív, figyelemzavaros gyerekeknél neuro feadba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teráp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terápi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s mesecsoport (gyermekpszichodráma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s mozgáscsoport (személyiségfejlesztő mozgásterápia, belső érzelmi mintázatok szükséges változtatás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teráp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gondozá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gén trén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gatók részére gyakorlati képzé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rült gyerekeket nevelő pedagógusok részére konzultáci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ílt nap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ői értekezletek tartá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működés a társintézményekkel (konzultáció) lásd 6. sz. mellékle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működés a szülőkk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-mama konzultáci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épiskolai pedagógusoknak konzultáci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i munkaközösség értekezletén való részvét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opátiás orvossal való konzultáci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segítő és Gyermekjóléti Szolgálatban konzultáci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sek otthonában konzultáci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édiai Szakszolgála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budai Humán Szolgáltató Központ Gyermekjóléti Szolgála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és Egészségügyi Osztály Gyermekvédelmi Csopor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=erősségünk=vezető megítélé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sz önismereti illetve pszichodráma csoport szervezés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tmegbeszélő pedagóguscsoportok tematikus szervezés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ülői elégedettség adatok és azokból következő fejlesztés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érdőívet és a százalékos megoszlást az 1. sz. melléklet mutat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gészítő megjegyzések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 az, amivel kiegészítené az ellátást, illetve mi érintette kellemesen a szolgáltatásban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incs észrevétel</w:t>
              <w:tab/>
              <w:tab/>
              <w:tab/>
              <w:tab/>
              <w:tab/>
              <w:tab/>
              <w:tab/>
              <w:tab/>
              <w:tab/>
              <w:t xml:space="preserve"> 44 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van észrevétel</w:t>
              <w:tab/>
              <w:tab/>
              <w:tab/>
              <w:tab/>
              <w:tab/>
              <w:tab/>
              <w:tab/>
              <w:tab/>
              <w:tab/>
              <w:t xml:space="preserve"> 56 %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jónak látom a tanácsadó munkájá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gyon készségesek voltak, és a továbbiakban is segítenek, igen fontosnak tartom ezt a szolváltatás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dent meg tudtunk beszélni, ami fontos vol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ekem, aki minden újtól fél, nagyon szívesen jár ide mindig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lottul, gyorsan, rendezetten ment minden, minden részletre kiterjedőnek tűnt a vizsgála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lefonszámuk nem elérhető a tudakozóban, sem az önkormányzat ügyfélszolgálatán, fontos lenne publikáln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kizárólag női újságokat kínáljanak az előcsarnokba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ital automata jó lenne, hogy amíg várakozunk, legyen mit inni a gyerekeknek, illetve a szülőknek. Ami tetszett, hogy egyénileg, emberközelien foglalkoztak a gyerekkel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vé, ital automatának örülnénk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den vizsgálat után nevelési tanácsok kellenének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llégájuk kiváló, pozitívan értékeljük, hozzáállását jónak találtuk. Köszönjük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igazán tudtam, hogy mit várhatok el, nem kaptam előzetes tájékoztatás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íg személyesen beszélgettek velem, egyedül kellett hagynom a gyermekem az előtérben, ezt jó lenne valahogy megoldan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ó volt beszélgetni a munkatársukkal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ívesen vennék részt neveléssel kapcsolatos, a kommunikációt segítő tanfolyamon, előadáso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dig készségesen álltak a rendelkezésemre, telefonon és személyesen i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indennel meg vagyok elégedve, és a kisfiam is jól érzi magát a foglalkozásoko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letesen mindent el lehet mondani és szakszerű, kedves a bánásmód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ívesen megfigyelném, akár egy zárt láncú kamerarendszer segítségével, hogy gyermekem, hogyan viselkedik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érintett kellemesen, hogy lányom nem szeretett volna egyedül bemenni a foglalkozásra, és lehetőség volt rá, hogy bemehessek vele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gy érzem a kisfiam vizsgálatát kellő szakértelemmel végezték, a légkör barátságos, megnyugtató volt, mind a kisfiam, mind az én számomr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p új környezet, hozzáértő szakemberek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kislányom nagyon jól érezte itt magát, magabiztosabban várja az iskol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=erősségünk=vezető megítélé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apcsolatfelvételnél az információk maradéktalan megad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„ház” bejáratánál működtethető ital automata felállítása (tárgyalá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íradástechnika fejlődése teremtette lehetőségek kiiktatása a terápiás tér védelmébe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nulói elégedettség adatok és azokból következő fejlesztés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dagógus elégedettség és azokból következő fejlesztés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érdőívet és a százalékokat a 2. sz. mellékletben lehet megtekinte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észrevétele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ési Tanácsadó nyitottságát kiemelkedően értékeljü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öszönjük a nyílt napok szervezésé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g nem kértünk segítséget, de úgy látom, egyre inkább kell majd kér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isan meg vagyunk elégedve a Nevelési Tanácsadó munkájáv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g nem tudtunk élni a fenti formák mindegyikével, de igényelni fogju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velési Tanácsadó részéről maximális együttműködést és segítőkészséget tapasztaltun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gyüttműködést jónak tarto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szönjük az együttműködést és a sok segítség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év során minden esetben kiválóan tudtunk együtt dolgozni, gondolkodni a Nevelési Tanácsadó több kollégájával 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artneri, együttműköd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vetlen, nyílt, segítőkés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csadó munkatársaival szinte napi szinten kapcsolatban vagyun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tmegbeszélés rendszeres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égedettek vagyunk az együttműködésse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den esetben szinte azonnal reagálnak a problémáink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z óvoda pszichológusával napi kapcsolatban állun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mindig kapunk visszajelzés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nos előfordul, hogy a szülők nem tudják elvinni a gyereket a foglalkozások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etnénk, ha a Nevelési Tanácsadó munkatársai esetenként csoportban figyelnék meg a gyerekek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ximális az együttműködés, minden igényünkben segítségünkre vannak, különösen jó az esetmegbeszélé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velési Tanácsadó nyílt napjai mindig nagy élményt jelentenek.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=erősségünk=vezető megítélé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edagógusok súlyos mindennapi terhek között látják el hivatásukat, a jövő nemzedékének felnevelését, a társadalom számára fontos értékkel való megismertetésé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gedhetetlen ezért jó mentálhigiénés állapotuk, mely hozzájárul nevelőmunkájuk hatékonyságának növeléséhez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 országos kompetenciamérés adatai és azokból adódó fejlesztési feladat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z eredmények mögött álló okok elemzése, problémák feltárása, fejlesztési tervek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sz. Melléklet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hetséggondozás érdekében végzett tevékenységek és azok eredménye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vizsgálatok végzése a szülő vagy pedagógus megkeresésé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vábbküldés a fejlesztés érdekébe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=erősségünk=vezető megítél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rületben lévő Tehetség Pont munkájába való bekapcsolódás előzetes tárgyalás utá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lzárkóztatás érdekében végzett tevékenységek és azok eredménye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kumentált óralátogatások tapasztalata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bookmarkStart w:id="0" w:name="_Hlk20011116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vábbképzéseken szerzett kompetenciák hasznosítás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llékletben (3.sz.) felsoroltak szerint továbbképzéseink mindegyike napi gyakorlatunkba beépíthető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=erősségünk=vezető megítél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yamatos képzéssel tudjuk csak biztosítani a korszerű ellátás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gészségnevelés, környezeti nevelés céljainak teljesítés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lön dokumentum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vezető ellenőrző tevékenység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ltözés előkészítésének ellenőrz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ltözés lebonyolításának ellenőrz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vatalos dokumentáció biztonságos elhelyez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ltár ellenőrz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aeszközök ellenőrz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telező vizsgálatok megszervezésének ellenőrz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alesetveszély folyamatos kizár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tézmény higiéniájának ellenőrz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aprakész dokumentáció nyomon köve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szerzések jogosságának ellenőrz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=erősségünk=vezető megítél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égi tanácsadó pincéjében maradt kartonok elszállítása, elhelyezés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dagógus teljesítmény értékelési rendszer működtetés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atársakkal egyenként áttekintettem tevékenységük sorát a minősítési lap pontjai szeri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rtékelés személyi anyagukban található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merült problémák kapcsolódnak a munka természetéhez tartozó nehézségekhez (pl. helyzet felismerési bizonytalanság, képzettségben érzett hiányosság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nkább a napi mechanikus adminisztráció jelent problémá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kánk szakmai rész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erősségün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=erősségünk=vezető megítél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=erősségünk=vezető megítélé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i ellenőrzéssel az adminisztráció rutinjának segítés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llékletek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ztikai adatlapok (2009. október 15.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-  és környezeti nevelés tanévi értékelése (Intézményünket nem érinti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imációt igazoló jegyzőkönyv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09. 06. 3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tézményvezető aláírás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/>
        </w:rPr>
        <w:t>1. sz.. MELLÉKLE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u w:val="single"/>
        </w:rPr>
        <w:t>Szülői meglátások, észrevételek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./ Kinek az ajánlására, közvetítésével jutott el a Nevelési Tanácsadób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./ óvoda, vagy iskolai pedagógus</w:t>
        <w:tab/>
        <w:tab/>
        <w:tab/>
        <w:tab/>
        <w:tab/>
        <w:tab/>
        <w:t>74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/ háziorvos, védőnő</w:t>
        <w:tab/>
        <w:tab/>
        <w:tab/>
        <w:tab/>
        <w:tab/>
        <w:tab/>
        <w:tab/>
        <w:t xml:space="preserve">  </w:t>
        <w:tab/>
        <w:t xml:space="preserve">  2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/ gyámhatóság</w:t>
        <w:tab/>
        <w:tab/>
        <w:tab/>
        <w:tab/>
        <w:tab/>
        <w:tab/>
        <w:tab/>
        <w:tab/>
        <w:t xml:space="preserve">  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d-/ személyes ismerős</w:t>
        <w:tab/>
        <w:tab/>
        <w:tab/>
        <w:tab/>
        <w:tab/>
        <w:tab/>
        <w:tab/>
        <w:t xml:space="preserve">  </w:t>
        <w:tab/>
        <w:t xml:space="preserve">  9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/ saját (régebbi) tapasztalat, meggyőződés hatása</w:t>
        <w:tab/>
        <w:tab/>
        <w:tab/>
        <w:tab/>
        <w:t xml:space="preserve">  9 %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f./ egyéb</w:t>
        <w:tab/>
        <w:tab/>
        <w:tab/>
        <w:tab/>
        <w:tab/>
        <w:tab/>
        <w:t>logopédus</w:t>
        <w:tab/>
        <w:t xml:space="preserve">              9 %</w:t>
      </w:r>
      <w:r>
        <w:rPr>
          <w:rFonts w:cs="Times New Roman" w:ascii="Times New Roman" w:hAnsi="Times New Roman"/>
          <w:b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/ Mit gondolt, hogyan kap majd segítséget tőlün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./ a vizsgálati eredménnyel valami lényeges szempontot</w:t>
        <w:tab/>
        <w:tab/>
        <w:tab/>
        <w:t xml:space="preserve">46 %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állapítunk meg,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/ segítünk abban, hogy gyereke vagy más,</w:t>
        <w:tab/>
        <w:tab/>
        <w:tab/>
        <w:tab/>
        <w:tab/>
        <w:t>23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Önnek fontos felnőtt elérjen valamilyen megfelelőbb</w:t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Viselkedési mód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/ új szempontokat adunk egy-egy probléma vagy kérdés </w:t>
        <w:tab/>
        <w:tab/>
        <w:tab/>
        <w:t>4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további átgondolásá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/ igazságot teszünk két fél között.</w:t>
        <w:tab/>
        <w:tab/>
        <w:tab/>
        <w:tab/>
        <w:tab/>
        <w:tab/>
        <w:t xml:space="preserve">  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/ rehabilitálunk, rendezünk egy kapcsolatot.</w:t>
        <w:tab/>
        <w:tab/>
        <w:tab/>
        <w:tab/>
        <w:t xml:space="preserve">  7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/ átmeneti segítségnyújtásunk után könnyebb lesz az életük.</w:t>
        <w:tab/>
        <w:tab/>
        <w:t xml:space="preserve">  9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./ egyéb. </w:t>
        <w:tab/>
        <w:tab/>
        <w:tab/>
        <w:tab/>
        <w:tab/>
        <w:tab/>
        <w:t>- készségek fejlesztése 7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 problémák megoldás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/ Elégségesnek tartja-e az előzetes tájékoztatást arra nézve, hogy mit nyújt a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intézmény, mi fog itt történni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./ igen.</w:t>
        <w:tab/>
        <w:tab/>
        <w:tab/>
        <w:tab/>
        <w:tab/>
        <w:tab/>
        <w:tab/>
        <w:tab/>
        <w:tab/>
        <w:t>81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./ nem.</w:t>
        <w:tab/>
        <w:tab/>
        <w:tab/>
        <w:tab/>
        <w:tab/>
        <w:tab/>
        <w:tab/>
        <w:tab/>
        <w:tab/>
        <w:t>19 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/ Úgy gondolom, hogy a Nevelési Tanácsadó könnyen megközelíthető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./ igen.</w:t>
        <w:tab/>
        <w:tab/>
        <w:tab/>
        <w:tab/>
        <w:tab/>
        <w:tab/>
        <w:tab/>
        <w:tab/>
        <w:t xml:space="preserve">            95 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/ nem.</w:t>
        <w:tab/>
        <w:tab/>
        <w:tab/>
        <w:tab/>
        <w:tab/>
        <w:tab/>
        <w:tab/>
        <w:tab/>
        <w:tab/>
        <w:t xml:space="preserve">  5  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/Az intézményünk tárgyi felszereltségét, tisztaságát megfelelőnek tartja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./ igen.</w:t>
        <w:tab/>
        <w:tab/>
        <w:tab/>
        <w:tab/>
        <w:tab/>
        <w:tab/>
        <w:tab/>
        <w:tab/>
        <w:tab/>
        <w:t xml:space="preserve"> 98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/ nem.</w:t>
        <w:tab/>
        <w:tab/>
        <w:tab/>
        <w:tab/>
        <w:tab/>
        <w:tab/>
        <w:tab/>
        <w:tab/>
        <w:tab/>
        <w:t xml:space="preserve">   2 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/ Milyen esetleges problémák merültek fel a velünk való kapcsolatban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./ időpont egyeztetéssel kapcsolatos.</w:t>
        <w:tab/>
        <w:tab/>
        <w:tab/>
        <w:tab/>
        <w:tab/>
        <w:t xml:space="preserve">  9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/ véleménykülönbség.</w:t>
        <w:tab/>
        <w:tab/>
        <w:tab/>
        <w:tab/>
        <w:tab/>
        <w:tab/>
        <w:tab/>
        <w:t xml:space="preserve">  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/ átmeneti kedvetlenség, (ellenállás) a gyerek részéről.</w:t>
        <w:tab/>
        <w:tab/>
        <w:tab/>
        <w:t xml:space="preserve">  9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/ a tünet átmeneti súlyosbodása.</w:t>
        <w:tab/>
        <w:tab/>
        <w:tab/>
        <w:tab/>
        <w:tab/>
        <w:tab/>
        <w:t xml:space="preserve">  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/ az önértékelés átmeneti csökkenése.</w:t>
        <w:tab/>
        <w:tab/>
        <w:tab/>
        <w:tab/>
        <w:tab/>
        <w:t xml:space="preserve">  2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f./ egyéb.</w:t>
        <w:tab/>
        <w:tab/>
        <w:tab/>
        <w:tab/>
        <w:tab/>
        <w:tab/>
        <w:tab/>
        <w:tab/>
        <w:tab/>
        <w:t xml:space="preserve">  4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m merült fel probléma</w:t>
        <w:tab/>
        <w:tab/>
        <w:tab/>
        <w:tab/>
        <w:tab/>
        <w:tab/>
        <w:tab/>
        <w:t xml:space="preserve"> 77 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.. 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esetekben szokták a nevelési-oktatási intézmények  javasolni intézményünke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876"/>
        <w:gridCol w:w="1863"/>
        <w:gridCol w:w="2082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dé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intézmén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gopédia, Humán Szakszolgálat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magatartási rendellenesség</w:t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beilleszkedési zavar</w:t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tanulási nehézsége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testi tünetek (ticc, dadogás, stb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családi problémá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szorongá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)hangulati labilitá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)veszélyeztetettsé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)teljesítmény-motiváció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hézségek</w:t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)iskolafóbiá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)figyelemzav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)iskolaváltás, óvodaváltá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)devianciák, antiszocialitá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)iskolaérettségi vizsgál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)más szakvélemény kérés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)szülői értekezleten való részvét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)fejleszté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)egyéb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ben látja munkánk eredményességé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d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intézmé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javultak a tanulási eredmény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változott 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tar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a család együttműködőbbé vá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enyhültek vagy megszűntek a testi tüne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javult a kapcsolati kész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a szakvélemény visszaigazolta a pedagógus tapasztalat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)konkrét javaslati segítséget kaptak munkájukh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)lehetővé vált valamilyen probléma részletes, differenciáltabb megért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)teljes és helyes diagnózist állítottunk f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)új szempontokat kaptak egy-egy kérdés átgondolásáh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)javult a pedagógus-szülő kapcso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)családi kapcsolatok rendeződ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)a család jobban felismerte saját önrészét a probléma hátteré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)együttműködtek a segítő intézmény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)egyéb: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>Milyen átmeneti problémák szoktak felmerülni a Nevelési Tanácsadós ellátás során?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97"/>
        <w:gridCol w:w="2298"/>
        <w:gridCol w:w="2299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dé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a 1.)szülő panaszaival hárítja a problém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 2.)a jelzett tünetek felerősödés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szakma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információ-áramlás nehézségei  szakemberek (pedagógus, pszichológus) elfoglaltsága miat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időpont egyeztetési nehézsége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)a szülő aláírásá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 hiánya miatt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vélemény ne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y csak késve ju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az intézmények-he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)túlzott együttműködéssel hárí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)egyetért-e azzal, hogy a kliens ellenál-lását nem jelezzükazonnal vissza a be-küldő intézmények, hogy ezzel is a belsőváltozni-változtatniakarást erősítsük?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z.. MELLÉKLE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ülső és Belső képzés/továbbképzés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lső továbbképzés keretében első félévben egy intelligencia tesztet  (WISC IV) tanulmányozunk esetismertetésekkel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Második félévben a meséket elemezzük tovább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587"/>
        <w:gridCol w:w="2318"/>
        <w:gridCol w:w="218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ülső továbbképzés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adás, szakmai mun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ső továbbképzé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adat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Villányi Lenk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 Konferenc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ési Tanácsadók Országos Szakmai Találkozó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hetes intenzív szinten tartó akkreditált képzés a Pécsi Tudományegyetemen vizsgáv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-IV Gyermek intelligencia teszt használatának elsajátí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morfózis tesz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álása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iagnosztikáb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es belső ellenőrzé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esta Zsuzs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Pszichoanalaitikus Egyesület Kongresszu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gi Komplex Pszichoterápiás Egyesület Kongresszu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mbólumok jelentése tanfoly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ési Tanácsadók Országos Szakmai Találkozó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ISC-IV Gyermek intelligencia teszt használatának elsajátí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morfózis tesz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álása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iagnosztikáb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latvezetés egyetemistákn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fejlesztési tréning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er Mónik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opátiás o. kép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szakának elvégzése, vizsgáv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linikai Szakpszichológiai képzés első éve, vizs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üssler sók használatának és arcdiagnosztikájána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életi és gyakorlati képzése vizsgáv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-IV Gyermek intelligencia teszt használatának elsajátítá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nik Má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 Konferencia, demonstráci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Pszichoanalitikus Egyesület Kongresszusa, előad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gi Komplex Pszichoterápiás Egyesület Kongresszu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-mama konzultáció oktatása pszichológusokn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Pszichiátriai Társaság szakfolyóirat szerkeszt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át élményű 1 hetes művészetterápiás képzé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écsi Tudományegyetem Művészetterápiás kép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 Gáspár Református Egyetem fél éves gyakorlatvezet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tmegbeszélő csoport és referáló szeminárium pszichopatológiai és pszichoterápia témakörb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hetes intenzív szinten tartó akkreditált képzés a Pécsi Tudományegyetemen vizsgáv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o Alapítványnál nyílt nap szervezése, lebonyolítás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-IV Gyermek intelligencia teszt használatának elsajátí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morfózis tesz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álása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iagnosztikáb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asztmá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fejlesztési team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 Andre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Hungary által szerveze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ISC-IV Gyermek intelligencia teszt tanfolya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Hipnózis találkoz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 IV. belső tanfolyam tartás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fejlesztési team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ő Tíme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gyar Pszichodráma Egyesület kiképző, csoportvezet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ési Tanácsadók Országos Szakmai Találkozó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ungi Komplex Pszichoterápiás Egyesület Kongresszu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gi Komplex Pszichoterápiás Egyesület egyéni képzés folyamatb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ek és Serdülő Psichoterápia Szakfolyóirat szerkeszt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ráma kutat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ráma műhely work-shop vezet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dinamikai hétvége 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agyar Pszichodráma Egyesületben közhasznú tevékenység 20 éves a Magyar Pszichodráma Egyesület szervezés folyamatb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-IV Gyermek intelligencia teszt használatának elsajátí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morfózis tesz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álása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iagnosztikáb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asztmá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apítvány kezdeményező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fejlesztési team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zár Év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dividuál Pszichológiai Társaság Bábterápiás képzésének szupervíziós szakasza, és gyermek pszichodráma kép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Szülészeti és Nőgyógyászati  Pszichoszomatika Társaság Kongresszusán előadás tart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gyar Hipnózis Egyesület keretén belül gyermekhipnózis szupervízi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sz évben szervezi az Uzsoki u. Kórházban a szülésre előkészítő előadásokat, várandósokn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Uzsoki u. kórházban szülés előtti és utáni esetmegbeszélő csoportok tartá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Baba-mama konzultáci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-IV Gyermek intelligencia teszt használatának elsajátí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morfózis tesz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álása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iagnosztikáb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Bauer Edi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 által szervezett minőségbiztosítási továbbképzé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zéchenyi Gimnáziumban az egészség napon pszichológiai foglalkozások vezetés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-IV Gyermek intelligencia teszt használatának elsajátí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omjóga-önkép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morfózis tesz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álása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iagnosztikáb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fejlesztési team vezető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sedy Év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ládterápiás vizsgadolgozat megír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emélyiközpontú Egyesület Encanter Csoportján részvét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morfózis tesz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álása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iagnosztikáb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iskolai, egyetemi hallgatók gyakorlatának vezeté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asztmá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fejlesztési team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hnerné Farkas Ildik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ráma Önismereti Csopo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velési Tanácsadók Országos Szakmai Találkozó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fokú elsősegélynyújtó tanfolyam a Vöröskereszt szervezéséb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morfózis tesz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álása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iagnosztikáb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-IV Gyermek intelligencia teszt használatának elsajátítá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IP értékelés, önértékelés megszervezés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ka Máru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pedagógusok munkaközössé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mbólumterápiás és Relaxációs Egyesület tanfolyamának előadás és gyakorlat vezető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-IV Gyermek intelligencia teszt használatának elsajátí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morfózis tesz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álása 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szichodiagnosztikáb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asztmán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fejlesztési tea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ki Lászl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atási téma: Hiperaktív gyerekek és reformpedagógiai gyakor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ás és részvétel a Fővárosi Inklúzív iskolák konferenciáj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ások a Csepeli Családsegítő Központ betekintő klubjáb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ai szülőközösségeknek tartott esetmegbeszélő e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es pszichológiai tanácsadá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-IV Gyermek intelligencia teszt használatának elsajátítás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óczi Attil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yar Családterápiás Egyesület vizsgadolgoza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Hipnózis Egyesület titká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Transzperszonális Egyesület vezetőségi tag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ndérhegyi pszichoterapeuta képzés, szakvizsga előkészíté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-IV Gyermek intelligencia teszt használatának elsajátítá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temi hallgatók szakmai gyakorlatának segíté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Erik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ündérhegyi pszichoterapeuta kép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szülés a szakvizsgára, akkreditált vizs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ni analitikusan orientált pszichoterápia, sajátélmé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át élményű csoport analíz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os szupervízi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ési Tanácsadók Országos Szakmai Találkozó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Ég és föld ölelésében” c. gyermekrajz előadássoroz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-IV Gyermek intelligencia teszt használatának elsajátí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morfózis tesz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álása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iagnosztikáb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asztmá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fejlesztési team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ács Edin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mbólumterápiás Egyesület relaxációs képzé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velési Tanácsadók Országos Szakmai Találkozó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si Zoltán: Kozmikus ősszimbológia vagy mítikus szimbológia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morfózis tesz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álása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iagnosztikáb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gréti Szakmai napon előadás tartása relaxációró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gár-Nagy Ágn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velési Tanácsadók Országos Szakmai Találkozó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lógus szakképzés, módszerspecifikus képzésen, előadások tartá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Individuál Pszichológiai Egyesület Tanulmányi Bizottságának tagj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T csoportvezet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asztmány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fejlesztési team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Paár Má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saládterapeuta képzés szupervíziós szakas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askert által gyermekpszichiáterek számára szervezett szakmai továbbképzés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nőtt pszichodráma work-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de Hanna Egyesület alakuló összejövete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morfózis tesz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álása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iagnosztikáb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Gőbel Orsoly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Ég és föld ölelésében” c. gyermekrajz előadássoroz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peli és Ferencvárosi pedagógiai napokon előadások tar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ások a korai fejlesztés konferencián, neveléstudományi konferencián, MOE-n , óvodavezetők szakmai napján, Érdi pedagógiai napokon, Pesterzsébeti napokon előadás, Újbudai, Kőbányai pedagógiai napokon előadás tartás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XV. Soproni Logopédiai és Pedagógiai napokon előadás. MOE szakmai nap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Művészetterápiás Konferencián előad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terápia folyóirat V. konferenciáján előad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kanizsai gyermekrajz elemző előad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lnoki MOE konferencián előadá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várvány óvoda esetmegbeszélő pedagógus csopor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gréti Szakmai napon előadás tartás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dtné Fekete Andre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yar Individuál Pszichológiai Egyesüle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reditált elméleti képzé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indelar-Zsoldos kognitív terápiák akreditált képzé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ások számára mozgáscsoport tartás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gréti Szakmai napon előadás tartása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fejlesztés lehetősége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dik Zolt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ási-módszertani csoport vezetése gyerekekn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ÖTE módszerről előadás tartás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lnoki Dominik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. kerületi Tehetségpont nyitó előadásán részvét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Betfordshire-Applied psycchology bachelor degre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ládterápiás szupervízió befeje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áfus Alapítvány alaptanfolyamának elvégzé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LP akkreditált alaptanfolyam elvégzés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gréti Szakmai napon előadás tar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ISC-IV Gyermek intelligencia teszt használatának elsajátítá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hbart Erik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 osztályban, lányok és fiúk közötti konfliktus oldása, (bántalmazás) előadás tartás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Gazdagréti Szakmai napon előadás tartás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ztrayné Bíró Ann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kreditált esetmegbeszélő csoport vezetése a IV. kerületi Nevelési Tanácsadób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terapeuta képzésben esetmegbeszélések tartás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morfózis tesz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álása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iagnosztikáb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esréviné Vincze Anik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Baba masszázs oktató oklevél megszerzés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morfózis tesz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álása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iagnosztikáb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sz.. MELLÉKLET</w:t>
      </w:r>
    </w:p>
    <w:p>
      <w:pPr>
        <w:pStyle w:val="NormlWeb"/>
        <w:spacing w:lineRule="auto" w:line="360" w:before="200" w:after="200"/>
        <w:ind w:left="100" w:right="100" w:hanging="0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Vezetői Minősítési lap pedagógus alkalmazottak számára</w:t>
      </w:r>
    </w:p>
    <w:p>
      <w:pPr>
        <w:pStyle w:val="NormlWeb"/>
        <w:spacing w:lineRule="auto" w:line="360" w:before="200" w:after="200"/>
        <w:ind w:left="100" w:right="100" w:hanging="0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>Az Újbudai Nevelési Tanácsadó Teljesítményrendszere szerint töltendő ki.</w:t>
      </w:r>
    </w:p>
    <w:p>
      <w:pPr>
        <w:pStyle w:val="NormlWeb"/>
        <w:spacing w:lineRule="auto" w:line="360" w:before="0" w:after="0"/>
        <w:ind w:left="100" w:right="100" w:hanging="0"/>
        <w:rPr/>
      </w:pPr>
      <w:r>
        <w:rPr>
          <w:b/>
          <w:i/>
          <w:color w:val="000000"/>
          <w:sz w:val="22"/>
          <w:szCs w:val="22"/>
        </w:rPr>
        <w:t>A közalkalmazott személyi adatai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eve (születési neve):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nyja neve: 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ületési hely, idő: ....................................................................................................................</w:t>
      </w:r>
    </w:p>
    <w:p>
      <w:pPr>
        <w:pStyle w:val="NormlWeb"/>
        <w:spacing w:lineRule="auto" w:line="360" w:before="120" w:after="0"/>
        <w:ind w:left="10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 A közalkalmazotti jogviszonnyal kapcsolatos adatok</w:t>
      </w:r>
    </w:p>
    <w:p>
      <w:pPr>
        <w:pStyle w:val="NormlWeb"/>
        <w:spacing w:lineRule="auto" w:line="360" w:before="0" w:after="0"/>
        <w:ind w:left="100" w:right="100" w:firstLine="160"/>
        <w:rPr/>
      </w:pPr>
      <w:r>
        <w:rPr>
          <w:b/>
          <w:i/>
          <w:color w:val="000000"/>
          <w:sz w:val="22"/>
          <w:szCs w:val="22"/>
        </w:rPr>
        <w:t>A közalkalmazotti jogviszony kezdete: ....................................................................................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 közalkalmazott besorolása: 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00" w:right="100" w:firstLine="160"/>
        <w:rPr/>
      </w:pPr>
      <w:r>
        <w:rPr>
          <w:b/>
          <w:i/>
          <w:color w:val="000000"/>
          <w:sz w:val="22"/>
          <w:szCs w:val="22"/>
        </w:rPr>
        <w:t>A minősítés indoka: ..................................................................................................................</w:t>
      </w:r>
    </w:p>
    <w:p>
      <w:pPr>
        <w:pStyle w:val="NormlWeb"/>
        <w:spacing w:lineRule="auto" w:line="360" w:before="120" w:after="0"/>
        <w:ind w:left="10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 A közalkalmazott minősítésének szempontjai</w:t>
      </w:r>
    </w:p>
    <w:p>
      <w:pPr>
        <w:pStyle w:val="NormlWeb"/>
        <w:spacing w:lineRule="auto" w:line="360" w:before="6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1. A munkakör ellátása szempontjából szükséges szakmai ismeretek</w:t>
      </w:r>
    </w:p>
    <w:p>
      <w:pPr>
        <w:pStyle w:val="NormlWeb"/>
        <w:spacing w:lineRule="auto" w:line="360" w:before="0" w:after="0"/>
        <w:ind w:left="21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iemelkedő (3 pont) - Megfelelő (2 pont) - Kevéssé megfelelő (1 pont) - Nem megfelelő (0 pont)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öveges indokolás: ..................................................................................................................</w:t>
      </w:r>
    </w:p>
    <w:p>
      <w:pPr>
        <w:pStyle w:val="NormlWeb"/>
        <w:spacing w:lineRule="auto" w:line="360" w:before="6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2. A munkakör ellátása során végzett szakmai, gyakorlati munka</w:t>
      </w:r>
    </w:p>
    <w:p>
      <w:pPr>
        <w:pStyle w:val="NormlWeb"/>
        <w:spacing w:lineRule="auto" w:line="360" w:before="0" w:after="0"/>
        <w:ind w:left="21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iemelkedő (3 pont) - Megfelelő (2 pont) - Kevéssé megfelelő (1 pont) - Nem megfelelő (0 pont)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öveges indokolás: ..................................................................................................................</w:t>
      </w:r>
    </w:p>
    <w:p>
      <w:pPr>
        <w:pStyle w:val="NormlWeb"/>
        <w:spacing w:lineRule="auto" w:line="360" w:before="6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3. A szakmai munkával kapcsolatos problémamegoldó képesség</w:t>
      </w:r>
    </w:p>
    <w:p>
      <w:pPr>
        <w:pStyle w:val="NormlWeb"/>
        <w:spacing w:lineRule="auto" w:line="360" w:before="0" w:after="0"/>
        <w:ind w:left="21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iemelkedő (3 pont) - Megfelelő (2 pont) - Kevéssé megfelelő (1 pont) - Nem megfelelő (0 pont)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öveges indokolás: ..................................................................................................................</w:t>
      </w:r>
    </w:p>
    <w:p>
      <w:pPr>
        <w:pStyle w:val="NormlWeb"/>
        <w:spacing w:lineRule="auto" w:line="360" w:before="6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4. A munkavégzéssel kapcsolatos felelősség és hivatástudat</w:t>
      </w:r>
    </w:p>
    <w:p>
      <w:pPr>
        <w:pStyle w:val="NormlWeb"/>
        <w:spacing w:lineRule="auto" w:line="360" w:before="0" w:after="0"/>
        <w:ind w:left="21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iemelkedő (3 pont) - Megfelelő (2 pont) - Kevéssé megfelelő (1 pont) - Nem megfelelő (0 pont)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öveges indokolás: ..................................................................................................................</w:t>
      </w:r>
    </w:p>
    <w:p>
      <w:pPr>
        <w:pStyle w:val="NormlWeb"/>
        <w:spacing w:lineRule="auto" w:line="360" w:before="6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5. A munkavégzéssel kapcsolatos pontosság, szorgalom, igyekezet</w:t>
      </w:r>
    </w:p>
    <w:p>
      <w:pPr>
        <w:pStyle w:val="NormlWeb"/>
        <w:spacing w:lineRule="auto" w:line="360" w:before="0" w:after="0"/>
        <w:ind w:left="21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iemelkedő (3 pont) - Megfelelő (2 pont) - Kevéssé megfelelő (1 pont) - Nem megfelelő (0 pont)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öveges indokolás: ..................................................................................................................</w:t>
      </w:r>
    </w:p>
    <w:p>
      <w:pPr>
        <w:pStyle w:val="NormlWeb"/>
        <w:spacing w:lineRule="auto" w:line="360" w:before="6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6. A végrehajtási rendelet által meghatározott egyéb szempontok:</w:t>
      </w:r>
    </w:p>
    <w:p>
      <w:pPr>
        <w:pStyle w:val="NormlWeb"/>
        <w:spacing w:lineRule="auto" w:line="360" w:before="0" w:after="0"/>
        <w:ind w:left="21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iemelkedő (3 pont) - Megfelelő (2 pont) - Kevéssé megfelelő (1 pont) - Nem megfelelő (0 pont)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öveges indokolás: 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lWeb"/>
        <w:spacing w:lineRule="auto" w:line="360" w:before="0" w:after="0"/>
        <w:ind w:left="10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4. A közalkalmazott munkavégzésével kapcsolatos egyéb lényeges körülmény, megjegyzés, a kevéssé alkalmas területek fejlesztésére vonatkozó javaslatok, célkitűzések: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120" w:after="0"/>
        <w:ind w:left="10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5. A közalkalmazott minősítése</w:t>
      </w:r>
    </w:p>
    <w:p>
      <w:pPr>
        <w:pStyle w:val="NormlWeb"/>
        <w:spacing w:lineRule="auto" w:line="360" w:before="0" w:after="0"/>
        <w:ind w:left="21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iválóan alkalmas (80-100%) - alkalmas (60-79%) - kevéssé alkalmas (30-59%) - alkalmatlan (30% alatt)</w:t>
      </w:r>
    </w:p>
    <w:p>
      <w:pPr>
        <w:pStyle w:val="NormlWeb"/>
        <w:spacing w:lineRule="auto" w:line="360" w:before="120" w:after="0"/>
        <w:ind w:left="10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 A közalkalmazott által a minősítésre tett észrevétel: ...............................................................</w:t>
      </w:r>
    </w:p>
    <w:p>
      <w:pPr>
        <w:pStyle w:val="NormlWeb"/>
        <w:spacing w:lineRule="auto" w:line="360" w:before="120" w:after="12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átum:</w:t>
      </w:r>
    </w:p>
    <w:p>
      <w:pPr>
        <w:pStyle w:val="NormlWeb"/>
        <w:spacing w:lineRule="auto" w:line="360" w:before="10" w:after="10"/>
        <w:ind w:left="100"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47"/>
      </w:tblGrid>
      <w:tr>
        <w:trPr/>
        <w:tc>
          <w:tcPr>
            <w:tcW w:w="47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minősítés megállapításait a közalkalmazottal ismertettem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minősítés tartalmát ismerem, észrevételeimet megtettem.</w:t>
            </w:r>
          </w:p>
        </w:tc>
      </w:tr>
    </w:tbl>
    <w:p>
      <w:pPr>
        <w:pStyle w:val="NormlWeb"/>
        <w:spacing w:lineRule="auto" w:line="360" w:before="120" w:after="10"/>
        <w:ind w:left="100"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12"/>
      </w:tblGrid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........................................................................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........................................................................</w:t>
            </w:r>
          </w:p>
        </w:tc>
      </w:tr>
    </w:tbl>
    <w:p>
      <w:pPr>
        <w:pStyle w:val="NormlWeb"/>
        <w:spacing w:lineRule="auto" w:line="360" w:before="10" w:after="10"/>
        <w:ind w:left="100"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4569"/>
      </w:tblGrid>
      <w:tr>
        <w:trPr/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minősítést végző aláírása, beosztása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minősített aláírás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200" w:after="200"/>
        <w:ind w:right="10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lWeb"/>
        <w:spacing w:lineRule="auto" w:line="360" w:before="200" w:after="200"/>
        <w:ind w:right="100" w:hanging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lWeb"/>
        <w:spacing w:lineRule="auto" w:line="360" w:before="200" w:after="200"/>
        <w:ind w:left="100" w:right="100" w:hanging="0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lWeb"/>
        <w:spacing w:lineRule="auto" w:line="360" w:before="200" w:after="200"/>
        <w:ind w:left="100" w:right="100" w:hanging="0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Vezetői Minősítési lap technikai alkalmazottak számára</w:t>
      </w:r>
    </w:p>
    <w:p>
      <w:pPr>
        <w:pStyle w:val="NormlWeb"/>
        <w:spacing w:lineRule="auto" w:line="360" w:before="200" w:after="200"/>
        <w:ind w:left="100" w:right="10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z Újbudai Nevelési Tanácsadó Teljesítményrendszere szerint töltendő ki.</w:t>
      </w:r>
    </w:p>
    <w:p>
      <w:pPr>
        <w:pStyle w:val="NormlWeb"/>
        <w:spacing w:lineRule="auto" w:line="360" w:before="0" w:after="0"/>
        <w:ind w:left="10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 közalkalmazott személyi adatai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eve (születési neve): 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nyja neve: 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ületési hely, idő: ....................................................................................................................</w:t>
      </w:r>
    </w:p>
    <w:p>
      <w:pPr>
        <w:pStyle w:val="NormlWeb"/>
        <w:spacing w:lineRule="auto" w:line="360" w:before="120" w:after="0"/>
        <w:ind w:left="10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 A közalkalmazotti jogviszonnyal kapcsolatos adatok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 közalkalmazotti jogviszony kezdete: ....................................................................................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 közalkalmazott besorolása: 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 minősítés indoka: ..................................................................................................................</w:t>
      </w:r>
    </w:p>
    <w:p>
      <w:pPr>
        <w:pStyle w:val="NormlWeb"/>
        <w:spacing w:lineRule="auto" w:line="360" w:before="120" w:after="0"/>
        <w:ind w:left="10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 A közalkalmazott minősítésének szempontjai</w:t>
      </w:r>
    </w:p>
    <w:p>
      <w:pPr>
        <w:pStyle w:val="NormlWeb"/>
        <w:spacing w:lineRule="auto" w:line="360" w:before="6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1. Mennyire képes a rábízott feladatokat ellátni:</w:t>
      </w:r>
    </w:p>
    <w:p>
      <w:pPr>
        <w:pStyle w:val="NormlWeb"/>
        <w:spacing w:lineRule="auto" w:line="360" w:before="0" w:after="0"/>
        <w:ind w:left="21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iemelkedő (3 pont) - Megfelelő (2 pont) - Kevéssé megfelelő (1 pont) - Nem megfelelő (0 pont)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öveges indokolás: ..................................................................................................................</w:t>
      </w:r>
    </w:p>
    <w:p>
      <w:pPr>
        <w:pStyle w:val="NormlWeb"/>
        <w:spacing w:lineRule="auto" w:line="360" w:before="6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2.  Valamilyen akadályozottság esetén, mennyire tudja uralni a helyzetet:</w:t>
      </w:r>
    </w:p>
    <w:p>
      <w:pPr>
        <w:pStyle w:val="NormlWeb"/>
        <w:spacing w:lineRule="auto" w:line="360" w:before="0" w:after="0"/>
        <w:ind w:left="21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iemelkedő (3 pont) - Megfelelő (2 pont) - Kevéssé megfelelő (1 pont) - Nem megfelelő (0 pont)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öveges indokolás: ..................................................................................................................</w:t>
      </w:r>
    </w:p>
    <w:p>
      <w:pPr>
        <w:pStyle w:val="NormlWeb"/>
        <w:spacing w:lineRule="auto" w:line="360" w:before="6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3.  Mennyire azonosul az intézmény programjai által adódó munkaterületét érintő feladatokkal:</w:t>
      </w:r>
    </w:p>
    <w:p>
      <w:pPr>
        <w:pStyle w:val="NormlWeb"/>
        <w:spacing w:lineRule="auto" w:line="360" w:before="0" w:after="0"/>
        <w:ind w:left="21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iemelkedő (3 pont) - Megfelelő (2 pont) - Kevéssé megfelelő (1 pont) - Nem megfelelő (0 pont)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öveges indokolás: ..................................................................................................................</w:t>
      </w:r>
    </w:p>
    <w:p>
      <w:pPr>
        <w:pStyle w:val="NormlWeb"/>
        <w:spacing w:lineRule="auto" w:line="360" w:before="6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4. Milyen a kapcsolata a kollégákkal, gyerekekkel:</w:t>
      </w:r>
    </w:p>
    <w:p>
      <w:pPr>
        <w:pStyle w:val="NormlWeb"/>
        <w:spacing w:lineRule="auto" w:line="360" w:before="0" w:after="0"/>
        <w:ind w:left="21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iemelkedő (3 pont) - Megfelelő (2 pont) - Kevéssé megfelelő (1 pont) - Nem megfelelő (0 pont)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öveges indokolás: ..................................................................................................................</w:t>
      </w:r>
    </w:p>
    <w:p>
      <w:pPr>
        <w:pStyle w:val="NormlWeb"/>
        <w:spacing w:lineRule="auto" w:line="360" w:before="6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5. Betartja-e a munkafegyelmet (késés):</w:t>
      </w:r>
    </w:p>
    <w:p>
      <w:pPr>
        <w:pStyle w:val="NormlWeb"/>
        <w:spacing w:lineRule="auto" w:line="360" w:before="0" w:after="0"/>
        <w:ind w:left="21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iemelkedő (3 pont) - Megfelelő (2 pont) - Kevéssé megfelelő (1 pont) - Nem megfelelő (0 pont)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öveges indokolás: ..................................................................................................................</w:t>
      </w:r>
    </w:p>
    <w:p>
      <w:pPr>
        <w:pStyle w:val="NormlWeb"/>
        <w:spacing w:lineRule="auto" w:line="360" w:before="6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6. A rábízott tárgyi javakkal mennyire megfelelően bánik:</w:t>
      </w:r>
    </w:p>
    <w:p>
      <w:pPr>
        <w:pStyle w:val="NormlWeb"/>
        <w:spacing w:lineRule="auto" w:line="360" w:before="0" w:after="0"/>
        <w:ind w:left="21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iemelkedő (3 pont) - Megfelelő (2 pont) - Kevéssé megfelelő (1 pont) - Nem megfelelő (0 pont)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öveges indokolás: 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lWeb"/>
        <w:spacing w:lineRule="auto" w:line="360" w:before="0" w:after="0"/>
        <w:ind w:left="10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4. A közalkalmazott munkavégzésével kapcsolatos egyéb lényeges körülmény, megjegyzés, a kevéssé alkalmas területek fejlesztésére vonatkozó javaslatok, célkitűzések:</w:t>
      </w:r>
    </w:p>
    <w:p>
      <w:pPr>
        <w:pStyle w:val="NormlWeb"/>
        <w:spacing w:lineRule="auto" w:line="360" w:before="0" w:after="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120" w:after="0"/>
        <w:ind w:left="10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5. A közalkalmazott minősítése</w:t>
      </w:r>
    </w:p>
    <w:p>
      <w:pPr>
        <w:pStyle w:val="NormlWeb"/>
        <w:spacing w:lineRule="auto" w:line="360" w:before="0" w:after="0"/>
        <w:ind w:left="21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iválóan alkalmas (80-100%) - alkalmas (60-79%) - kevéssé alkalmas (30-59%) - alkalmatlan (30% alatt)</w:t>
      </w:r>
    </w:p>
    <w:p>
      <w:pPr>
        <w:pStyle w:val="NormlWeb"/>
        <w:spacing w:lineRule="auto" w:line="360" w:before="120" w:after="0"/>
        <w:ind w:left="100" w:right="1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 A közalkalmazott által a minősítésre tett észrevétel: ...............................................................</w:t>
      </w:r>
    </w:p>
    <w:p>
      <w:pPr>
        <w:pStyle w:val="NormlWeb"/>
        <w:spacing w:lineRule="auto" w:line="360" w:before="120" w:after="120"/>
        <w:ind w:left="100" w:right="100" w:firstLine="1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átum:</w:t>
      </w:r>
    </w:p>
    <w:p>
      <w:pPr>
        <w:pStyle w:val="NormlWeb"/>
        <w:spacing w:lineRule="auto" w:line="360" w:before="10" w:after="10"/>
        <w:ind w:left="100"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47"/>
      </w:tblGrid>
      <w:tr>
        <w:trPr/>
        <w:tc>
          <w:tcPr>
            <w:tcW w:w="47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minősítés megállapításait a közalkalmazottal ismertettem.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minősítés tartalmát ismerem, észrevételeimet megtettem.</w:t>
            </w:r>
          </w:p>
        </w:tc>
      </w:tr>
    </w:tbl>
    <w:p>
      <w:pPr>
        <w:pStyle w:val="NormlWeb"/>
        <w:spacing w:lineRule="auto" w:line="360" w:before="120" w:after="10"/>
        <w:ind w:left="100"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12"/>
      </w:tblGrid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........................................................................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........................................................................</w:t>
            </w:r>
          </w:p>
        </w:tc>
      </w:tr>
    </w:tbl>
    <w:p>
      <w:pPr>
        <w:pStyle w:val="NormlWeb"/>
        <w:spacing w:lineRule="auto" w:line="360" w:before="10" w:after="10"/>
        <w:ind w:left="100"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4569"/>
      </w:tblGrid>
      <w:tr>
        <w:trPr/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minősítést végző aláírása, beosztása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minősített aláírás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b/>
          <w:i/>
          <w:sz w:val="20"/>
        </w:rPr>
        <w:tab/>
      </w: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5. sz.. MELLÉKLET</w:t>
      </w:r>
    </w:p>
    <w:p>
      <w:pPr>
        <w:pStyle w:val="Normal"/>
        <w:ind w:left="-851" w:firstLine="851"/>
        <w:jc w:val="center"/>
        <w:rPr/>
      </w:pPr>
      <w:r>
        <w:rPr/>
        <w:t>Az Újbudai Nevelési Tanácsadóban dolgozó pszichológusok, pedagógusok, pszichiáterek, könyvtáros, családgondozó, szociális munkás teljesítményértékelési kritériumai (táblázat folytatása 1.)</w:t>
      </w:r>
    </w:p>
    <w:tbl>
      <w:tblPr>
        <w:tblW w:w="10683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260"/>
        <w:gridCol w:w="3060"/>
        <w:gridCol w:w="3060"/>
        <w:gridCol w:w="2992"/>
      </w:tblGrid>
      <w:tr>
        <w:trPr>
          <w:cantSplit w:val="true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-szá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jesítménykritériumo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tatók / alkritériumo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mutatókhoz rendelhető adatok, tények/indikátorok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322" w:firstLine="32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rszámonként maximális pontszám 3</w:t>
            </w:r>
          </w:p>
        </w:tc>
      </w:tr>
      <w:tr>
        <w:trPr>
          <w:trHeight w:val="1097" w:hRule="exact"/>
          <w:cantSplit w:val="true"/>
        </w:trPr>
        <w:tc>
          <w:tcPr>
            <w:tcW w:w="3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munkakör ellátása szempontjából szükséges szakmai ismeretek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0" w:right="12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munkakörhöz előírt továbbképzésekkel rendelkezik. Folyamatosan képzi magát.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right="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ábbképzéseken való részvétel- tanúsítvány.  A belső képzésekről jelenléti ív.</w:t>
            </w:r>
          </w:p>
          <w:p>
            <w:pPr>
              <w:pStyle w:val="Normal"/>
              <w:ind w:left="90" w:right="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műhelymunkákban való részvétel.</w:t>
            </w:r>
          </w:p>
          <w:p>
            <w:pPr>
              <w:pStyle w:val="Normal"/>
              <w:spacing w:before="0" w:after="200"/>
              <w:ind w:right="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90" w:righ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pont</w:t>
            </w:r>
          </w:p>
        </w:tc>
      </w:tr>
      <w:tr>
        <w:trPr>
          <w:trHeight w:val="1371" w:hRule="exact"/>
          <w:cantSplit w:val="true"/>
        </w:trPr>
        <w:tc>
          <w:tcPr>
            <w:tcW w:w="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0" w:right="15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unkacsoportokban való együttműködés A feladatokban való részvéte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right="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intézményi feladatokban való konkrét részvétele, az ellátott feladatok végrehajtásának minősége. </w:t>
            </w:r>
          </w:p>
          <w:p>
            <w:pPr>
              <w:pStyle w:val="Normal"/>
              <w:ind w:left="45" w:right="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légáknak való szakmai segítségnyújtás.</w:t>
            </w:r>
          </w:p>
          <w:p>
            <w:pPr>
              <w:pStyle w:val="Normal"/>
              <w:spacing w:before="0" w:after="200"/>
              <w:ind w:left="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vélemények minősége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45" w:right="7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pont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0" w:right="10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új elméletekre, ismeretekre nyitott. Képes mások szakmai felkészültségét növelni pl. konferencia-beszámolókat, szakkönyv ismertetéseket tart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0" w:right="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ső szakmai rendezvényeken való részvétel, előadás tartása, publikációk. Mentori munka, továbbképzésen tanultak továbbadása, belső képzések tartása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0" w:righ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pont</w:t>
            </w:r>
          </w:p>
        </w:tc>
      </w:tr>
      <w:tr>
        <w:trPr>
          <w:trHeight w:val="1371" w:hRule="exact"/>
          <w:cantSplit w:val="true"/>
        </w:trPr>
        <w:tc>
          <w:tcPr>
            <w:tcW w:w="3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munkakör ellátása során végzett szakmai, gyakorlati munk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módszereit folyamatosan fejleszti, vagy új módszereket dolgoz ki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yen irányú képzéseken való részvétel. </w:t>
            </w:r>
          </w:p>
          <w:p>
            <w:pPr>
              <w:pStyle w:val="Normal"/>
              <w:ind w:left="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s beszámoló adott szempontrendszerek alapján.</w:t>
            </w:r>
          </w:p>
          <w:p>
            <w:pPr>
              <w:pStyle w:val="Normal"/>
              <w:spacing w:before="0" w:after="200"/>
              <w:ind w:left="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ső képzéseken tapasztalatátadás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pont</w:t>
            </w:r>
          </w:p>
        </w:tc>
      </w:tr>
      <w:tr>
        <w:trPr>
          <w:trHeight w:val="1009" w:hRule="exact"/>
          <w:cantSplit w:val="true"/>
        </w:trPr>
        <w:tc>
          <w:tcPr>
            <w:tcW w:w="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tapasztalatait összegzi, megosztja kollégáival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setmegbeszéléseken részt vesz-nem vesz részt. Műhelymunkákban részt vesz-nem vesz részt. Az ezzel kapcsolatos tapasztalatok megosztása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pont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ató és tudományos munk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atást szervez, szakirodalmat referál, publikál, tematikus műhelyfoglalkozást tart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pont</w:t>
            </w:r>
          </w:p>
        </w:tc>
      </w:tr>
    </w:tbl>
    <w:p>
      <w:pPr>
        <w:pStyle w:val="Normal"/>
        <w:ind w:left="-851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/>
      </w:pPr>
      <w:r>
        <w:rPr/>
        <w:t>Az Újbudai Nevelési Tanácsadóban dolgozó pszichológusok, pedagógusok, pszichiáterek, könyvtáros, családgondozó, szociális munkás teljesítményértékelési kritériumai (táblázat folytatása 2.)</w:t>
      </w:r>
    </w:p>
    <w:tbl>
      <w:tblPr>
        <w:tblW w:w="10751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260"/>
        <w:gridCol w:w="3060"/>
        <w:gridCol w:w="3060"/>
        <w:gridCol w:w="3060"/>
      </w:tblGrid>
      <w:tr>
        <w:trPr>
          <w:cantSplit w:val="true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-szá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jesítménykritériumo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tatók / alkritériumo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mutatókhoz rendelhető adatok, tények/indikátoro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22" w:firstLine="32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rszámonként maximális</w:t>
            </w:r>
          </w:p>
          <w:p>
            <w:pPr>
              <w:pStyle w:val="Normal"/>
              <w:spacing w:before="0" w:after="200"/>
              <w:ind w:left="-322" w:firstLine="32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pontszám 3 </w:t>
            </w:r>
          </w:p>
        </w:tc>
      </w:tr>
      <w:tr>
        <w:trPr>
          <w:trHeight w:val="1404" w:hRule="exact"/>
          <w:cantSplit w:val="true"/>
        </w:trPr>
        <w:tc>
          <w:tcPr>
            <w:tcW w:w="3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szakmai munkával kapcsolatos problémamegoldó képesség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10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őségbiztosításban, szervezetfejlesztésben való aktív részvétel</w:t>
            </w:r>
          </w:p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ét szerepvállalás ezeken a területeken. Az elvégzett feladatok minősége, a betöltött funkciók ellátásnak minősége.</w:t>
            </w:r>
          </w:p>
          <w:p>
            <w:pPr>
              <w:pStyle w:val="Normal"/>
              <w:spacing w:before="0" w:after="200"/>
              <w:ind w:left="120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kapcsolódás mértéke: jelenléti ívek alapján, óraszám szerint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90" w:righ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pont</w:t>
            </w:r>
          </w:p>
        </w:tc>
      </w:tr>
      <w:tr>
        <w:trPr>
          <w:trHeight w:val="1552" w:hRule="exact"/>
          <w:cantSplit w:val="true"/>
        </w:trPr>
        <w:tc>
          <w:tcPr>
            <w:tcW w:w="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13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vétel a munkahelyi csoport szakmai életében, döntés-előkészítésben, végrehajtásban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right="1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állalások: vezetői, egyéb szervezeti szintű funkciók. </w:t>
            </w:r>
          </w:p>
          <w:p>
            <w:pPr>
              <w:pStyle w:val="Normal"/>
              <w:spacing w:before="0" w:after="200"/>
              <w:ind w:left="120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öntés-előkészítésben való aktív részvétele – a választmány véleménye alapján. A közös döntések végrehajtásában a fegyelmezettsége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45" w:right="7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pont</w:t>
            </w:r>
          </w:p>
        </w:tc>
      </w:tr>
      <w:tr>
        <w:trPr>
          <w:trHeight w:val="1244" w:hRule="atLeast"/>
          <w:cantSplit w:val="true"/>
        </w:trPr>
        <w:tc>
          <w:tcPr>
            <w:tcW w:w="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9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köri kötelezettségen túli feladat-vállalások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ad-hoc feladatok vállalásában való készsége. </w:t>
            </w:r>
          </w:p>
          <w:p>
            <w:pPr>
              <w:pStyle w:val="Normal"/>
              <w:ind w:left="165"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ötletek, motivációk alapján a munkakör kiterjesztése.</w:t>
            </w:r>
          </w:p>
          <w:p>
            <w:pPr>
              <w:pStyle w:val="Normal"/>
              <w:spacing w:before="0" w:after="200"/>
              <w:ind w:left="165"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sőoktatási hallgatók gyakorlatának vezetése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0" w:righ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pont</w:t>
            </w:r>
          </w:p>
        </w:tc>
      </w:tr>
      <w:tr>
        <w:trPr>
          <w:trHeight w:val="1872" w:hRule="exact"/>
          <w:cantSplit w:val="true"/>
        </w:trPr>
        <w:tc>
          <w:tcPr>
            <w:tcW w:w="3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: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munkavégzéssel kapcsolatos felelősség és hivatástudat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720" w:right="19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tt gyermek kezelésében résztvevő kollégákkal, más intézmények munkatársaival való együttműködés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0"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zdeményező szerep az együttműködés konkrét gyakorlati lépéseiről: rendszeres konzultáció a közös vizsgálati és terápiás esetekről </w:t>
            </w:r>
          </w:p>
          <w:p>
            <w:pPr>
              <w:pStyle w:val="Normal"/>
              <w:ind w:left="210"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más véleményének figyelembe vétele - a vizsgálati lap adatai szerint.</w:t>
            </w:r>
          </w:p>
          <w:p>
            <w:pPr>
              <w:pStyle w:val="Normal"/>
              <w:spacing w:before="0" w:after="200"/>
              <w:ind w:left="210" w:righ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ülső partnerek elégedettsége (óvodák-, iskolák pedagógusai, szakértői bizottság munkatársai)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pont</w:t>
            </w:r>
          </w:p>
        </w:tc>
      </w:tr>
      <w:tr>
        <w:trPr>
          <w:trHeight w:val="1134" w:hRule="exact"/>
          <w:cantSplit w:val="true"/>
        </w:trPr>
        <w:tc>
          <w:tcPr>
            <w:tcW w:w="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720" w:right="22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portok szervezésében és vezetésében való együttműködése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210"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pontok: részvétel, kezdeményező szerep, egymás szakmai segítése külső konzultációs órák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pont</w:t>
            </w:r>
          </w:p>
        </w:tc>
      </w:tr>
      <w:tr>
        <w:trPr>
          <w:trHeight w:val="843" w:hRule="atLeast"/>
          <w:cantSplit w:val="true"/>
        </w:trPr>
        <w:tc>
          <w:tcPr>
            <w:tcW w:w="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720" w:right="19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deklődés más szakterületeken, más eseteken dolgozó kollégák és a külső intézmények munkája iránt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80"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tmegbeszéléseken, szakmai továbbképzéseken, műhelyfoglalkozásokon mutatott tájékozottsága, megnyilatkozásai alapján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pont</w:t>
            </w:r>
          </w:p>
        </w:tc>
      </w:tr>
    </w:tbl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851" w:firstLine="851"/>
        <w:jc w:val="center"/>
        <w:rPr/>
      </w:pPr>
      <w:r>
        <w:rPr/>
        <w:t>Az Újbudai Nevelési Tanácsadóban dolgozó pszichológusok, pedagógusok, pszichiáterek, könyvtáros, családgondozó, szociális munkás teljesítményértékelési kritériumai (táblázat folytatása 3.)</w:t>
      </w:r>
    </w:p>
    <w:tbl>
      <w:tblPr>
        <w:tblW w:w="10751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260"/>
        <w:gridCol w:w="3060"/>
        <w:gridCol w:w="3060"/>
        <w:gridCol w:w="3060"/>
      </w:tblGrid>
      <w:tr>
        <w:trPr>
          <w:cantSplit w:val="true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-szá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jesítménykritériumo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tatók / alkritériumo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mutatókhoz rendelhető adatok, tények/indikátoro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322" w:firstLine="32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rszámonként maximális pontszám 3</w:t>
            </w:r>
          </w:p>
        </w:tc>
      </w:tr>
      <w:tr>
        <w:trPr>
          <w:trHeight w:val="1497" w:hRule="exact"/>
          <w:cantSplit w:val="true"/>
        </w:trPr>
        <w:tc>
          <w:tcPr>
            <w:tcW w:w="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munkavégzéssel kapcsolatos pontosság, szorgalom, igyekezet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fegyelem betartás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, adminisztrációs/dokumentációs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evékenysé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, határidők betartás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, pontos érkezés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, foglalkozások idejének betartás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righ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, 40 % : 0=10%, 1 pont=10-40%,, 2 pont=40-70%, 3 pont=70-100%</w:t>
            </w:r>
          </w:p>
          <w:p>
            <w:pPr>
              <w:pStyle w:val="Normal"/>
              <w:ind w:left="90" w:righ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, 30%: 0=10%, 1 pont=10-40%,, 2 pont=40-70%, 3 pont=70-100%</w:t>
            </w:r>
          </w:p>
          <w:p>
            <w:pPr>
              <w:pStyle w:val="Normal"/>
              <w:ind w:left="90" w:righ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, 20%: 0=101 pont=10-40%,, 2 pont=40-70%, 3 pont=70-100%</w:t>
            </w:r>
          </w:p>
          <w:p>
            <w:pPr>
              <w:pStyle w:val="Normal"/>
              <w:ind w:left="90" w:righ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, 10%: 0=10%, 1 pont=10-40%,, 2 pont=40-70%, 3 pont=70-100%</w:t>
            </w:r>
          </w:p>
          <w:p>
            <w:pPr>
              <w:pStyle w:val="Normal"/>
              <w:spacing w:before="0" w:after="200"/>
              <w:ind w:left="90" w:righ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right="16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kai kódex betartása- és kiterjesztése, különös tekintettel a titoktartási kötelezettségre</w:t>
            </w:r>
          </w:p>
          <w:p>
            <w:pPr>
              <w:pStyle w:val="Normal"/>
              <w:ind w:left="360" w:right="1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Gyermekekkel való foglalkozásain a     </w:t>
            </w:r>
          </w:p>
          <w:p>
            <w:pPr>
              <w:pStyle w:val="Normal"/>
              <w:ind w:left="360" w:right="1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viselkedése az etikai és a pedagógiai</w:t>
            </w:r>
          </w:p>
          <w:p>
            <w:pPr>
              <w:pStyle w:val="Normal"/>
              <w:ind w:left="360" w:right="1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követelményeknek megfelel                 </w:t>
            </w:r>
          </w:p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 indokolt panaszok száma</w:t>
            </w:r>
          </w:p>
          <w:p>
            <w:pPr>
              <w:pStyle w:val="Normal"/>
              <w:ind w:lef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, a fegyelmi bizottság értékelése</w:t>
            </w:r>
          </w:p>
          <w:p>
            <w:pPr>
              <w:pStyle w:val="Normal"/>
              <w:ind w:lef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zerinti pontozás (0-3-ig)</w:t>
            </w:r>
          </w:p>
          <w:p>
            <w:pPr>
              <w:pStyle w:val="Normal"/>
              <w:ind w:lef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, a vezető megfigyelései</w:t>
            </w:r>
          </w:p>
          <w:p>
            <w:pPr>
              <w:pStyle w:val="Normal"/>
              <w:spacing w:before="0" w:after="200"/>
              <w:ind w:lef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45" w:right="7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-b-c: számszerű és szöveges értékelés, indoklás kell (max. 1 pont)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right="16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datában van, hogy munkaeszköze a saját személyiség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 kiégés prevenciót szervez a kollektíva</w:t>
            </w:r>
          </w:p>
          <w:p>
            <w:pPr>
              <w:pStyle w:val="Normal"/>
              <w:spacing w:before="0" w:after="200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zámár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0" w:righ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-b-c-d: számszerű és szöveges értékelés, indoklás kell (max. 1 pont)</w:t>
            </w:r>
          </w:p>
        </w:tc>
      </w:tr>
      <w:tr>
        <w:trPr>
          <w:trHeight w:val="1596" w:hRule="exact"/>
          <w:cantSplit w:val="true"/>
        </w:trPr>
        <w:tc>
          <w:tcPr>
            <w:tcW w:w="3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.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végrehajtási rendelet által meghatározott egyéb szempontok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ülő tájékoztatása a gyermek helyzetéről, állapotáról a szakmai módszertani követelményeknek megfelelő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dagógusok, társintézmények titoktartást nem sértő tájékozta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 szülői megelégedettsé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, pedagógusi vélemények,megelégedettség</w:t>
            </w:r>
          </w:p>
          <w:p>
            <w:pPr>
              <w:pStyle w:val="Normal"/>
              <w:spacing w:before="0" w:after="20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, társintézményi megelégedettség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, 60%: 0=10%, 1=10-25%, 2=25-50%, 3=50-100%</w:t>
            </w:r>
          </w:p>
          <w:p>
            <w:pPr>
              <w:pStyle w:val="Normal"/>
              <w:ind w:lef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, 20%: 0=10%, 1=10-25%, 2=25-50%, 3=50-100%</w:t>
            </w:r>
          </w:p>
          <w:p>
            <w:pPr>
              <w:pStyle w:val="Normal"/>
              <w:spacing w:before="0" w:after="200"/>
              <w:ind w:lef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, 20%: 0=10%, 1=10-25%, 2=25-50%, 3=50-100%  (a-b-c: max. 2 pont)</w:t>
            </w:r>
          </w:p>
        </w:tc>
      </w:tr>
      <w:tr>
        <w:trPr>
          <w:trHeight w:val="1076" w:hRule="atLeast"/>
          <w:cantSplit w:val="true"/>
        </w:trPr>
        <w:tc>
          <w:tcPr>
            <w:tcW w:w="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tottság és megértés a szülő és a pedagógus gyermekkel kapcsolatos problémáir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kolt panaszok száma</w:t>
            </w:r>
          </w:p>
          <w:p>
            <w:pPr>
              <w:pStyle w:val="Normal"/>
              <w:spacing w:before="0" w:after="200"/>
              <w:ind w:left="1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naszok hiánya vagy indokolatlansága esetén: 1 pont</w:t>
            </w:r>
          </w:p>
          <w:p>
            <w:pPr>
              <w:pStyle w:val="Normal"/>
              <w:ind w:left="13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ogos, súlyos panasz/ok esetén: 0 pont</w:t>
            </w:r>
          </w:p>
          <w:p>
            <w:pPr>
              <w:pStyle w:val="Normal"/>
              <w:spacing w:before="0" w:after="200"/>
              <w:ind w:left="13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ax. 1 pont)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Megjegyzés: 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Kiemelkedő teljesítmény 3 pont,  </w:t>
        <w:tab/>
        <w:t xml:space="preserve">megfelelő 2 pont,  </w:t>
        <w:tab/>
        <w:t xml:space="preserve">kevéssé megfelelő 1 pont,  </w:t>
        <w:tab/>
        <w:t>nem megfelelő 0 pon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.kategória:</w:t>
        <w:tab/>
        <w:t>1, 2, 3. pont együtt;</w:t>
        <w:tab/>
        <w:tab/>
        <w:t xml:space="preserve"> 1, 2.pont együtt;</w:t>
        <w:tab/>
        <w:tab/>
        <w:t>2.pont;</w:t>
        <w:tab/>
        <w:tab/>
        <w:tab/>
        <w:t>egyetlen pontot sem teljesít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I.kategória:</w:t>
        <w:tab/>
        <w:t>1, 2, 3. pont együtt;</w:t>
        <w:tab/>
        <w:tab/>
        <w:t>1,2. pont együtt;</w:t>
        <w:tab/>
        <w:tab/>
        <w:t>2.pont;</w:t>
        <w:tab/>
        <w:tab/>
        <w:tab/>
        <w:t>egyetlen pontot sem teljesít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II.kategória: 1,2,3. pont együtt;</w:t>
        <w:tab/>
        <w:tab/>
        <w:t>1,2. pont együtt;</w:t>
        <w:tab/>
        <w:tab/>
        <w:t>2.pont;</w:t>
        <w:tab/>
        <w:tab/>
        <w:tab/>
        <w:t>egyetlen pontot sem teljesít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V.kategória:1,2,3. pont együtt;</w:t>
        <w:tab/>
        <w:tab/>
        <w:t>1,2.pont együtt;</w:t>
        <w:tab/>
        <w:tab/>
        <w:t>1.pont,</w:t>
        <w:tab/>
        <w:tab/>
        <w:tab/>
        <w:t>egyetlen pontot sem teljesít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.kategória:1,2,3. pont együtt;</w:t>
        <w:tab/>
        <w:tab/>
        <w:t>1,2. pont együtt;</w:t>
        <w:tab/>
        <w:tab/>
        <w:t>1.pont;</w:t>
        <w:tab/>
        <w:tab/>
        <w:tab/>
        <w:t>egyetlen pontot sem teljesít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.kategória:1,2,3.pont együtt;</w:t>
        <w:tab/>
        <w:tab/>
        <w:t>1,2.pont együtt;</w:t>
        <w:tab/>
        <w:tab/>
        <w:t>1.pont;</w:t>
        <w:tab/>
        <w:tab/>
        <w:tab/>
        <w:t>egyetlen pontot sem teljesí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6. sz.. MELLÉKLE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pcsolatok más intézményekke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budai Humán Szolgáltató Központ Gyermekjóléti Szolgá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értői Bizottság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E 1. sz. Gyermekkli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zágos Beszédvizsgáló Intéz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orvosi szolgá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 alapítvá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 alapítvá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őnői háló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askert Kórház és szakambula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i Fejlesztő Közp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Lovasterápia Szövetség Alapítvá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közi gyermekmentő szolgá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KKO Képességfejlesztő Játszóhá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ciális és Egészségügyi Osztály Gyermekvédelmi Cso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pedagógiai Főiskola Logopédiai Intéz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i területi neurózis osztá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ngazdálkodási Cso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V Alapítvá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őtt és Gyerek Ideggondoz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ítványi Iskolák ( Tanodák, Szakiskolák stb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tatási Információs Tanácsad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aválasztási Tanácsad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lési Tanácsadó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NI Tündérhegyi Pszichoszomatikus és Pszichoterápiás-Rehabilitációs Osztá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jbudai Nevelési Tanácsadó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p. 1117 Erőmű u. 4-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nőségirányítási Program 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unkaterv értékelésének szöveges kiegészíté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8/2009-es tanév munká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idei tanév egyik kiemelt feladata volt az intézményünk átköltöztetése. Ennek az előkészítése, lebonyolítása sok munkaköri feladaton túli egyszerű és bonyolultabb munkát igényelt. A járólap kiválasztása, beszerzése, falszín megtervezése, az építésszel, gazdasági szakemberekkel, kivitelezőkkel történő folyamatos konzultáció, a pakolás a költözés stb. rengeteg plusz energiát és időt kívánt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A gondos szervezés eredményeképpen a költözés miatt csak 1 hét maradt el a rendeléseinkből. Azóta is nagy gondossággal fejlesztjük a tanácsadó tárgyi feltételeit. Így került sor a konyha-tárgyaló bútorainak megtervezésére, beszerzésére, berendezésére. Ezzel növeltük a csoportos vizsgálatok helyszíni lehetőségét és rendezett, színvonalas új környezetet teremtettünk értekezletek számára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1. A pedagógiai/helyi nevelési program céljainak megvalósítása érdekében végzett tevékenysé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árgyi feltételek alakulás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v folyamán a szokásos karbantartói munkálatok -    elektromos hálózat ellenőrzés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űzoltó készülékek ellenőrzés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sztó karbantartá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ítógépek karbantartás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arir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kott rendszerességgel megtörténte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csadó felszereltségét a következő eszközökkel gazdagítottu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tek, fejlesztőeszközök, fejlesztő játékok, fejlesztő könyvek kerültek megvásárlás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helyre történő költözésünk miatt a szükséges bútorok beszerzé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örtént a selejtezés, illetve az esedékes leltározás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ítógépes park bővíté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ünkből  az intézmény mindennapos működéséhez szükséges kis értékű szakmai eszközöket, irodaszert, tisztítószert vásároltu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lévő tesztek felújítását folytattuk, pótlásukról a lehetőségek szerint gondoskodtunk. A tanévkezdéskor megszokottak szerint  a játékokat fejlesztő eszközöket fertőtlenítettük. A tanév folyamán tisztításuk, fertőtlenítésük folyamatosan megtörté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özésünket saját költségvetésünkből finanszíroztuk, melynek összege 568.800,- Ft vo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Karbantartási-felújítási munkák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agréten kisebb karbantartási munk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Ulászló utcában a bejárati ajtó javítás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. június elején komoly beázásunk történt. A Nevelési Tanácsadó fölött elhelyezkedő társasházban dugulás következtében több helyiségünk leázott. Ezeknek a tisztasági festésére szeptemberben került s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hegyünkön (Erőmű u. 4-8)  egér és rágcsálóírtá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2. Humán erőforrás biztosítás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dolgozók létszámában történt változ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évben GYES-en voltak,  Koczka Krisztina fejlesztő gyógypedagógus. 2009. áprilisában   GYES alatti részmunkaidőben munkába állt Nemesréviné Vincze Anikó pszichológus. Év közben Szülési Szabadságra ment, Polgár-Nagy Ágnes pszichológus, Lázár Éva pszichológus, Fehér Andrea pszichológus.  Új belépők: Határozott idejű részmunkaidős kollégák szeptembertől: Bajdik Zoltán gyógypedagógus,  Rothbart Erika pszichológus, Dálnoki Dominika pszichológus, Isztrainé Bíró Anna pszichológus.  Viskovszky Ferencné technikai munkatárs teljes állásból részmunkaidős állásba ment át. Az ő felszabadult helyére vettük fel Lehoczky Győzőnét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kerületi önkormányzat nevelési-oktatási koncepciója szerin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az intézményünk tevékenysége iránt egyre nagyobb a szükségből következő igény. Növekvő tendenciát mutat a hátrányos helyzetű és veszélyeztetett gyerekek száma – különösen lakótelepi környezetben, - és egyre több a nehezen nevelhető, személyiségsérült gyerek is.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ggal elvárhatják azonban a felnövekvő generációk nevelői, hogy kulcsszerepük és fokozott lelki megterhelésük előtt ne csak deklaratív tiszteletköröket írjunk le, hanem a mentálhigiénétől gyakorlati segítséget is kapjanak – mind problémáik megoldásához, mind pedig elviseléséhez. A szakirodalomban egyre több szó esik arról, hogy a nevelők lelki egészségének hathatós védelme és jelentős fejlesztése nélkül aligha lehet a neveltek egészséges lelki fejlődését és személyiségérését – a társadalomból érkező új meg új kihívásokkal és negatív hatásokkal (divat, reklám stb.) szemben – eredményesen szolgálni. A pedagógusok saját belső világát, lelki egyensúlyát naponta próbára teszik a mind újabb „egyedi esetek” meg a különféle váratlan stresszek, és egész nevelőmunkájuk eredményessége jórészt azon múlik, hogy személyiségük mind e közben mennyire stabil, elég biztonságot sugároz-e, vagy ha úgy tetszik: milyen példát mutat. Annál fontosabb ezzel foglalkozni, mert akaratlan „működési hibákkal” és mellékhatásokkal, rossz szokásokat és viselkedésmódokat sugalló és mintegy átörökítő „mérgező pedagógiával” nemcsak a rosszul funkcionáló családokban találkozhatunk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éleményünk szerint a Nevelési Tanácsadó intézményes jogkörének értelmezése és törvényes Kötelezettségéből adódó tevékenységeinek változásai az alapellátás gyakorlatát nagymértékben befolyásolták. Abban a bürökratikus feladatban, hogy kinek mikor és miért kell vizsgálatot végeznünk, s ezek kontrollálásában milyen szerepet kell viselnünk, illetve ebben a folyamatban hogyan tudjuk megtalálni a társintézmények együttműködését – korántsem volt egyszerű tartani szakmai arculatunkat, a kliensekért tevő, az érzelmi-szellemi munkára fókuszáló szerepet. A diagnosztikus vizsgálatok száma valóban nőtt, a hosszabb távú, életvezetést támogató, tüneteket megszüntető, terápiás igényű kapcsolat lehetőségei tovább csökkentek. A minket felkereső kliens-populáció panaszaiban, kéréseiben, kérdéseiben is megjelent ez a tendencia: egyre inkább ügyekről, problémákról, konfliktusokról értesülünk, egyre több esetben kell szakvéleményben állást foglalnunk, miközben relatíve, a családi és egyéni érzelmi nehézségekkel (a nyílt üggyé nem váló lelki folyamatokkal) kevésbé találnak meg minket.Érdekes módon a hozzánk jelentkező családok attitűdjében is jelentkezett ez a változás: sok esetben úgy érkezett a kliens, hogy már egy vagy egy-két ülés alatt „eredményt” szeretett volna megtudni, elérni. Az iskolák, óvodák felől is érzékeltünk ilyesféle hangulati, hangsúlybeli változást: egyre fontosabb volt számukra, hogy diagnózis szülessen a gyerekekről, volt olyan vizsgálati kérelem, amelyben explicit módon igényelték a sajátos nevelési igény megállapítását – nem tudva arról, hogy ez nem intézményünk hatásköre, s nem figyelve arra, hogy ez az igény a konkrét esetben stílusával eleve megbélyegezte a gyereke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öbb esetben az volt az érzésünk: mintha egyfajta harc zajlana az oktatási-nevelési intézmény, a gyerek és a család között, és ebbe a közdelembe „hívják be” (de sajnos az elején csak adminisztratív szinten) a nevelési tanácsadó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zzel párhuzamosan az volt a tapasztalatunk, hogy egyre több komplex, akár idegrendszeri problémát is érintő panasszal keresnek meg minket, sok esetben kifejezetten az autisztikus jellegű vagy a hiperaktivitás illetve az értelmi fogyatékosság spektrumjaiban való differenciáldiagnózis céljából. Sokkal több konkrét kapcsolatfelvétel történt a Tanulási Képességet Vizsgáló Szakértői Bizottsággal, mint a korábbi évekbe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intézményben végzett, egyre inkább bürokratizálódó praxishoz képest egyrészt másfajta szerepekben, másrészt a pedagógiai és segítő szakmák képviselőivel való személyesebb munkakapcsolatunkban kerestük a segítés lehetőségei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gy tűnik egyre nagyobb szükség van rá, hogy a pedagógiai gyakorlatok illetve a segítő szakmák képviselői folyamatos munkakapcsolatban legyenek egymással, mert egyre inkább egyfajta komplex, team-szerű együttműködés lehet képes a gyerekek egyéniségét, képezhetőségét figyelmi és érteni, mindennapi segítő kísérését biztosítan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3.  Nyílt nap, egyben új helyre költözött intézmény ünnepélyes átad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pontja: 2009. február 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nnepi beszédet tartott Molnár Gyula az Újbudai Önkormányzat Polgármest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előadó: Dr. Bíró Gyula pszichológ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adás címe: „Szómágia, szavakkal való bűvészkedés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avagy azt érti-e a másik, vagy mikor érti azt, amit mondun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ívottak: A kerületi nevelési-oktatási intézmények vezetői és a társintézmények képviselő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4. Gazdálkod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es költségvetésünk   2008-ban 96.744.891-, Ft, 2009-ben, 97.144.523,-Ft.  Költségvetésünk 90 %-a bérköltség. Nagyobb kiadásainkat a tárgyi feltételek alakulásánál ismertettü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1.</w:t>
      </w:r>
      <w:r>
        <w:rPr>
          <w:rFonts w:cs="Times New Roman" w:ascii="Times New Roman" w:hAnsi="Times New Roman"/>
          <w:b/>
          <w:bCs/>
        </w:rPr>
        <w:t xml:space="preserve"> Statisztikai adat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velési Tanácsadó statisztikai tanéve 2008. 09. 01-től 2009. 08. 31-ig tart. Statisztikai adatainkat külön erre a célra készített nyomtatványon 2009. október 15-ig készítjük 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adás után egy példányt fenntartónknak is megküldün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2. Ami a statisztikai számok mögött v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ei évben ellátott esetek részletes elemzése alapján megállapítottuk, hogy a családok körében is, éppen úgy, mint a közoktatás szereplői között növekvőben vannak a –mint már fent említésre került-  súlyos eset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óbbi időben az általunk ellátandók körébe kerültek azok a nappali tagozaton tanuló fiatal felnőttek is, akiknek a saját, önálló életük kialakításában, egzisztenciájuk megteremtésében, párkapcsolatukban, tanulmányaikkal kapcsolatban van gondjuk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 problémák sokaságából kiragadtuk a következőket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rízisintervenciót igénylő esetek kórházi háttér nélkü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rökbefogadásból adódó problémá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ekek identitás folyamatában jelentkező problémák, melyeket a nemi szerepek körvonalainak halványulása induká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nőttek – a saját ellátásuk hiányossága miatt,– nagyobb mértékben hozzák saját problémájuka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élreértelmezhető szülői elégedettség mérése miatti szakmai tudás káros háttérbeszorulása okozta bizonytalanságo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aszok, akiknek a szülők túlzott munkavállalása, és meg nem oldott saját problémái miatt túl korán kell felnőniük, és kezükbe venni saját és sokszor testvéreik (és szüleik) sorsá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űncselekmények áldozatai, akik a rendőrségi eljárás során pszichológiai támogatást nem kap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agányosodott, marginális helyzetben lévő alsó tagozatosok (jó tanulmányi eredménnyel, és sok szorongással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szülő halála miatti elhúzódó gyász.(Több az idősebb szülő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év elején gyakori az iskolakezdő gyermekeknél a hirtelen megváltozott élethelyzetben, a túl nagy elvárás miatt fellépő szomatikus panasz, iskolafób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lepült, eddig idegen kultúrában nevelkedő gyerek és a mi kultúránk kapcsolódásai, konfliktusai oldása, iskolai beilleszkedés segíté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ási zavarral küzdő kamaszok, akiknek az iskolai követelmények komoly szorongást okoznak (olvasási zavarokkal, fejfájással, önértékelési zavarokkal, depresszió) küzdene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ási zavarral jönnek, de komoly családi problémák (szülő alkoholizmusa, szülők közti rossz kapcsolat) húzódnak meg a háttérb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úzódó válási problémák: a szülők a gyerekeken keresztül, azok „felhasználásával” harcolnak egymáss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 szociális helyzet, egzisztenciális szorongá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kapcsolati zavarokkal (szülők elváltak elmebetegség, kriminalitás). Szülők saját magukkal vannak elfoglalva, a gyerek(ek)kel egyikük sem törődi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kra hagyott gyerekek, egyedül a  lakásban életvitelszerű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emzavar, viselkedészavar, alvászavar, enurézis, depresszió.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1. Esetkonferencia, egyeztető konfere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budai Humán Szolgáltató Központ Gyermekjóléti Szolgá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pédiai Szakszolgálat – minden munkatá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2. Könyvírás, fordítás</w:t>
      </w:r>
    </w:p>
    <w:p>
      <w:pPr>
        <w:pStyle w:val="Normal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uróczi Attil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ames Hollis: </w:t>
      </w:r>
      <w:r>
        <w:rPr>
          <w:rFonts w:cs="Times New Roman" w:ascii="Times New Roman" w:hAnsi="Times New Roman"/>
          <w:i/>
          <w:iCs/>
        </w:rPr>
        <w:t xml:space="preserve">Hogyan találjuk meg az értelmet életünk második felében? </w:t>
      </w:r>
      <w:r>
        <w:rPr>
          <w:rFonts w:cs="Times New Roman" w:ascii="Times New Roman" w:hAnsi="Times New Roman"/>
        </w:rPr>
        <w:t>(Animus Kiadó, Budapest, tervezett kiadás: 2009).</w:t>
        <w:br/>
        <w:t xml:space="preserve">-  James </w:t>
      </w:r>
      <w:r>
        <w:rPr>
          <w:rFonts w:cs="Times New Roman" w:ascii="Times New Roman" w:hAnsi="Times New Roman"/>
          <w:i/>
          <w:iCs/>
        </w:rPr>
        <w:t>Hollis: Az Éden-projekt – a varázslatos másik nyomában</w:t>
      </w:r>
      <w:r>
        <w:rPr>
          <w:rFonts w:cs="Times New Roman" w:ascii="Times New Roman" w:hAnsi="Times New Roman"/>
        </w:rPr>
        <w:t xml:space="preserve"> (Animus Kiadó, Budapest, tervezett kiadás: 2009.)</w:t>
        <w:br/>
        <w:t xml:space="preserve">-  Sam Keen: </w:t>
      </w:r>
      <w:r>
        <w:rPr>
          <w:rFonts w:cs="Times New Roman" w:ascii="Times New Roman" w:hAnsi="Times New Roman"/>
          <w:i/>
          <w:iCs/>
        </w:rPr>
        <w:t>Belső tűz – A férfilétről</w:t>
      </w:r>
      <w:r>
        <w:rPr>
          <w:rFonts w:cs="Times New Roman" w:ascii="Times New Roman" w:hAnsi="Times New Roman"/>
        </w:rPr>
        <w:t xml:space="preserve"> (Ursus-Libris Kiadó, Bp., 2009).</w:t>
        <w:br/>
        <w:t xml:space="preserve">- James O. Prochaska, John C. Norcross és Carlo diClemente: </w:t>
      </w:r>
      <w:r>
        <w:rPr>
          <w:rFonts w:cs="Times New Roman" w:ascii="Times New Roman" w:hAnsi="Times New Roman"/>
          <w:i/>
          <w:iCs/>
        </w:rPr>
        <w:t>Valódi újrakezdés</w:t>
      </w:r>
      <w:r>
        <w:rPr>
          <w:rFonts w:cs="Times New Roman" w:ascii="Times New Roman" w:hAnsi="Times New Roman"/>
        </w:rPr>
        <w:t xml:space="preserve"> (Ursus-Libris Kiadó, Bp., 2009 ősz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ő Tím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dőgyógyászat c. pulmonológiai szakmai folyóirat „Együtt, (hogy) működjön”. 2009. júni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Gőbel Orsol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ázsjátékok IV. (A szív érintése) Harmatta kiadó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ázsjátékok V. (Önmagunkban elmélyülten) Harmatta kiadó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cioemocionális Pedagógiai Terápia (SZPT). In: Talentum Diósgyőri Gimnázium és Városi Pedagógiai Intézet, Miskolc 2008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ovábbá nyolc internetes publikáció (www.gobelorsolya.hu)</w:t>
        <w:br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3. Egyéb munkaértekezletek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velési Tanácsadók Érdekképviseleti értekezlete.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ületi Fejlesztőpedagógusok rendszeres értekezlete.</w:t>
      </w:r>
    </w:p>
    <w:p>
      <w:pPr>
        <w:pStyle w:val="Normal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II. 4. Könyvtár</w:t>
      </w:r>
    </w:p>
    <w:p>
      <w:pPr>
        <w:pStyle w:val="Normal"/>
        <w:ind w:left="18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Könyvtárunk állománya elsősorban ajándékba kapott könyvekkel bővült, amelyeket a </w:t>
      </w:r>
    </w:p>
    <w:p>
      <w:pPr>
        <w:pStyle w:val="Normal"/>
        <w:ind w:left="18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zirén számítógépes könyvtári rendszer felhasználásával dolgoztunk be. Dokumentumainkat</w:t>
      </w:r>
    </w:p>
    <w:p>
      <w:pPr>
        <w:pStyle w:val="Normal"/>
        <w:ind w:left="18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  kollegák folyamatosan használják munkájukhoz.</w:t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ejezésü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élesebb körben végzett tevékenységek és konferenciákon való részvétel a pedagógusi, pszichológusi identitás több oldalú megerősítését jelenti számunkra, hiszen nem csak a praxis, hanem a publikálás, vagy éppen a mások publikációinak meta-szempontú megismerése és lektorálása felől engednek rálátni a tanácsadóban végzett segítő munk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felől azonban lehetővé teszi, hogy más közegben, pl. a törvényileg szabályozott integráció ideáljához képest késve változó társadalmi szférában is találkozhassunk életszerű kérdés feltevésekkel, s próbáljunk szakmai válasszal felelni azok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ság pl., hogy a szegregáltság a köztudatban és a lelkekben sokkal inkább maradandó és létezik, s a jogi szabályozás és az azt kísérő pedagógiai gyakorlat jelentős latenciával és bizonytalansággal fejti csak ki hatásá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múlt tanévet a fentiek alapján úgy értékeljük, hogy a megkereséseknek sikerült eleget tennünk. Klienseink bizalma lehetővé teszi, hogy szolgáltatásainkat – pszichológiai, pedagógiai vizsgálat, terápia, fejlesztő foglalkozás, családgondozói segítségnyújtás, családterápia, – saját életmódjukkal összeegyeztethetőbbnek láss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keresések sokszínűsége, összetettsége folyamatos jelzés számunkra, hogy valószínű nemcsak az esetek száma, hanem azok komplikáltsága is továbbra is kihívás lesz számunkr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09. 06.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Dr. Villányi  Lenke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Újbudai Nevelési Tanácsadó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Igazga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5757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1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430"/>
        </w:tabs>
        <w:ind w:left="543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;Century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52"/>
      <w:szCs w:val="24"/>
      <w:lang w:val="hu-HU" w:bidi="ar-SA"/>
    </w:rPr>
  </w:style>
  <w:style w:type="character" w:styleId="CharChar1">
    <w:name w:val=" Char Char1"/>
    <w:basedOn w:val="Bekezdsalapbettpusa"/>
    <w:qFormat/>
    <w:rPr>
      <w:rFonts w:ascii="Calibri;Century Gothic" w:hAnsi="Calibri;Century Gothic" w:eastAsia="Calibri;Century Gothic" w:cs="Calibri;Century Gothic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2:00Z</dcterms:created>
  <dc:creator>Aniko1</dc:creator>
  <dc:description/>
  <cp:keywords/>
  <dc:language>en-US</dc:language>
  <cp:lastModifiedBy>Aniko1</cp:lastModifiedBy>
  <dcterms:modified xsi:type="dcterms:W3CDTF">2009-12-04T12:30:00Z</dcterms:modified>
  <cp:revision>1</cp:revision>
  <dc:subject/>
  <dc:title>MINŐSÉGIRÁNYÍTÁSI PROGRAM </dc:title>
</cp:coreProperties>
</file>