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bCs/>
          <w:iCs/>
        </w:rPr>
        <w:t xml:space="preserve">6.    Szülői elégedettség vizsgálat         </w:t>
      </w:r>
      <w:r>
        <w:rPr>
          <w:bCs/>
          <w:iCs/>
        </w:rPr>
        <w:t xml:space="preserve">Intézmény neve, címe: Weiner Leó Zeneiskola és </w:t>
        <w:tab/>
        <w:t>Zeneművészeti Szakközépiskola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i/>
          <w:i/>
        </w:rPr>
      </w:pPr>
      <w:r>
        <w:rPr>
          <w:bCs/>
          <w:iCs/>
        </w:rPr>
        <w:tab/>
        <w:t>1112 Budapest Neszmélyi út 30.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Zeneiskola: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Heading1"/>
        <w:rPr>
          <w:b/>
          <w:b/>
          <w:i w:val="false"/>
          <w:i w:val="false"/>
          <w:iCs/>
        </w:rPr>
      </w:pPr>
      <w:r>
        <w:rPr>
          <w:i w:val="false"/>
          <w:iCs/>
        </w:rPr>
        <w:t>A mérésért felelős: MICs</w:t>
      </w:r>
    </w:p>
    <w:p>
      <w:pPr>
        <w:pStyle w:val="Normal"/>
        <w:rPr>
          <w:bCs/>
          <w:iCs/>
        </w:rPr>
      </w:pPr>
      <w:r>
        <w:rPr>
          <w:bCs/>
          <w:iCs/>
        </w:rPr>
        <w:t>Mérés időpontja: 2009. április-május</w:t>
      </w:r>
    </w:p>
    <w:p>
      <w:pPr>
        <w:pStyle w:val="Normal"/>
        <w:rPr>
          <w:iCs/>
        </w:rPr>
      </w:pPr>
      <w:r>
        <w:rPr>
          <w:iCs/>
        </w:rPr>
        <w:t>Mintavétel: részleges</w:t>
      </w:r>
    </w:p>
    <w:p>
      <w:pPr>
        <w:pStyle w:val="Normal"/>
        <w:rPr/>
      </w:pPr>
      <w:r>
        <w:rPr>
          <w:iCs/>
        </w:rPr>
        <w:t xml:space="preserve">Kiküldött kérdőívek száma: </w:t>
      </w:r>
      <w:r>
        <w:rPr>
          <w:bCs/>
          <w:iCs/>
        </w:rPr>
        <w:t xml:space="preserve">370 </w:t>
      </w:r>
      <w:r>
        <w:rPr>
          <w:iCs/>
        </w:rPr>
        <w:t xml:space="preserve">db </w:t>
      </w:r>
    </w:p>
    <w:p>
      <w:pPr>
        <w:pStyle w:val="Normal"/>
        <w:rPr>
          <w:bCs/>
          <w:iCs/>
        </w:rPr>
      </w:pPr>
      <w:r>
        <w:rPr>
          <w:bCs/>
          <w:iCs/>
        </w:rPr>
        <w:t>Mérés eszköze: kérdőív</w:t>
      </w:r>
    </w:p>
    <w:p>
      <w:pPr>
        <w:pStyle w:val="Normal"/>
        <w:rPr>
          <w:bCs/>
          <w:iCs/>
        </w:rPr>
      </w:pPr>
      <w:r>
        <w:rPr>
          <w:bCs/>
          <w:iCs/>
        </w:rPr>
        <w:t>(kérjük csatolni)</w:t>
      </w:r>
    </w:p>
    <w:p>
      <w:pPr>
        <w:pStyle w:val="Normal"/>
        <w:rPr>
          <w:iCs/>
        </w:rPr>
      </w:pPr>
      <w:r>
        <w:rPr>
          <w:iCs/>
        </w:rPr>
        <w:t>Visszaérkezett: (190 db) 51 %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Amivel elégedettek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>Szakmailag jól képzett, hivatásuknak elkötelezett pedagógusok foglalkoznak a gyermekek     zenei nevelésével (96 % teljesen,  a többi jórészt egyetért)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A zenetanulás által fejlődik a gyermekek személyisége  (92% teljesen,  a többi jórészt egyetért)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A pedagógusok teljes odaadással foglalkoznak a gyermekekkel (92% teljesen, a többi jórészt egyetért)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Az iskolánkban biztosított a magas szintű képzés (90% teljesen, a többi jórészt egyetért)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A gyermekek személyes törődést kapnak iskolánkban (85% teljesen, a többi jórészt egyetért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Fejlesztendő (de alapvetően mégis elégedett) területek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A szülők elegendő ismerettel rendelkeznek az iskolában folyó munkáról (45% teljesen, 43% jórészt,  8 % kevéssé ért egyet)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A szülő tartja a kapcsolatot gyermeke tanárával (72 % teljesen, 18% jórészt, 7% kevéssé ért egyet, 1% egyáltalán nem ért egyet)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 xml:space="preserve">Az iskola biztosít szereplési lehetőséget (75 % teljesen, 19% jórészt 6% kevéssé ért   </w:t>
      </w:r>
    </w:p>
    <w:p>
      <w:pPr>
        <w:pStyle w:val="Normal"/>
        <w:ind w:left="360" w:firstLine="348"/>
        <w:rPr>
          <w:iCs/>
        </w:rPr>
      </w:pPr>
      <w:r>
        <w:rPr>
          <w:iCs/>
        </w:rPr>
        <w:t>egyet)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Igények, javaslatok: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>A szülők nem jeleztek vissza ilyen tekintetb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Megfogalmazott feladatok a következő évi munkaterv számára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A központi iskolai koncerteken, tanszaki hangversenyeken kívül, még több szereplési, fellépési lehetőséget igyekszünk biztosítani a tagiskolai helyszíneken is. Ezáltal fokozottabban kapcsolódhatunk az általános iskolák kulturális eseményeihez, színesítve programjaikat, népszerűsítve az iskolánkban folyó színvonalas oktatást.</w:t>
      </w:r>
    </w:p>
    <w:p>
      <w:pPr>
        <w:pStyle w:val="Normal"/>
        <w:jc w:val="both"/>
        <w:rPr/>
      </w:pPr>
      <w:r>
        <w:rPr>
          <w:iCs/>
        </w:rPr>
        <w:tab/>
        <w:t>Bár a szülők elegendő tájékoztatást kapnak az iskola munkájáról, a gyermekek értékeléséről, a meglévő, harmonikus partnerkapcsolat további erősítése érdekében, még szélesebb körű tájékoztatást igyekszünk számukra nyújtani. (koncertplakátok, honlap fejlesztése, erre való figyelemfelhívás stb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zakközépiskola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b/>
          <w:b/>
        </w:rPr>
      </w:pPr>
      <w:r>
        <w:rPr/>
        <w:t>A mérésért felelős: MICs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Mérés időpontja: 2009. április</w:t>
      </w:r>
    </w:p>
    <w:p>
      <w:pPr>
        <w:pStyle w:val="Normal"/>
        <w:rPr>
          <w:i/>
          <w:i/>
        </w:rPr>
      </w:pPr>
      <w:r>
        <w:rPr>
          <w:i/>
        </w:rPr>
        <w:t>Mintavétel: részleges</w:t>
      </w:r>
    </w:p>
    <w:p>
      <w:pPr>
        <w:pStyle w:val="Normal"/>
        <w:rPr>
          <w:i/>
          <w:i/>
        </w:rPr>
      </w:pPr>
      <w:r>
        <w:rPr>
          <w:i/>
        </w:rPr>
        <w:t>Kiküldött kérdőívek száma: 50 db (9-11. osztályosok közül)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Mérés eszköze: kérdőív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kérjük csatolni)</w:t>
      </w:r>
    </w:p>
    <w:p>
      <w:pPr>
        <w:pStyle w:val="Normal"/>
        <w:rPr>
          <w:i/>
          <w:i/>
        </w:rPr>
      </w:pPr>
      <w:r>
        <w:rPr>
          <w:i/>
        </w:rPr>
        <w:t>Visszaérkezett (db és %): 14 db 28 %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Amivel elégedettek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Hogy a gyerekek szívesen járnak iskolánkba (64 % abszolút a többi jórészt egyetért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A biztonságos iskolai környezet (78% abszolút a többi jórészt egyetért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A megfelelő szakmai kihívások biztosítása (50% abszolút a többi jórészt egyetért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Az iskola segíti a pályára készülést (50% abszolút a többi jórészt egyetért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Az iskola segítségnyújtása a szülők felé gyermekeik ügyében és jól tájékoztat (50% abszolút a többi jórészt egyetér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ejlesztendő (legkevésbé elégedett) területek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A terhelést nem tartják megfelelőnek (33% abszolút, 34% jórészt, 33% kevéssé ért egyet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A személyes törődést kap gyermekem (25 % abszolút, 50% jórészt, 25% kevéssé ért egyet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A tanárok a gyermekek érdeklődését felkeltik (25 % abszolút, 50% jórészt, 25% kevéssé ért egyet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Egyetértenek az elvárásokkal, amit a gyerekek felé támaszt az iskola (25 % abszolút, 50%  jórészt, 25% kevéssé ért egyet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z iskola felszereltségét csak jórészt tartják megfelelőn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gények, javaslatok: </w:t>
      </w:r>
    </w:p>
    <w:p>
      <w:pPr>
        <w:pStyle w:val="Normal"/>
        <w:rPr>
          <w:i/>
          <w:i/>
        </w:rPr>
      </w:pPr>
      <w:r>
        <w:rPr>
          <w:i/>
        </w:rPr>
        <w:t>A szülők nem jeleztek vissza ilyen tekintetb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gfogalmazott feladatok a következő évi munkaterv számár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820" w:leader="none"/>
        </w:tabs>
        <w:rPr>
          <w:i/>
          <w:i/>
        </w:rPr>
      </w:pPr>
      <w:r>
        <w:rPr>
          <w:i/>
        </w:rPr>
        <w:t>A tanulói terhelést a tanórai munkára fektetett még nagyobb hangsúllyal igyekszünk jobban elosztani.</w:t>
      </w:r>
    </w:p>
    <w:p>
      <w:pPr>
        <w:pStyle w:val="Normal"/>
        <w:tabs>
          <w:tab w:val="clear" w:pos="708"/>
          <w:tab w:val="left" w:pos="8820" w:leader="none"/>
        </w:tabs>
        <w:rPr>
          <w:i/>
          <w:i/>
        </w:rPr>
      </w:pPr>
      <w:r>
        <w:rPr>
          <w:i/>
        </w:rPr>
        <w:t>A tanári attitűdöt is a lelkes problémamegoldás irányába javítjuk, hogy a tanulók számára érdekesebbé tegyük a tanítás-tanulás folyamatát.</w:t>
      </w:r>
    </w:p>
    <w:p>
      <w:pPr>
        <w:pStyle w:val="Normal"/>
        <w:tabs>
          <w:tab w:val="clear" w:pos="708"/>
          <w:tab w:val="left" w:pos="8820" w:leader="none"/>
        </w:tabs>
        <w:rPr>
          <w:i/>
          <w:i/>
        </w:rPr>
      </w:pPr>
      <w:r>
        <w:rPr>
          <w:i/>
        </w:rPr>
        <w:t>Az elvárásrendszer egyértelműbbé tételére törekszünk méginkább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z adatszolgáltatás időpontja: az adott tanév beszámolójának határideje</w:t>
      </w:r>
    </w:p>
    <w:p>
      <w:pPr>
        <w:pStyle w:val="Normal"/>
        <w:rPr>
          <w:i/>
          <w:i/>
        </w:rPr>
      </w:pPr>
      <w:r>
        <w:rPr>
          <w:i/>
        </w:rPr>
        <w:t>Amennyiben az intézmény az adott tanévben nem végzett vizsgálatot, kérjük az utolsó mérés eredményeit jelezni, a mérés időpontjáva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udapest, 2009. június 30.                                 P.H.                                   Mészáros Lászlóné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>igazgató</w:t>
      </w:r>
    </w:p>
    <w:sectPr>
      <w:footerReference w:type="default" r:id="rId2"/>
      <w:type w:val="nextPage"/>
      <w:pgSz w:w="11906" w:h="16838"/>
      <w:pgMar w:left="1418" w:right="1418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4:25:00Z</dcterms:created>
  <dc:creator>HajduI</dc:creator>
  <dc:description/>
  <cp:keywords/>
  <dc:language>en-US</dc:language>
  <cp:lastModifiedBy>Mészáros Lászlóné</cp:lastModifiedBy>
  <cp:lastPrinted>2009-06-29T20:31:00Z</cp:lastPrinted>
  <dcterms:modified xsi:type="dcterms:W3CDTF">2009-06-29T18:31:00Z</dcterms:modified>
  <cp:revision>5</cp:revision>
  <dc:subject/>
  <dc:title>A szülői elégedettség vizsgálat                                          Intézmény neve, címe:</dc:title>
</cp:coreProperties>
</file>