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zoktatási intézmények egészség- és környezeti nevelés tanévi értéke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dves Intézményvezet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anév egészség- és környezeti nevelési értékeléséhez kérjük szíves együttműködését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z alábbi táblázatban jelölje általános véleményét</w:t>
      </w:r>
      <w:r>
        <w:rPr/>
        <w:t xml:space="preserve">, milyennek ítéli meg intézményében a jelen tanév során a táblázatba foglalt szakmai tevékenységeket! A véleménye mértékét fejezze ki osztályzattal: az 1 (leggyengébb) és 7 (legerősebb) között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2880"/>
        <w:gridCol w:w="2624"/>
      </w:tblGrid>
      <w:tr>
        <w:trPr/>
        <w:tc>
          <w:tcPr>
            <w:tcW w:w="37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gészség- és környezeti neveléssel kapcsolatos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ikeres terület</w:t>
            </w:r>
          </w:p>
        </w:tc>
        <w:tc>
          <w:tcPr>
            <w:tcW w:w="2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Kudarcos terület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vezeti intézkedése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zemeltetés és működteté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csolatépítés, hálózati munk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ógiai tervek megvalósítás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ekkel való kommunikáci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rnyezeti és egészségállapot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Az alábbiakban lehetősége nyílik részletesebb önértékelésre is, a fenti kulcsterületek e tanévi megvalósulásának osztályozásával, 1-7-ig.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érem, osztályozza</w:t>
      </w:r>
      <w:r>
        <w:rPr/>
        <w:t xml:space="preserve"> a most lezáruló tanév során az intézményükben az egészség- és környezeti nevelés erősítése érdekében megvalósított szervezeti (vezetői) intézkedéseket! </w:t>
      </w:r>
      <w:r>
        <w:rPr>
          <w:b/>
        </w:rPr>
        <w:t>(Kulcsterületek értékelése osztályozással</w:t>
      </w:r>
      <w:r>
        <w:rPr/>
        <w:t xml:space="preserve">: </w:t>
      </w:r>
      <w:r>
        <w:rPr>
          <w:b/>
        </w:rPr>
        <w:t>1: nagyon elégedetlenné tesz – 7: nagyon elégedetté tesz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1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lcsterü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ntszám 1 - 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Felelős koordinátor támoga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Helyi szakmai fórumok sikeres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ezetői ösztönzés, elismerés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Helyi és kerületi továbbképzések eredményes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Helyi és kerületi szakmai rendezvények sikeressé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etélkedők és versenyek színvon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Minőségbiztosítási elemek összhang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Helyi kiadványok, információk színvon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Info-kommunikációs aktivi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Tantestület motivál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zülők, családok tájékozta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b/>
        </w:rPr>
        <w:t>A következőkben (és a továbbiakban) lehetősége nyílik szöveges kifejtésre is, a fenti kulcsterületek tanévi értékelésével, reflexiókkal és azok rövid jellemzésével. (Ha terjedelmesebb a válasza, kérjük, használjon pótlapot.)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Értékelje és jellemezze</w:t>
      </w:r>
      <w:r>
        <w:rPr/>
        <w:t xml:space="preserve"> az intézményükben az egészség- és környezeti nevelés érdekében megvalósított szervezeti (vezetői) intézkedéseket! </w:t>
      </w:r>
      <w:r>
        <w:rPr>
          <w:b/>
        </w:rPr>
        <w:t>(Kulcsterületek</w:t>
      </w:r>
      <w:r>
        <w:rPr/>
        <w:t xml:space="preserve">: felelős koordinátor, szakmai fórumok, elismerések és ösztönzés, vetélkedők és versenyek, rendezvények és továbbképzések, minőségbiztosítási rendszerrel való összehangolás, kiadványok, szakterületi info-kommunikációs fejlesztés)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Speciális tantárgystruktúránkból fakadóan részterületeket érintő feladat intézményünkben az egészség- és környezeti nevelés, hiszen a zeneiskolai oktatás keretében a gyermekek csupán 4-6 tanórát töltenek el hetente iskolánkban, a másik szakfeladatunk pedig középfokú zeneművészeti szakközépiskola, mely specializált párhuzamos képzést folyta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pedagógiai programunk középiskolai feladataként az egészségfejlesztést, ezen belül a mentálhigiénés fejlesztést és a környezettudatos viselkedésre odafigyelő állampolgári magatartás kialakítását jelölte meg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téma koordinátora a szakközépiskolai mentálhigiénével foglalkozó kolleganő heti 10  órában, vele együttműködve dolgozik az iskolaorvos és a védőnő, akik heti rendszerességgel péntekenként vannak jelen az épületben. Az egészségfejlesztés feladatait segíti iskolánk új gyógytestnevelés szakos testnevelője is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 kollegák heti szinten konzultációkat folytattak, a tanulók életmódjának, fizikai állapotának, valamint a prevenciós intézkedések lehetősége kapcsá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E megbeszélések szolgáltak hátteréül az évek óta heti rendszerességgel folyó mentálhigiénés négyszemközti tanulói foglalkozásokon lefolytatott terápiás jellegű beszélgetéseknek, valamint a testnevelő kollega munkájának a testi deformitások, fizikai fejlesztés tekintetében. Az osztályfőnökökkel megosztott információk segítették az osztályfőnöki egyéni fejlesztéseke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 biológus kollegánk évek óta a biológia órákon zajló figyelemfelkeltő beszélgetések, és vetítések keretében segíti az egészséges táplálkozás és fizikai erőnlét, a káros szenvedélyek, és függőségek területén való prevenciós gyakorlato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 külső partnereink voltak a Deák kollégium, ahol nevelőtanári foglalkozáson drog-prevenciós beszélgetést folytattak az ott lakó diákjaink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Énkép-testkép témakörben egy-egy napos játékos gyakorlatot tartottak tanulóinknak a Kompánia alapítvány pszichológusa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A mentálhigiénés kollega részt vett a UPI által szervezett továbbképzéseken, munkaközösségi megbeszéléseken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Kérem, osztályozza</w:t>
      </w:r>
      <w:r>
        <w:rPr/>
        <w:t xml:space="preserve"> a most lezáruló tanév során az intézményük üzemeltetésében, fenntartásában hozott intézkedéseket és fejlesztéseket, amelyek célja a helyi egészség- és környezet javítása! </w:t>
      </w:r>
      <w:r>
        <w:rPr>
          <w:b/>
        </w:rPr>
        <w:t>(Az egyes területek értékelése osztályozással</w:t>
      </w:r>
      <w:r>
        <w:rPr/>
        <w:t xml:space="preserve">: </w:t>
      </w:r>
      <w:r>
        <w:rPr>
          <w:b/>
        </w:rPr>
        <w:t>1: nagyon elégedetlenné tesz – 7: nagyon elégedetté tesz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es területe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szám 1 - 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ső és belső környezetkultúra (udvar, kert stb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lladékgazdálkodás (szelektív gyűjtés, komposztálás stb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ergiagazdálkodás, takarékossági intézkedése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óvíz takarékosság és ivóvíz hozzáférés biztosítás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észséges és differenciált étkezés (pl. bioételek, diétás választék stb.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irend (egészség- és környezeti vonatkozások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lyázati aktivitás és sikeresség az adott szakterülete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szírozási források a környezet és egészség fejlesztésér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nyezet- és természetbarát takarítószerek, munkaeszközö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Értékelje és jellemezze</w:t>
      </w:r>
      <w:r>
        <w:rPr/>
        <w:t xml:space="preserve"> az intézményük üzemeltetésében hozott intézkedéseket és fejlesztéseket (</w:t>
      </w:r>
      <w:r>
        <w:rPr>
          <w:b/>
        </w:rPr>
        <w:t>Kulcsterületek:</w:t>
      </w:r>
      <w:r>
        <w:rPr/>
        <w:t xml:space="preserve"> belső és külső (pl. udvar, kert) környezetkultúra, környezetgazdálkodás (hulladék, energia, ivóvíz stb.), finanszírozási források és kiegészítésük, pályázati aktivitás és eredményesség, egészséges étkezés, házirend korrekciója)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Egész napos iskola vagyunk, az épület reggel 7 órától este 9-ig tart nyitva, ezen idő alatt tisztaság és rend fogadja az intézményhasználókat, a rendkívüli takarítási igény, a mellékhelységek tisztántartása folyamatosan megoldott a nyitva tartás alatt, oly módon, hogy az egyik takarító kollegának a délutáni időszaktól az esti  zárásig van kijelölve a  munkaideje. A takarítószerek és eszközök a közfunkciókat ellátó gyermekintézmény előírásainak megfelelőek. </w:t>
      </w:r>
    </w:p>
    <w:p>
      <w:pPr>
        <w:pStyle w:val="TextBody"/>
        <w:ind w:firstLine="540"/>
        <w:rPr/>
      </w:pPr>
      <w:r>
        <w:rPr/>
        <w:t>A főépületünkben felmerülő karbantartási feladatokat 2 megfelelő szakértelemmel bíró szakember (asztalos és kertész-karbantartó) látja el, az épület faszerkezeteiben történő károk javítása egyikük feladata, a másik az általános kisebb karbantartási munkák, valamint az udvar és az épületet övező előkert rendben tartását végzi, mindkettejük munkáját segíti a takarító személyzet. Az udvar és kert a tavaszi időszak óta szépen parkosított, tiszta és rendezett.</w:t>
      </w:r>
    </w:p>
    <w:p>
      <w:pPr>
        <w:pStyle w:val="Normal"/>
        <w:ind w:firstLine="540"/>
        <w:jc w:val="both"/>
        <w:rPr/>
      </w:pPr>
      <w:r>
        <w:rPr/>
        <w:t>A szakközépiskolai osztályoktól elvárják osztályfőnökeik főépületi osztálytermeik tisztántartását, melyet a délelőtti tanítás utolsó órája után maguk ellenőriznek, a hetesek felelősségi körébe tartozik a heti rendrakás, amennyiben az osztályfőnökök nem megfelelő állapotot találnak, az osztályt rövid rendrakásra kötelezik. A szakmai termek rendjét ugyanezen az elven a teremhasználó tanszak együttesen felügyeli a főtárgy tanár kollegák vezetésével.</w:t>
      </w:r>
    </w:p>
    <w:p>
      <w:pPr>
        <w:pStyle w:val="Normal"/>
        <w:jc w:val="both"/>
        <w:rPr/>
      </w:pPr>
      <w:r>
        <w:rPr/>
        <w:t xml:space="preserve">Az épületben sűrűn vannak a szeméttartók elhelyezve, azok használatát személyes példamutatás mellett elvárjuk diákjainktól, valamint erre mindig figyelmeztetjük tanítványainkat. </w:t>
      </w:r>
    </w:p>
    <w:p>
      <w:pPr>
        <w:pStyle w:val="Normal"/>
        <w:jc w:val="both"/>
        <w:rPr/>
      </w:pPr>
      <w:r>
        <w:rPr/>
        <w:t xml:space="preserve">Az elemek gyűjtésére külön speciális kuka áll rendelkezésre az aulában. </w:t>
      </w:r>
    </w:p>
    <w:p>
      <w:pPr>
        <w:pStyle w:val="Normal"/>
        <w:jc w:val="both"/>
        <w:rPr/>
      </w:pPr>
      <w:r>
        <w:rPr/>
        <w:t>A tanév végén érkezett és az aulában került elhelyezésre az a szelektív flakon-szeméttároló, mely a dobozok és üvegek tömörítését is elvégzi. Tanítványaink körében hamar népszerű lett használata.</w:t>
      </w:r>
    </w:p>
    <w:p>
      <w:pPr>
        <w:pStyle w:val="Normal"/>
        <w:jc w:val="both"/>
        <w:rPr/>
      </w:pPr>
      <w:r>
        <w:rPr/>
        <w:t>A melegítőkonyha-ebédlő 2 fős személyzete a HACCP rendszer szabályait maximálisan betartva gondoskodik a higiénéről mind a melegítő konyhában, mind az ebédlő területén, mindemellett az asztalokat az ebédlőben a tanulók önmaguk után is letakarítják, valamint az asztalokat, székeket rendben hagyják.</w:t>
      </w:r>
    </w:p>
    <w:p>
      <w:pPr>
        <w:pStyle w:val="Normal"/>
        <w:jc w:val="both"/>
        <w:rPr/>
      </w:pPr>
      <w:r>
        <w:rPr/>
        <w:t xml:space="preserve">A diákság környezetkultúrájának katalizátora a tanári ráhatás és példamutatás. Az esetleges rendetleneket tanári figyelmeztetésekkel szoktatjuk az igényes környezetben létezéshez. </w:t>
      </w:r>
    </w:p>
    <w:p>
      <w:pPr>
        <w:pStyle w:val="Normal"/>
        <w:ind w:firstLine="708"/>
        <w:jc w:val="both"/>
        <w:rPr/>
      </w:pPr>
      <w:r>
        <w:rPr/>
        <w:t>Mivel nincs büfének megfelelő helységünk iskolai büfénk nincs, diákjaink uzsonnával érkeznek, valamint szükség esetén 2 a DÖK által kért és megszavazott tartalommal feltöltött, az aulában elhelyezett automata áll a diákok rendelkezésére az épületen belül.</w:t>
      </w:r>
    </w:p>
    <w:p>
      <w:pPr>
        <w:pStyle w:val="Normal"/>
        <w:jc w:val="both"/>
        <w:rPr/>
      </w:pPr>
      <w:r>
        <w:rPr/>
        <w:t xml:space="preserve">Az ebéd előállítása és szállítása kerületi pályázat alapján kiválasztott cég által biztosított. Sajnos különösen az első félévben gyakran jeleznünk kellett e cég felé minőségi és mennyiségi kifogásainkat, mert a feltálalt étel sem a meghirdetett reformétkezési és igényes táplálkozási elvárásoknak nem felelt meg, sem pedig a 14-18 éves fejlődő szervezetek egész napos energiaszükségletének. Legnagyobb probléma ebben a tanévben is az volt, hogy kevés a korszerű, minőségi alapanyagokból ízletesen előállított valamint a tanulók által szeretett fogás, mely életkori sajátosságaiknak is megfelel. A tanév folyamán e problémák rendezésére többször folytattunk eszmecserét a cég vezetőjével, így a tanév 2. felében alapvetően megoldódtak a minőség és a mennyiség fent leírt problémái. </w:t>
      </w:r>
    </w:p>
    <w:p>
      <w:pPr>
        <w:pStyle w:val="Normal"/>
        <w:jc w:val="both"/>
        <w:rPr/>
      </w:pPr>
      <w:r>
        <w:rPr/>
        <w:t>Az ebéd általában időben érkezik, a megfelelő tárolás és melegítés mellett jut el a fogyasztóhoz, az ebédmintákat szakszerűen leveszik és tárolják dolgozóink. A maradék kezelése az előírásoknak megfelelő.</w:t>
      </w:r>
    </w:p>
    <w:p>
      <w:pPr>
        <w:pStyle w:val="Normal"/>
        <w:ind w:firstLine="708"/>
        <w:jc w:val="both"/>
        <w:rPr/>
      </w:pPr>
      <w:r>
        <w:rPr/>
        <w:t xml:space="preserve">Vízgazdálkodásunkat a takarékosság, a pazarlás megakadályozása jellemzi, a mellékhelyiségekben, ritka a nyitva hagyott vagy csöpögő csap, erősen folyó WC, ha vízpazarlásra utaló jelet tapasztalunk az irodán jelzik mind a tanárok, mind a diákok, és rögtön megindul az elhárítás. A tanév során nem volt vízszivárgásunk, a rendszer sem hibásodott meg. </w:t>
      </w:r>
    </w:p>
    <w:p>
      <w:pPr>
        <w:pStyle w:val="Normal"/>
        <w:ind w:firstLine="708"/>
        <w:jc w:val="both"/>
        <w:rPr/>
      </w:pPr>
      <w:r>
        <w:rPr/>
        <w:t>A fűtőtesteken  állítható hőszabályzók biztosítják az energia-megtakarítást, viszont továbbra is probléma volt, hogy a három őrmezei intézmény közös hőközpontjának vízoszlopa alacsonyabb volt, mint emeletes épületünk felső szintje, így mivel a rendszer levegőssé vált, gyakran voltak az emeleti fűtőtestek langyosak, vagy hidegek, ezért a tanulók gyakran jelezték, hogy fáznak a hidegebb téli napokon.</w:t>
      </w:r>
    </w:p>
    <w:p>
      <w:pPr>
        <w:pStyle w:val="Normal"/>
        <w:ind w:firstLine="708"/>
        <w:jc w:val="both"/>
        <w:rPr/>
      </w:pPr>
      <w:r>
        <w:rPr/>
        <w:t>Házirendünk tartalmazza az egészség és környezeti vonatkozásokat, e tárgykörben e dokumentum nem szorul korrekció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Kérem, osztályozza</w:t>
      </w:r>
      <w:r>
        <w:rPr/>
        <w:t xml:space="preserve"> a most lezáruló tanév során az intézményben megvalósult egészség- és a környezeti nevelés erősítése érdekében működtetett szakmai partnerségekben kifejtett aktivitásukat és az eredményességet!  </w:t>
      </w:r>
      <w:r>
        <w:rPr>
          <w:b/>
        </w:rPr>
        <w:t>(Az egyes területek értékelése osztályozással</w:t>
      </w:r>
      <w:r>
        <w:rPr/>
        <w:t xml:space="preserve">: </w:t>
      </w:r>
      <w:r>
        <w:rPr>
          <w:b/>
        </w:rPr>
        <w:t>1: nagyon elégedetlenné tesz – 7: nagyon elégedetté tesz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csterületek, partnere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szám 1 - 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sadalmi, szakmai civil partnersége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jbuda Önkormányzat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jbudai Pedagógiai Intéze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os és kerületi iskolahálózato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i ÁNTSZ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édőnői hálóza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tálhigiénés Közpon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égek helyi felelőseinek segítés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égek felelősei munkájának elismerés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nerségek vezetői ellenőrzése, értékelés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ülföldi partnerség, nemzetközi együttműködé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Értékelje és jellemezze</w:t>
      </w:r>
      <w:r>
        <w:rPr/>
        <w:t xml:space="preserve"> az intézményben megvalósult egészség- és a környezeti nevelés erősítése érdekében működtetett szakmai partnerségeket és hálózati aktivitást!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 xml:space="preserve">( </w:t>
      </w:r>
      <w:r>
        <w:rPr>
          <w:b/>
        </w:rPr>
        <w:t xml:space="preserve">Kulcsterületek: </w:t>
      </w:r>
      <w:r>
        <w:rPr/>
        <w:t>társadalmi és civil partnerek, hálózatokban való együttműködés formái és eredményei, Önkormányzat, UPI, védőnői hálózat, ÁNTSZ, külföldi partnerség, pályázati – konzorciális- együttműködések, felelős személyek, beszámoltatás, ösztönzés - ellenőrzés, vezetői támogat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peciális pedagógiai programunk miatt az egészség és környezeti nevelés feladataival többnyire iskolán belül foglalkozunk, tanulóinknak nincs módjuk az egész napi elfoglaltság okán külső rendezvényekre felkészülni, ill. azokon részt venni.</w:t>
      </w:r>
    </w:p>
    <w:p>
      <w:pPr>
        <w:pStyle w:val="Normal"/>
        <w:ind w:firstLine="360"/>
        <w:jc w:val="both"/>
        <w:rPr/>
      </w:pPr>
      <w:r>
        <w:rPr/>
        <w:t>Kapcsolatunk a társadalmi és civil partnerekkel inkább a lehetőségek, a tájékoztatás, ismertetők, levelek, programajánlások szintjén van. A minket közvetlenül érintő feladatok kapcsán ebben a tanévben is néhány esetben általában egész napos konferenciákon résztvevőként kerültünk kapcsolatba ilyen szervezetekkel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esélyegyenlőségről szóló tájékoztató nap keretében (Enron Kft.)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egészségtudatosság és egészségfejlesztés lehetőségeiről (UPI )   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A Deák kollégiumban a nevelőtanári órák keretében is részt vettek diákjaink egészségfejlesztő és környezettudatos viselkedéssel kapcsolatos beszélgetéseken, valamint foglalkoztak a prevenciós témakörökkel.</w:t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Újbuda Önkormányzata e témakörben pályázataival ebben a tanévben is segítette munkánkat, az előző tanévben egészség és környezeti nevelés témakörben pályázaton nyert 50000 Ft támogatást, idén minden tanulónk által szabadidejében használható 10 alkalmas úszóbérletek vásárlására fordítottuk.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A második félévben a szakmai szabadidős Balatonakaliba szervezett táborunk támogatására pályáztunk 400000 Ft-ra. Ez utóbbi szintén sikeres volt, hiszen 100 000 Ft-tal támogatja fenntartónk a tábor kiadásait, a sport és szabadidős egészségfejlesztő programok tekintetében.</w:t>
      </w:r>
    </w:p>
    <w:p>
      <w:pPr>
        <w:pStyle w:val="Normal"/>
        <w:jc w:val="both"/>
        <w:rPr/>
      </w:pPr>
      <w:r>
        <w:rPr/>
        <w:t>A kerület napját hagyományosan az iskolánk körüli őszi tereprendezéssel ünnepeltük, az önkormányzattól kapott facsemete együttes elültetésével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ntálhigiénés kollegánk az UPI által tartott munkaközösségi foglalkozásokon, rendezvényeken idén is részt vett. (drogprevenció, esetmegbeszélések, filmvetítés,). A kerületi pedagógiai napok ide vonatkozó előadásaira több kollega is ellátogatott (konfliktus- és stressz-kezelés)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skolaorvosunkkal évek óta együttdolgozó védőnőnkön keresztül van kapcsolatunk a védőnői hálózattal. Az együttműködésünk személyre szabott és gyümölcsöző. Az iskolaorvos és a védőnő munkáját odaadással  végzi, szervezik a különböző szűréseket, a tanulókat és azok problémáit komolyan veszi és jól ismeri, a gyerekekkel és tanárkollegákkal heti rendszerességgel tartanak kapcsolatot. Bármilyen problémát azonnal orvosolnak, tanulóink fizikális és mentális állapotáról meglévő naprakész információik alapján. A tanulók életvezetési egészségügyi problémák esetén bizalommal fordulnak hozzájuk, tudják, hogy problémáikat értő módon diszkréten, személyiségi jogaik tiszteletben tartásával kezelik. A tanárok munkáját információkkal, szakmai anyagokkal segítik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z ÁNTSZ munkatársaival ebben a tanévben személyes kapcsolatba nem kerültünk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 vezető naprakész információkkal rendelkezik a különböző pályázati és szakmai lehetőségekről, azt továbbadja helyettesén keresztül a mentálhigiénével foglalkozó kollegának, aki az anyagok természetét összevetve a pedagógiai programban meghirdetett célokkal, valamint a tanév során felmerülő feladatok aktualitásával eldönti, hogy az adott lehetőséggel tud-e ill. kell-e élnie intézményünknek. A visszacsatolás gyakorlata ugyanez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 vezető megítélése szerint évek óta minden fontosabb, a korosztályra és iskolatípusunkra vonatkozó lehetőséget igyekeztünk megragadn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A vezetői igényessége és támogatása évek óta alapvető az egészség és környezeti nevelés területé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Kérem, értékelje osztályzással</w:t>
      </w:r>
      <w:r>
        <w:rPr/>
        <w:t xml:space="preserve"> a most lezáruló tanév során az intézményük egészség- és a környezeti nevelés erősítése érdekében a partnerekkel folytatott szakmai kommunikációt! </w:t>
      </w:r>
      <w:r>
        <w:rPr>
          <w:b/>
        </w:rPr>
        <w:t>(Az egyes területek értékelése osztályozással</w:t>
      </w:r>
      <w:r>
        <w:rPr/>
        <w:t xml:space="preserve">: </w:t>
      </w:r>
      <w:r>
        <w:rPr>
          <w:b/>
        </w:rPr>
        <w:t>1: nagyon elégedetlenné tesz – 7: nagyon elégedetté tesz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munikációs mód, terüle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szám 1 - 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intézményi szakmai rendezvény, fóru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kiadvány, évkönyv, hírlevél (nyomtatott információ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honlap (digitális információ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os és/vagy kerületi fórumokon való tájékoztatá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 felé való tájékoztatá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I felé történt tájékoztatá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jbuda Szerkesztőség, TV informálás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Értékelje és jellemezze</w:t>
      </w:r>
      <w:r>
        <w:rPr/>
        <w:t xml:space="preserve"> a tanév során az intézménye szakmai partnereivel való kommunikációt! (</w:t>
      </w:r>
      <w:r>
        <w:rPr>
          <w:b/>
        </w:rPr>
        <w:t xml:space="preserve">Kulcsterületek: </w:t>
      </w:r>
      <w:r>
        <w:rPr/>
        <w:t xml:space="preserve">az intézmény fórumai, rendezvények és célcsoportok, kiadványok, honlap, hírlevél, más kerületi intézményekkel, Újbuda Szerkesztőséggel és a kerületi TV-vel folytatott kommunikáció)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Szvegtrzsbehzssal2"/>
        <w:ind w:left="0" w:firstLine="708"/>
        <w:rPr/>
      </w:pPr>
      <w:r>
        <w:rPr/>
        <w:t xml:space="preserve">Intézményünk profiljából adódóan sajátosan értelmezett egészség és környezeti nevelés témába, megítélésünk szerint a következő nagyobb rendezvényeinket (kommunikációs fórumot) sorolhatjuk a tanévben:  </w:t>
      </w:r>
    </w:p>
    <w:p>
      <w:pPr>
        <w:pStyle w:val="TextBody"/>
        <w:rPr>
          <w:bCs/>
        </w:rPr>
      </w:pPr>
      <w:r>
        <w:rPr>
          <w:bCs/>
        </w:rPr>
        <w:t>A nevelőtestület Dobogókőre kihelyezett kirándulással töltött nevelési értekezletet tartott a pedagógus mentálhigiéné javítása, a feltöltekezés jegyében a tavaszi szünet végén.</w:t>
      </w:r>
    </w:p>
    <w:p>
      <w:pPr>
        <w:pStyle w:val="Normal"/>
        <w:jc w:val="both"/>
        <w:rPr/>
      </w:pPr>
      <w:r>
        <w:rPr>
          <w:bCs/>
        </w:rPr>
        <w:t>A Weiner-napon a tanulók egy mentális kérdésekben bővelkedő színdarab főpróbájára látogattak az Örkény színházba.</w:t>
      </w:r>
    </w:p>
    <w:p>
      <w:pPr>
        <w:pStyle w:val="Normal"/>
        <w:jc w:val="both"/>
        <w:rPr/>
      </w:pPr>
      <w:r>
        <w:rPr>
          <w:bCs/>
        </w:rPr>
        <w:t xml:space="preserve">A 12. osztály számára színházi látogatás keretében Csáth Géza életművén keresztül adtunk lehetőséget érdemi beszélgetésre a drog kérdéséről, annak életellenes voltáról egy művész-orvos közvetlen tapasztalatán keresztül. </w:t>
      </w:r>
    </w:p>
    <w:p>
      <w:pPr>
        <w:pStyle w:val="Normal"/>
        <w:jc w:val="both"/>
        <w:rPr/>
      </w:pPr>
      <w:r>
        <w:rPr>
          <w:bCs/>
        </w:rPr>
        <w:t>Iskolai sportnapon az előző tanévi rangadó visszavágójára mentünk a Bartók Béla Zeneművészeti Szakközépiskolába teremfoci, kosár és röplabda tudásunkat, erőnlétünket, játékszellemünket összemérni. A Szabómester Szakközépiskolával tavasszal mértük össze iskolánkban tudásunkat. Büszkén mondhatjuk, tanítványaink nemcsak eredményességben, de a fair play, a nem mindenáron győzni akaró, hanem az egymásra figyelő együtt játék tekintetében továbbra is nemesen álltak helyt.</w:t>
      </w:r>
    </w:p>
    <w:p>
      <w:pPr>
        <w:pStyle w:val="Normal"/>
        <w:jc w:val="both"/>
        <w:rPr/>
      </w:pPr>
      <w:r>
        <w:rPr>
          <w:bCs/>
        </w:rPr>
        <w:t xml:space="preserve">Iskolakirándulásra vittük a 9-11. osztályosokat a Budai hegységben. A séta jellegű, nem túl nehéz terepen, a túrázáson, mint szellemi feltöltődésen, a jó tájékozódás és egymás toleráns elviselésének gyakorlatán volt a hangsúly. </w:t>
      </w:r>
    </w:p>
    <w:p>
      <w:pPr>
        <w:pStyle w:val="Normal"/>
        <w:jc w:val="both"/>
        <w:rPr>
          <w:bCs/>
        </w:rPr>
      </w:pPr>
      <w:r>
        <w:rPr>
          <w:bCs/>
        </w:rPr>
        <w:t>A Balatonakaliban rendezendő zenei táborunk résztvevői az egymáshoz alkalmazkodást sajátíthatják el a mentálhigiénés illesztés jegyében, szabadtéri sport és játékprogramokon vehetnek rész a szabad levegőn, még a szakmai óráik és zenekari gyakorlataik során is.</w:t>
      </w:r>
    </w:p>
    <w:p>
      <w:pPr>
        <w:pStyle w:val="Szvegtrzsbehzssal3"/>
        <w:rPr/>
      </w:pPr>
      <w:r>
        <w:rPr/>
        <w:t>Ebben a tanévben sem készítettünk egészség és környezeti nevelés témakörben kiadványokat valamint külső propaganda anyagokat, sem digitális, sem nyomtatott formában. Külső partnerekkel e témakörben folyó munkánkról nem folytattunk kommunikáció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mennyiben e témakörben plakát, felhívás érkezett bármilyen fórumtól intézményünkbe arról az érintetteket tájékoztattuk, a plakátokat a hirdetőn diákjaink és tanáraink számára hozzáférhetővé tettük. 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Kérem, értékelje osztályzással</w:t>
      </w:r>
      <w:r>
        <w:rPr/>
        <w:t xml:space="preserve"> a most lezáruló tanév során az intézményük pedagógiai programja / nevelési terve egészség- és környezeti nevelési vonatkozásai gyakorlati megvalósításának eredményességét! </w:t>
      </w:r>
      <w:r>
        <w:rPr>
          <w:b/>
        </w:rPr>
        <w:t>(Az egyes területek értékelése osztályozással</w:t>
      </w:r>
      <w:r>
        <w:rPr/>
        <w:t xml:space="preserve">: </w:t>
      </w:r>
      <w:r>
        <w:rPr>
          <w:b/>
        </w:rPr>
        <w:t>1: nagyon elégedetlenné tesz – 7: nagyon elégedetté tesz</w:t>
      </w:r>
      <w:r>
        <w:rPr/>
        <w:t>)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8"/>
        <w:gridCol w:w="262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csterül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szám 1 - 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ógiai program /helyi tanterv/ felülvizsgálata, korrekciój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nevelési terv felülvizsgálata, korrekciój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lakókörnyezet, közösség bevonás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tránycsökkentés, esélynövelé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ni tanulási stratégiák fejlesztés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ros- és csoportmunka, a csoportos tanulási módszerek erősítés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dagógiai projektmódszer erősítése, terjedés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dei iskola, nyári tábor előkészítés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pséta, terepgyakorlat, tereptanulási módszerek erősítés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latkerti, múzeumi és más, intézményen kívüli programo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Értékelje és jellemezze</w:t>
      </w:r>
      <w:r>
        <w:rPr/>
        <w:t xml:space="preserve"> a pedagógiai programjuk / nevelési tervük egészség- és környezeti vonatkozásai idei megvalósításának főbb eredményeit! (</w:t>
      </w:r>
      <w:r>
        <w:rPr>
          <w:b/>
        </w:rPr>
        <w:t>Kulcsterületek: a</w:t>
      </w:r>
      <w:r>
        <w:rPr/>
        <w:t xml:space="preserve"> pedagógiai program / nevelési terv felülvizsgálata, korrekciója, a helyi lakókörnyezet bevonása, tanulói hátránycsökkentés- esélynövelés, egyéni tanulási stratégiák erősítése, páros és csoportmunka erősítése, projekt- és drámapedagógiai módszerek, intézményen kívüli programok – erdei iskola, nyári tábor, terepséta, állatkert, múzeum stb.- értékelése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80" w:firstLine="360"/>
        <w:rPr/>
      </w:pPr>
      <w:r>
        <w:rPr/>
        <w:t xml:space="preserve">Ezen szegmensen pedagógiai programunk korrekciójára nem volt szükség, hiszen iskolánk eleve az egyéni tanulási stratégiákra építő profilú, a szó alapértelmezésében nem hátrányos helyzetű tanulókat oktató-nevelő középiskola. A művészeteken keresztül a személyiségfejlesztés komplex gyakorlatát folytatjuk, a zenetanulás pedig eleve  hátránykompenzáció, hisz a hagyományos értékorientációjú társadalmi közegből alapvetően emeli ki tanítványainkat. </w:t>
      </w:r>
    </w:p>
    <w:p>
      <w:pPr>
        <w:pStyle w:val="TextBodyIndent"/>
        <w:rPr/>
      </w:pPr>
      <w:r>
        <w:rPr/>
        <w:t xml:space="preserve">Tanítványaink családi háttere az esetek legnagyobb részében rendezett, támogató. A szülők éveken át közreműködnek gyermekeik zenetanulásának segítőjeként, mire azok zeneművészeti szakközépiskolába felvételt nyerhetnek. </w:t>
      </w:r>
    </w:p>
    <w:p>
      <w:pPr>
        <w:pStyle w:val="TextBodyIndent"/>
        <w:rPr/>
      </w:pPr>
      <w:r>
        <w:rPr/>
        <w:t xml:space="preserve">Iskolánkban az esélyek növelése és a hátránykompenzáció alapja egyrészt az a segítségnyújtás mellyel tanítványaink motiválttá válnak önmaguk újra és újra legyőzésére, másrészt az a fejlesztés, mely eljuttatja őket a továbbtanulás sikerességét a reális önkép kialakításával garantáló, tehetségüknek és felkészültségüknek megfelelő zenei felsőoktatási intézmény kiválasztásához </w:t>
      </w:r>
    </w:p>
    <w:p>
      <w:pPr>
        <w:pStyle w:val="TextBodyIndent"/>
        <w:rPr/>
      </w:pPr>
      <w:r>
        <w:rPr/>
        <w:t xml:space="preserve">Tanulóink más típusú, nagyobb terhelésnek vannak kitéve, mint a más középiskolába járó diákok. A folyamatos terhelés, délutáni zenei órák, kamaramuzsikálás, gyakorlás, koncertezés mellett az átlag gimnazistákhoz képest igen kevés idejük és energiájuk marad a felkészülésre, az aktív pihenése. Pedagógiai programunkban vállaltuk, hogy megtanítjuk őket saját idejük megfelelő menedzsmentjére, hatékonyabb tanulástechnikai módszerekre, a tanulás és pihenés egyensúlyba hozására. </w:t>
      </w:r>
    </w:p>
    <w:p>
      <w:pPr>
        <w:pStyle w:val="TextBodyIndent"/>
        <w:rPr/>
      </w:pPr>
      <w:r>
        <w:rPr/>
        <w:t xml:space="preserve">Ezt szolgálják a tanár kötelező óraszámába beépített tanulástechnikai órák (angol és matematika és szolfézs tantárgyak esetében korrepetálás formájában), az általános tanulástechnikával, esetleg olvasási-szövegértési lemaradással küzdő tanulók esetén heti rendszerességgel egyéni segítséget adó tanulástechnikai órák a mentálhigiénés kollega vezetésével. A tanulószoba-szerű gyakorlatot a következő tanévben tovább kívánjuk folytatni és bővíteni, amennyire  csak az egész napos órarend keretei között ésszerűen lehetséges. </w:t>
      </w:r>
    </w:p>
    <w:p>
      <w:pPr>
        <w:pStyle w:val="TextBodyIndent"/>
        <w:rPr/>
      </w:pPr>
      <w:r>
        <w:rPr/>
        <w:t>Az iskola tanulói között továbbra is sok a zenélésből eredő mozgásszervi elváltozás, melynek kezelésére az iskolai gyógytestnevelést sikerült ettől a tanévtől helyben megszervezni.</w:t>
      </w:r>
    </w:p>
    <w:p>
      <w:pPr>
        <w:pStyle w:val="TextBodyIndent"/>
        <w:rPr/>
      </w:pPr>
      <w:r>
        <w:rPr/>
        <w:t>A 9. évfolyam, a fenntartó által biztosított időkeretben úszás órán is részt vett a „Kondorosi” uszodában.</w:t>
      </w:r>
    </w:p>
    <w:p>
      <w:pPr>
        <w:pStyle w:val="TextBodyIndent"/>
        <w:rPr/>
      </w:pPr>
      <w:r>
        <w:rPr/>
        <w:t xml:space="preserve">Az aktív pihenést segítendő a diákok szabadon használhatták a ping-pong asztalokat, melyek az épületben állandóan rendelkezésre állnak, valamint 2 este a testnevelő kollega által felügyelt sportköri-, szabadidős labdajáték lehetősége (kosár, röp- és foci) állt a tanulók rendelkezésére. </w:t>
      </w:r>
    </w:p>
    <w:p>
      <w:pPr>
        <w:pStyle w:val="TextBodyIndent"/>
        <w:rPr/>
      </w:pPr>
      <w:r>
        <w:rPr/>
        <w:t>Mind a tanulástechnikai, mind a sportfoglalkozások mérhető gyakorlati hatékonysággal épülnek be évek óta tanulóink napirendjébe.</w:t>
      </w:r>
    </w:p>
    <w:p>
      <w:pPr>
        <w:pStyle w:val="TextBodyIndent"/>
        <w:rPr/>
      </w:pPr>
      <w:r>
        <w:rPr/>
        <w:t>A 10. osztályban folytattuk a hatékony időstrukturálás gyakorlatának egyéni kialakítását az osztályfőnök kezdeményezésére. A jó, tervezett időfelhasználás tanítására még nagyobb hangsúlyt fektetünk a jövőben.</w:t>
      </w:r>
    </w:p>
    <w:p>
      <w:pPr>
        <w:pStyle w:val="TextBodyIndent"/>
        <w:ind w:left="180" w:firstLine="528"/>
        <w:rPr/>
      </w:pPr>
      <w:r>
        <w:rPr/>
        <w:t>Az egyéni problémákat érzékenyen kezeltünk, a tanulókkal külön is foglalkoztunk, sajátos egyéni módszerekkel, olyan helyzeteket próbáltunk teremteni, melynek során a kevésbé motivált, esetleg szorongó, feszültebb, nehezebben kommunikáló tanulókat is sikerélményhez juttattuk, a perfekcionizmusra törekvő tanulóink pedig toleránsabbá, megértőbbé, együttműködőbbé válnak. (pl. nagy iskolai rendezvények fontos pozícióit bíztuk rájuk)</w:t>
      </w:r>
    </w:p>
    <w:p>
      <w:pPr>
        <w:pStyle w:val="TextBodyIndent"/>
        <w:rPr/>
      </w:pPr>
      <w:r>
        <w:rPr/>
        <w:t xml:space="preserve">Iskolánk programja jó terepet nyújt ebből a szempontból is, hiszen a szereplési lehetőségek, az azokra való hosszas tanári szakmai és emberi mentorálással vezetett felkészülés alapvetően biztosít ilyen lehetőségeket. Időnként pontosan ezek a helyzetek generálhatnak azonban problémákat, adhatnak számunkra megoldandó feladatokat változó, fejlődő tanítványaink esetében (tanszakon belüli versengés, rivalizálás kezelése). A kiváltott szorongást általában a főtárgytanár kollegák nagy tapasztalatukra hagyatkozva egyéni beszélgetésekkel, gyakoribb szerepeltetéssel, súlyosabb esetben az egyéni segítségnyújtó mentálhigiénés foglalkozásokon a mentálhigiénés kollegával egyetértésben oldják meg, természetesen a szülők bevonásával. A perfekcionisták esetében segített az együttesekben végzett munka, a fentebb ismertetett sporttevékenységben való részvétel, hisz ez megkívánta a csapatjátékossá érést, az „egyén a közösségben” fontosságának megtapasztalását. </w:t>
      </w:r>
    </w:p>
    <w:p>
      <w:pPr>
        <w:pStyle w:val="TextBodyIndent"/>
        <w:rPr/>
      </w:pPr>
      <w:r>
        <w:rPr/>
        <w:tab/>
        <w:t>Tanulói tevékenységközpontú gyakorlatot folytattunk, alapvető a páros és csoportmunka mind a közismereti, mind a szakmai tárgyak gyakorlatában. Mivel a zenész lét az esetek többségében kamaramuzsikálást jelent, együttműködést a zenekari munkában,  ezért az átlagosnál is fontosabb kondicionálnunk tanítványainkat arra, hogy az egyéni elképzeléseiket, valamint önmagukat a csoport minőségi munkájának érdekében képesek legyenek alárendelni. A projektekben való tevékenységre az egyéni gyakorlási idő szükségessége miatt nincs módunk, inkább az ünnepségekre és a hagyományos nagyrendezvényekre (szalagavató, ballagás, gólyabál) történő felkészülést jellemzi. Idén ilyenek voltak a 9. osztály dramatizált és vetítéssel színesített március 15-i megemlékezése, a 11-esek összekötő és a 12. osztály búcsúzó műsorai a szalagavatón, gólyabálon.</w:t>
      </w:r>
    </w:p>
    <w:p>
      <w:pPr>
        <w:pStyle w:val="TextBodyIndent"/>
        <w:ind w:left="180" w:firstLine="528"/>
        <w:rPr/>
      </w:pPr>
      <w:r>
        <w:rPr/>
        <w:t xml:space="preserve">A nyári táborunk szakmai és szabadidős, egyéni és csoportos tevékenységre egyaránt alkalmat adó. A tanulók és tanárok együttlakva, együttműködve gyakran játékos formában ismerhetik meg még jobban egymást. A táborban 8 évestől 24 évesig, gólyák, jelenlegi zeneiskolás és szakközépiskolás, és volt tanítványok egyaránt részt vesznek. Pedagógiai gyakorlatunk megerősítése a tábor, hiszen a volt tanítványok, volt tanáraik vezetését pedagógiai gyakorlatát nem megkérdőjelezve, hanem megerősítve évről-évre szívesen jönnek segíteni, és a weineres szellemiséget továbbadni. </w:t>
      </w:r>
    </w:p>
    <w:p>
      <w:pPr>
        <w:pStyle w:val="TextBodyIndent"/>
        <w:ind w:left="180" w:firstLine="528"/>
        <w:rPr/>
      </w:pPr>
      <w:r>
        <w:rPr/>
        <w:t xml:space="preserve">A helyi lakókörnyezetünkkel az őrmezei lakótelep lakosságával évek óta zökkenőmentes együttműködésre törekszünk. Nyitott ablaknál valamint 7 óra előtt és 9 után nem gyakorolnak növendékeink. A hangosabb hangszerek termei hangszigeteltek, vagy a belső udvar felé néznek, a koncerteket este 9-ig igyekszünk befejezni. Hétvégén csak szombaton tartunk nyitva. </w:t>
      </w:r>
    </w:p>
    <w:p>
      <w:pPr>
        <w:pStyle w:val="TextBodyIndent"/>
        <w:rPr>
          <w:b/>
          <w:b/>
        </w:rPr>
      </w:pPr>
      <w:r>
        <w:rPr/>
        <w:t xml:space="preserve">A környezet tisztaságára ügyelést az iskola tágabb környékén is elvárjuk tanítványainktól, sikerült visszaszorítanunk a dohányzást általában és az iskolán kívül is. Tanítványaink nem alkotnak hangoskodó csoportokat az iskola környékén, hiszen a beszélgetésre a megnyitott iskolaudvart és az épületet használják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Kérem, értékelje osztályzással</w:t>
      </w:r>
      <w:r>
        <w:rPr/>
        <w:t xml:space="preserve"> a most lezáruló tanév során az intézményük belső- és külső környezetének, valamint a felnőtt- és gyermekközösségének egészségállapot sajátosságait és adatait! </w:t>
      </w:r>
      <w:r>
        <w:rPr>
          <w:b/>
        </w:rPr>
        <w:t>(Az egyes területek értékelése osztályozással</w:t>
      </w:r>
      <w:r>
        <w:rPr/>
        <w:t xml:space="preserve">: </w:t>
      </w:r>
      <w:r>
        <w:rPr>
          <w:b/>
        </w:rPr>
        <w:t>1: nagyon elégedetlenné tesz – 7: nagyon elégedetté tesz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csterüle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szám 1 – 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nyezeti elégedettsé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rnyezetjavítás, környezetfejlesztés (udvart, kertet is ideértve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egségek miatti mulasztások, hiányzáso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esetek és elemzésü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észségfejlesztő intézkedése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tegségeket, baleseteket megelőző, prevenciós intézkedése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észségfejlesztő programok eredményesség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tálhigiénés és magatartászavarok kezelése, megelőzé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ntézményben előforduló erőszakos megnyilvánulások megelőzés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Értékelje és jellemezze</w:t>
      </w:r>
      <w:r>
        <w:rPr/>
        <w:t xml:space="preserve"> intézményük belső és külső környezetének, valamint a felnőtt- és gyermekközösség egészség állapotának sajátosságait és adatait! (</w:t>
      </w:r>
      <w:r>
        <w:rPr>
          <w:b/>
        </w:rPr>
        <w:t xml:space="preserve">Kulcsterületek: </w:t>
      </w:r>
      <w:r>
        <w:rPr/>
        <w:t>történt-e</w:t>
      </w:r>
      <w:r>
        <w:rPr>
          <w:b/>
        </w:rPr>
        <w:t xml:space="preserve"> </w:t>
      </w:r>
      <w:r>
        <w:rPr/>
        <w:t>helyi környezeti elégedettségi vizsgálat, a tanév során megvalósult, jelentősebb környezetjavítás-fejlesztés, a betegségek miatti hiányzások és mulasztások alakulása, balesetek és elemzésük tanulságai, egészségfejlesztő intézkedések, programok.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Környezeti elégedettségi vizsgálatot nem készítettünk a tanév sorá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 xml:space="preserve">A tanévet a fenntartó önkormányzat megbízásából történt kisebb, bizonyos helyiségeket érintő tisztasági festés után kezdtük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z év végén az eltört üvegfelületek cseréjét is elvégezték a fenntartó megbízásából a szakemberek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Az épület tetőszigetelésének javító felújítása a tanév végén elkezdődött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z orvosi szoba évek óta esedékes padlózatjavítása átalakítása is a nyár folyamán lezajlik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A tanév során a tanulói – tanári megbetegedések átlagosan alakultak, tartós huzamos betegség egyik közösségre sem volt jellemző. Az influenzák, felső-légúti megbetegedések miatt átlagosan tanulóink maximum egy-két hetet hiányoztak a tanév során. Tanáraink esetleges megbetegedései nem zavarták a munkát, hiszen ezen esetekben rugalmas óracserékkel reagálunk évek ót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Tanulói balesetek kis számban és kisebb horzsolások, zúzódások formájában fordulnak elő évek óta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Ebben a tanévben testnevelés órán sem történt komoly sérülés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A balesetveszélyről és a baleset-megelőzésről valamint az elsősegélynyújtásról az első osztályfőnöki órákon, az első tanszaki megbeszélésen valamint a testnevelés órákon folyamatos szabályállítások keretében készítettük fel tanítványainkat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Egy fő dolgozó a tanév során a fenntartó által szervezett elsősegélynyújtó tanfolyamot végzett és sikeres vizsgát tett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Az iskolaorvos és a védőnő a serdülőket káros függőséghez vezető szokások ismertetése, a dohányzás, alkohol, drog és a helytelen táplálkozás kialakulásának megelőzése, AIDS, biztonságos szex, aktív pihenés témakörben kiscsoportos és személyes beszélgetéseket folytattak idén is a diákokkal. Szexuális kultúra kérdésével, szexuális úton terjedő betegségek megelőzésével, felelősségérzés kialakításával is foglalkoztak. Kiemelt figyelmet fordítottak a családi életre, a felelős, örömteli párkapcsolatra történő felkészítésre. A testnevelővel megszervezték, hogy a gyógytestnevelési tematikának megfelelő részfoglalkozásokat tartson a tanóra keretében. Az iskolai fogászati szűrést megszervezésében és lebonyolításában is segítségünkre voltak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Az iskolai állapotfelmérés során az iskolaorvos és védőnő vizsgálta a tanulók fizikai állapotát, megtörtént az asztma, vicium (szív), obesitas (kövérség) mozgásszervi és diabetes szűrése. Iskolaorvosunk véleménye alapján diákjaink között igen kis arányban fordulnak elő ezek a problémák, vélhetően a zenész lét alapvetően küszöböli ki a szív és asztmás panaszokat, hiszen pályaalkalmatlanságként tételezhetők. A kövérség, túlevés amennyiben megjelenik valamelyik diákunknál, arra az iskolaorvos és a testnevelő azonnali életmód-tanácsadással reagált, mentálhigiénes szakemberünk pedig elvégezte a lelki tényezők feltárását. E tanévben egy-két tanuló esetében fordult elő ilyen jellegű intézkedés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Diákjaink gerincferdülését a testnevelő az iskolaorvos jelzése alapján célzott gyakorlatsorokkal javítja, tanári felügyelet mellett, de elsajátítás után otthon is elvégezhető módon, a tanév végére többeknek javult a deformitása. A gerincferdülés kezelését a 9. évfolyamon a heti rendszeres úszás is segítette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Testnevelésből éves felmentése 2 tanulónak volt. Tanulóink szívesen mozognak, szeretik és igénylik a testmozgás minden formáját, kérésükre iskolai sportnapot szerveztünk. A fiúk gyakran kérezkedtek be ráérő idejükben játszani a tornaterembe mások óráira is, és 2 délutáni labdajáték-sportkör is működött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Választott érettségi tárggyá nőtte ki magát a testnevelés annak ellenére, hogy komoly erőnlétet, szívós fizikai és mentális felkészülést kívánt a jelöltektől, 3 fő tett sikeres középszintű érettségit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 Hungarofitt felméréseink eredményei évek óta szignifikáns növekedést mutatnak, a tanulók idén is igyekeztek saját, eddig elért eredményeiket megjavítani. Nem csoda, hisz a zenei tehetséggondozáshoz nagyon hasonló személyiségfejlesztést tesz lehetővé a sport (állandó készenlét, önmaguk mindennapos legyőzése, csapatszellem, kitartás és hit stb.), vélhetően innen eredeztethető tanítványaink többségének sportszeretete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Egyik kolleganőnk vezetésével mind a tanárok mind a diákok számára fakultatív lehetőségként nyitva állt ebben a tanévben is egy a zenészek speciális fizikális problémáinak oldására kialakított módszer (Kovács – módszer), csoportos, terápiás célú igénybevétele. Néhány tanárkollegánk vette igénybe ezt a szolgáltatást, heti egy órában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A mentálhigiénikus idén is felmérte, hogy maguk a tanulók hogyan élik meg állapotukat, hogyan ítélik meg életminőségüket  (boldogság, magányosság stb. érzése), felmérte továbbá az egészség általános érzését ( teljesítőképesség,  fáradtság érzése, egészségügyi panaszok), és a tanulói közérzetet.  </w:t>
      </w:r>
    </w:p>
    <w:p>
      <w:pPr>
        <w:pStyle w:val="Normal"/>
        <w:jc w:val="both"/>
        <w:rPr/>
      </w:pPr>
      <w:r>
        <w:rPr/>
        <w:t>Idén is részt vett 9-11. osztályunk a fehérvári úti rendelőben fogászati szűrésen, melynek keretében egyénre szabott tanácsokat kaptak a tanulók a helyes szájhigiénéről.</w:t>
      </w:r>
    </w:p>
    <w:p>
      <w:pPr>
        <w:pStyle w:val="Normal"/>
        <w:jc w:val="both"/>
        <w:rPr/>
      </w:pPr>
      <w:r>
        <w:rPr/>
        <w:t xml:space="preserve">Tanulóink között nem jellemző a magatartászavar, kisebb az életkorukból adódó vagy szakmai krízisek fordulnak inkább elő, az egyéni felelősségvállalást a tettek és következményeik viszonylatában általában erősítenünk kell. </w:t>
      </w:r>
    </w:p>
    <w:p>
      <w:pPr>
        <w:pStyle w:val="Normal"/>
        <w:jc w:val="both"/>
        <w:rPr/>
      </w:pPr>
      <w:r>
        <w:rPr/>
        <w:t>Ebben a tanévben folytattuk zömében a mentálhigiénés kollega által tartott, az egyéni mentálhigiénés és tanulástechnikai fejlesztést célzó foglalkozásokat. A tanulók mentális állapota minden esetben javult, a következő tanévben folytatjuk ezt a munkát.</w:t>
      </w:r>
    </w:p>
    <w:p>
      <w:pPr>
        <w:pStyle w:val="Normal"/>
        <w:jc w:val="both"/>
        <w:rPr/>
      </w:pPr>
      <w:r>
        <w:rPr/>
        <w:t xml:space="preserve">A földrajz, történelem és társadalomismeret órákon esett szó, időnként filmvetítéssel szemléltetve a környezetszennyezésről, a globális problémákról, a környezettudatos látásmód kiépítéséről. Érett beszélgetéseket lehetett folytatni tanulóinkkal e tárgykörben, felelősséget és érdeklődést mutattak ezekben a témákban. </w:t>
      </w:r>
    </w:p>
    <w:p>
      <w:pPr>
        <w:pStyle w:val="Normal"/>
        <w:jc w:val="both"/>
        <w:rPr/>
      </w:pPr>
      <w:r>
        <w:rPr/>
        <w:t xml:space="preserve">Az informatika, az osztályfőnöki és a társadalomismeret órákon hívtuk fel a mentális környezetszennyezésre (igénytelen beszédmód, viselkedés, értéktelen zenék, médiaműsorok, internetes portálok) tanítványaink figyelmét, hiszen ebben az iskolatípusban különösen fontos szembesítenünk diákjainkat az értékes és értéktelen közötti különbséggel, zenei tevékenységük kapcsán a zenész lét kulturmisszió jellegét, az alapvető és maradandó emberi értékek közvetítését kell létezésük alapjává fejlesztenünk.   </w:t>
      </w:r>
    </w:p>
    <w:p>
      <w:pPr>
        <w:pStyle w:val="Normal"/>
        <w:jc w:val="both"/>
        <w:rPr/>
      </w:pPr>
      <w:r>
        <w:rPr/>
        <w:tab/>
        <w:t xml:space="preserve">Intézményünkben nem jellemző az agresszió semmiféle interperszonális kapcsolatba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év kiemelésre méltó projektjei az egészségnevelés témakörben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yógytestnevelés helyben – gyógytestnevelő végzettségű testnevelő ált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Minden tanítási év elején az iskolaorvos – szakorvosi vélemény alapján – határozza meg a gyógytestnevelésre utalt tanulókat. A szakorvosi leletek, beutaló alapján határozza meg, hogy a tanuló melyik gyógytestnevelési illetve testnevelési csoportba tartozik.</w:t>
      </w:r>
    </w:p>
    <w:p>
      <w:pPr>
        <w:pStyle w:val="Normal"/>
        <w:jc w:val="both"/>
        <w:rPr/>
      </w:pPr>
      <w:r>
        <w:rPr/>
        <w:t>Az iskola speciális mivolta miatt évek óta nem volt megoldható, hogy a tanulók a törvény által előírt módon vegyenek részt a gyógytestnevelésben. Ennek orvoslására az új testnevelő kollegát oly módon pályáztattuk, hogy gyógytestnevelői speciális végzettséggel is rendelkezzen. Ettől a tanévtől a házon belül tudjuk fejleszteni a gyógytestnevelésre rászoruló tanulóinkat.</w:t>
      </w:r>
    </w:p>
    <w:p>
      <w:pPr>
        <w:pStyle w:val="Normal"/>
        <w:jc w:val="both"/>
        <w:rPr/>
      </w:pPr>
      <w:r>
        <w:rPr/>
        <w:t>A tanulók a saját osztályukban a nemek szerinti csoportbontásban vesznek részt a tanórákon, ahol mindig a gyógytestnevelési előírásoknak, szabályoknak megfelelően végzik a feladatokat.</w:t>
      </w:r>
    </w:p>
    <w:p>
      <w:pPr>
        <w:pStyle w:val="Normal"/>
        <w:jc w:val="both"/>
        <w:rPr/>
      </w:pPr>
      <w:r>
        <w:rPr/>
        <w:t>Amennyiben a csoportban sok a kettes gyógytestnevelési csoportba utalt tanuló, úgy az óra nagyobb része gyógytestnevelési feladatok végrehajtásával telik. Ez elsősorban a mély hátizmok erősítését, a törzs körüli megfelelő izomfűző kialakítását jelenti.</w:t>
      </w:r>
    </w:p>
    <w:p>
      <w:pPr>
        <w:pStyle w:val="Normal"/>
        <w:jc w:val="both"/>
        <w:rPr/>
      </w:pPr>
      <w:r>
        <w:rPr/>
        <w:t>Amennyiben a csoportban alig van, vagy nincs is gyógytestneveléses, úgy a testnevelési játékok kapnak nagyobb szerepet, illetve a tanulókat a csoportból kiemelve személyenként, külön az elváltozásuknak megfelelő speciális gyakorlatok végrehajttatásával kezeli a szaktanár.</w:t>
      </w:r>
    </w:p>
    <w:p>
      <w:pPr>
        <w:pStyle w:val="Normal"/>
        <w:jc w:val="both"/>
        <w:rPr/>
      </w:pPr>
      <w:r>
        <w:rPr/>
        <w:t>Az évfolyamok gyógytestnevelési szemszögből történő megvizsgálásakor jól látható, hogy a kisebb évfolyamokon még nincs annyi gyógytestnevelésre utalt tanuló, mint a magasabb osztályokban. Sajnos az igazsághoz hozzá tartozik, hogy a 16 gyógytestneveléses tanuló nem az összes gerincferdüléses az iskolánkban. Valószínűsíthető, hogy kb. ennek a duplája a valós-, már meglévő deformitásokkal küzdő diák.</w:t>
      </w:r>
    </w:p>
    <w:p>
      <w:pPr>
        <w:pStyle w:val="Normal"/>
        <w:jc w:val="both"/>
        <w:rPr/>
      </w:pPr>
      <w:r>
        <w:rPr/>
        <w:t>Ezért a testnevelés órákon a 90 percből kb. 40 percet, a 45 percből kb. 15-20 percet a nemnek, életkornak, deformitásoknak megfelelő erősítéssel kezdünk. Ezt követően sportági vagy testnevelési játék tölti ki az óra többi részé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szás heti egy órában a 9. osztályosok számára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rPr/>
      </w:pPr>
      <w:r>
        <w:rPr/>
        <w:t>Miért éppen az úszást preferáltuk?</w:t>
      </w:r>
    </w:p>
    <w:p>
      <w:pPr>
        <w:pStyle w:val="Normal"/>
        <w:jc w:val="both"/>
        <w:rPr/>
      </w:pPr>
      <w:r>
        <w:rPr/>
        <w:t>Több szempontból is igen kedvező hatással van a fejlődő gyermekre ez a sport.</w:t>
        <w:br/>
        <w:t xml:space="preserve">Első és legfontosabb szempont, hogy az izmokra és csontokra gyakorolt hatása nagyon kiegyensúlyozott. Az ízületek terhelése szinte elhanyagolható a "szárazföldi" sportokhoz képest. Gondoljunk csak arra, hogy nincsenek hirtelen nagy erőbehatások, esések, ütések. A sportsérülések valószínűsége, a többi sportághoz viszonyítva nagyon kicsi. Az izmok és csontozat kedvező gyermekkori fejlődésének kulcsszerepe van az időskori csontritkulás és más mozgásszervi betegségek megelőzésében! Illetve jelentős szerepe lehet a szerzett deformitások kialakulásának kezelésében és a prevencióban. Fontos az is, hogy az izmok közül szinte mindegyik részt vesz a mozgásban, ezért nagyon egyenletes az igénybevétel. Ezek alapján kifejezetten ajánlott mellkas fejlődési zavarok, gerincferdülés esetében. Második szempont a légzés javítása. Úszás során nagy a szervezet oxigénigénye. Ennek következtében az állandó fokozott légzés miatt, hosszútávon nő a tüdő befogadóképessége, teljesítőképessége. </w:t>
      </w:r>
    </w:p>
    <w:p>
      <w:pPr>
        <w:pStyle w:val="Normal"/>
        <w:ind w:firstLine="708"/>
        <w:jc w:val="both"/>
        <w:rPr/>
      </w:pPr>
      <w:r>
        <w:rPr/>
        <w:t>Az egyenletes és kíméletes terhelés mellett nagy energiafelhasználással járó sport az úszás, így kifejezetten jó a túlsúlyos gyerekek számára 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úszás lehetősége a kilencedik évfolyamon sok pozitívummal járt, más iskolákban nem jellemzőek az ilyen lehetőségek.</w:t>
      </w:r>
    </w:p>
    <w:p>
      <w:pPr>
        <w:pStyle w:val="Normal"/>
        <w:jc w:val="both"/>
        <w:rPr/>
      </w:pPr>
      <w:r>
        <w:rPr/>
        <w:t xml:space="preserve">A tanulók mindig szívesebben vettek részt iskolán kívüli tanórákon, a speciális közeg (uszoda, medence) pedig külön élményt biztosított számukra. </w:t>
      </w:r>
    </w:p>
    <w:p>
      <w:pPr>
        <w:pStyle w:val="Normal"/>
        <w:jc w:val="both"/>
        <w:rPr/>
      </w:pPr>
      <w:r>
        <w:rPr/>
        <w:t xml:space="preserve">Az általános iskola után megváltozott környezetbe került tanulók terhelése is megváltozott. Szinte egész napjukat az iskolában töltötték, tanulással és gyakorlással. </w:t>
      </w:r>
    </w:p>
    <w:p>
      <w:pPr>
        <w:pStyle w:val="Normal"/>
        <w:jc w:val="both"/>
        <w:rPr/>
      </w:pPr>
      <w:r>
        <w:rPr/>
        <w:t>Hangszeres tanulmányaik nagyrészt segítik a gerincdeformitások kialakulását, amelyhez társul az életkori sajátosságokból adódó izom gyengeség és a fáradtság miatt felvett rossz szokások pl.: a hanyagtartás. Ezek mind még erőteljesebben segítik a gerincdeformitások kialakulását, azok közül is leggyakrabban  a scoliosist (oldalirányú).</w:t>
      </w:r>
    </w:p>
    <w:p>
      <w:pPr>
        <w:pStyle w:val="Normal"/>
        <w:jc w:val="both"/>
        <w:rPr/>
      </w:pPr>
      <w:r>
        <w:rPr/>
        <w:t>Az úszás a legjobb gyógymód ezek kezelésére, amennyiben lehetőség lenne rá az ilyen problémával küzdő tanulóknak legalább heti 3x úszniuk kellene. De a prevenció, illetve a kezdeti stádiumban lévő elváltozások további romlásának elkerülésére már a heti 1 rendszeres óra is nagy hatással lehet.</w:t>
      </w:r>
    </w:p>
    <w:p>
      <w:pPr>
        <w:pStyle w:val="Normal"/>
        <w:jc w:val="both"/>
        <w:rPr/>
      </w:pPr>
      <w:r>
        <w:rPr/>
        <w:t>Az úszás órák menete a 2008/09-es tanévben a következő vol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úszásszint felmérése, ellenőrzése (szeptemb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cooper (október, máju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  <w:t>egyik hét gyógyúszás, másik hét úszás technika javítás (hátúszás, gyorsúszás), állóképesség fejlesztés</w:t>
      </w:r>
    </w:p>
    <w:p>
      <w:pPr>
        <w:pStyle w:val="Normal"/>
        <w:jc w:val="both"/>
        <w:rPr/>
      </w:pPr>
      <w:r>
        <w:rPr/>
        <w:t>Elmondhatjuk, hogy mentálisan és fizikai szinten is élményt nyújtott ez a tevékenység a volt kilencedikes tanulóin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Énkép –testkép – A Kompánia alapítvány rendezésébe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Tanulóink egészséges életszemléletének erősödését, életmódjának, életkilátásainak javítását szolgáló lehetőséget kerestünk. Ezért vettük fel a kapcsolatot az alapítvánnyal, melynek </w:t>
      </w:r>
      <w:r>
        <w:rPr>
          <w:bCs/>
        </w:rPr>
        <w:t>célja</w:t>
      </w:r>
      <w:r>
        <w:rPr/>
        <w:t xml:space="preserve"> a fiatalok veszélyeztetettségének csökkentése, lelki egészségének, önismereti és kapcsolati kultúrájának fejlesztése. Fő tevékenységeik: </w:t>
      </w:r>
      <w:r>
        <w:rPr>
          <w:bCs/>
        </w:rPr>
        <w:t>egészségfejlesztési- és prevenciós programok</w:t>
      </w:r>
      <w:r>
        <w:rPr/>
        <w:t xml:space="preserve"> fejlesztése, megvalósítása 12-18 éves fiatalok részére. Programjaikat </w:t>
      </w:r>
      <w:r>
        <w:rPr>
          <w:bCs/>
        </w:rPr>
        <w:t>kortárssegítők közreműködésével</w:t>
      </w:r>
      <w:r>
        <w:rPr/>
        <w:t xml:space="preserve"> valósítják meg. </w:t>
      </w:r>
    </w:p>
    <w:p>
      <w:pPr>
        <w:pStyle w:val="TextBody"/>
        <w:rPr>
          <w:rFonts w:ascii="Garamond" w:hAnsi="Garamond" w:cs="Garamond"/>
          <w:sz w:val="26"/>
          <w:szCs w:val="26"/>
        </w:rPr>
      </w:pPr>
      <w:r>
        <w:rPr/>
        <w:t>Az énkép-testkép programjuk célja a serdülők önértékelésének fejlesztése, a reális önbecsülés és testkép kialakításának elősegítése, a média-hatások nyomán kialakult szépség-sztereotípiák formálása. A program egy 10 országra kiterjedő nemzetközi kezdeményezés magyar adaptációja.</w:t>
      </w:r>
      <w:r>
        <w:rPr>
          <w:lang w:val="en-US" w:eastAsia="en-US"/>
        </w:rPr>
        <w:t xml:space="preserve"> </w:t>
      </w:r>
      <w:r>
        <w:rPr/>
        <w:t>A Test-Beszéd program jól illeszkedik az iskolai egészségfejlesztési programunkhoz,  gazdagítja azt, módot adva a tanulók egészségszemléletének, énképének formálására, önbecsülésük növelésére. A reális énkép és az egészséges önbecsülés elengedhetetlen a mentális egészség kialakulásához és fenntartásához, erős protektív, támogató tényezőt jelent a drogfogyasztás és a pszichés zavarok kialakulásában általában is és az előadói pályára, pódiumra készülő növendékeink számára méginkább hasznos.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TextBody"/>
        <w:rPr/>
      </w:pPr>
      <w:r>
        <w:rPr/>
        <w:t>A 9-11. évfolyamosok egy-egy délelőtt keretében ki csoportban dolgoztak az alapítvány pszichológusaival. Mindkét részről nagyon jó visszajelzéseket kaptunk a munkáról. A tanulók érdekesnek, hasznosnak tartották a programot, a pszichológusok kreatív, motivált érdeklődő tanulókról és munkáról számoltak be.</w:t>
      </w:r>
    </w:p>
    <w:p>
      <w:pPr>
        <w:pStyle w:val="TextBody"/>
        <w:rPr/>
      </w:pPr>
      <w:r>
        <w:rPr/>
        <w:t>A 2009/10-es tanévben tervezzük a folytatást ebben és drogprevenciós témában is.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</w:rPr>
        <w:t xml:space="preserve"> </w:t>
      </w:r>
      <w:r>
        <w:rPr>
          <w:b/>
          <w:sz w:val="28"/>
          <w:szCs w:val="28"/>
          <w:u w:val="single"/>
        </w:rPr>
        <w:t>Egyéni mentálhigiénés foglalkozás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fő cél a helyes önismeret elsajátítása volt ,  a tanulók elé tükröt tartani, hogy  önmagukról alkotott pontosabb kép alapján jobban lássák erősségeiket, gyengeségeiket, mi az, amit el tudnak fogadni, és min kell változtatni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A  többlépcsős  állapotfelmérés  egy   fáradtságteszttel kezdődött, melyben egy hétfokozatú skála segítségével   mérte a mentálhigiénikus kollega a fáradtsági szintjüket  egy héten át,  napi négyszer. Folytatásképpen szomatikus és  pszichés állapotukat felmérő kérdőívvel  megvizsgálta, hogy  hogyan  élik  meg a terheléseiket, és hogy mindez hogyan hat egészségi állapotukra. Ezután következett a családi mikrokörnyezet és iskola elvárásainak összehasonlítása (mennyire segítő vagy terhelő attitűdöt  tanúsítanak)  Következő  kérdés az volt, hogy  a tanulók életmódja (aktív  pihenés, megfelelő alvás, feltöltődés  hogyan hat lelki és testi „jóllétükre”. Utolsó téma a motiváció volt.  Több szempontból is vizsgálta: milyen  hatásoknak volt abban szerepük, hogy a zenei pálya mellett döntöttek?  Miért ezt az iskolát választották? Beváltotta-e a hozzáfűzött reményeket? A tanultak, mennyire hasznosak, érdekesek? Mit változtatnának.</w:t>
      </w:r>
    </w:p>
    <w:p>
      <w:pPr>
        <w:pStyle w:val="Normal"/>
        <w:jc w:val="both"/>
        <w:rPr/>
      </w:pPr>
      <w:r>
        <w:rPr/>
        <w:t>Az állapotfelmérésből nyert adatok tovább bővültek a Kompánia alapítvány munkatársaival folytatott foglalkozások után. Különösen fontos volt az önkép vizsgálata, mely az évek során, a növekedéssel változik, és serdülőkorban vet fel a legtöbb kérdést. Az önkép részeként a testkép értékelésére is sor került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rmadik projekt a helyzetfelismerés után a 7 lépcsős problémamegoldó folyamat volt. azaz: a cél kitűzése, a lehetséges megoldások felsorolása, előnyök hátrányos  megfogalmazása,  a legjobb megoldás kiválasztása, , pontos tervezés és kivitelezés,  módszerek alkalmazása, megelőzés lehetőségei  haladás áttekintése </w:t>
      </w:r>
    </w:p>
    <w:p>
      <w:pPr>
        <w:pStyle w:val="Normal"/>
        <w:jc w:val="both"/>
        <w:rPr/>
      </w:pPr>
      <w:r>
        <w:rPr/>
        <w:t>Az eredményes beszélgetések során közösen újrafogalmazzuk a problémát.</w:t>
      </w:r>
    </w:p>
    <w:p>
      <w:pPr>
        <w:pStyle w:val="Normal"/>
        <w:jc w:val="both"/>
        <w:rPr/>
      </w:pPr>
      <w:r>
        <w:rPr/>
        <w:t>Az érintett önmagával kapcsolatosan új tapasztalatokra tett szert, jobban megismerte magát énképe reálisabb lett, jobban fel tudta mérni, hogy milyen helyzetekbe lehet belemennie.  A részt vevő tanulóknak megváltoznak az érzelmi beállítódásaik, felismerték, hogy a dolgoknak tulajdonított sajátosságok, saját problémáik kivetítései. Megváltozott figyelmük iránya is, már nem múlt kötötte le őket, hanem a jövő kérdései felé fordul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Garamond" w:cs="Garamond" w:ascii="Garamond" w:hAnsi="Garamond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ikai megjegyzések és javaslatok a tanév során megvalósult helyi egészség- és környezeti neveléssel kapcsolatba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rnyezeti igényesség fejlesztésében még van mit tennünk.</w:t>
      </w:r>
    </w:p>
    <w:p>
      <w:pPr>
        <w:pStyle w:val="TextBody"/>
        <w:rPr/>
      </w:pPr>
      <w:r>
        <w:rPr/>
        <w:t>Továbbra is a személyiségfejlesztésre fókuszálunk, folytatjuk az énkép-testkép fejlesztését, hogy az önbizalom az önelfogadás stabil alapja legyen tanulóink fejlődésének.</w:t>
      </w:r>
    </w:p>
    <w:p>
      <w:pPr>
        <w:pStyle w:val="TextBody"/>
        <w:rPr/>
      </w:pPr>
      <w:r>
        <w:rPr/>
        <w:t>A szenvedélybetegségek prevenciójára még nagyobb hangsúlyt fektetünk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Budapest, 2009. június 30.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Köszönöm együttműködését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0000"/>
      </w:rPr>
    </w:pPr>
    <w:r>
      <w:rPr>
        <w:b/>
        <w:color w:val="800000"/>
      </w:rPr>
      <w:t>WEINER LEÓ ZENEISKOLA ÉS ZENEMŰVÉSZETI SZAKKÖZÉPISKOLA</w:t>
    </w:r>
  </w:p>
  <w:p>
    <w:pPr>
      <w:pStyle w:val="Header"/>
      <w:jc w:val="center"/>
      <w:rPr>
        <w:b/>
        <w:b/>
        <w:color w:val="800000"/>
      </w:rPr>
    </w:pPr>
    <w:r>
      <w:rPr>
        <w:b/>
        <w:color w:val="800000"/>
      </w:rPr>
      <w:t>1112 BUDAPEST, NESZMÉLYI U. 3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540" w:hanging="0"/>
      <w:jc w:val="both"/>
    </w:pPr>
    <w:rPr/>
  </w:style>
  <w:style w:type="paragraph" w:styleId="Szvegtrzsbehzssal3">
    <w:name w:val="Szövegtörzs behúzással 3"/>
    <w:basedOn w:val="Normal"/>
    <w:qFormat/>
    <w:pPr>
      <w:ind w:firstLine="540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05:00Z</dcterms:created>
  <dc:creator>Havas Péter</dc:creator>
  <dc:description/>
  <cp:keywords/>
  <dc:language>en-US</dc:language>
  <cp:lastModifiedBy>Mészáros Lászlóné</cp:lastModifiedBy>
  <cp:lastPrinted>2009-06-29T21:05:00Z</cp:lastPrinted>
  <dcterms:modified xsi:type="dcterms:W3CDTF">2009-06-29T19:28:00Z</dcterms:modified>
  <cp:revision>3</cp:revision>
  <dc:subject/>
  <dc:title>Közoktatási intézmények egészség- és környezeti nevelés tanévi értékelése</dc:title>
</cp:coreProperties>
</file>